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WHIZ v1.00 (c) 1994 - Steven 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'S GUIDE (c) 1994 - Steven 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member wanted to improve her typing speed and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the number row.  I figured that my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erfect...  After realizing that I was spend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plaining how my word processor and then how m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, I spent a non-trivial amount of money on a very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ular off-the-shelf commercial typing tutor..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ory short, I wished I had never wasted my money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quality, high hype product.  I was convinced I could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YPING WHIZ, a program to help anyone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eed and accuracy.  TYPING WHIZ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, right margin, bell, tab, simulated ke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update elapsed time, Words Per Minute (W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rrent row and column position during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ckspaces, and backspaced characters -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aces restore previously backspac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ree types of exerc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ype any text you want and save that tex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ype against text files f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reate accuracy drills customized by finger 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ercise types 2 and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there are two methods of error no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top on errors until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highlight error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you will be given the opportunity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errors by character, keyboard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THE PACKAGE / STARTING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s:    T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.DOC (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ubdirectory and copy all four files into that</w:t>
      </w:r>
    </w:p>
    <w:p>
      <w:pPr>
        <w:pStyle w:val="PreformattedText"/>
        <w:bidi w:val="0"/>
        <w:jc w:val="left"/>
        <w:rPr/>
      </w:pP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ensure that you are in the same directory as</w:t>
      </w:r>
    </w:p>
    <w:p>
      <w:pPr>
        <w:pStyle w:val="PreformattedText"/>
        <w:bidi w:val="0"/>
        <w:jc w:val="left"/>
        <w:rPr/>
      </w:pPr>
      <w:r>
        <w:rPr/>
        <w:t>the files listed above and type 'TW'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YPING WH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tarting TYPING WHIZ (and getting past the nag screen), you</w:t>
      </w:r>
    </w:p>
    <w:p>
      <w:pPr>
        <w:pStyle w:val="PreformattedText"/>
        <w:bidi w:val="0"/>
        <w:jc w:val="left"/>
        <w:rPr/>
      </w:pPr>
      <w:r>
        <w:rPr/>
        <w:t>will be presented with the MAIN MENU.  You will be given several</w:t>
      </w:r>
    </w:p>
    <w:p>
      <w:pPr>
        <w:pStyle w:val="PreformattedText"/>
        <w:bidi w:val="0"/>
        <w:jc w:val="left"/>
        <w:rPr/>
      </w:pPr>
      <w:r>
        <w:rPr/>
        <w:t>options.  Choose an option by hitting the first character</w:t>
      </w:r>
    </w:p>
    <w:p>
      <w:pPr>
        <w:pStyle w:val="PreformattedText"/>
        <w:bidi w:val="0"/>
        <w:jc w:val="left"/>
        <w:rPr/>
      </w:pPr>
      <w:r>
        <w:rPr/>
        <w:t>(highlighted on screen) of any of the options.  These are th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ure typewri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ange TYPING WHIZ's "typewri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  You can change the setting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, you can turn a simulated keyclick sound on and of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election by hitting the first character (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reen) of any of the choices on the this screen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set right margin lower than the current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the bell setting is automatically lower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 value.  If, during any typing, you rea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, a low warning tone will sound, and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will be ignored, except for carriage return or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typing session.  When you reach the bell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notified by a high, shor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style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hatever you want.  Perhaps you want to type exerc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a typing exercise manual, your favourite book,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.  Immediately after you select Freestyle Typi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you wish to set a timer.  If you answer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to enter the timer value in minu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chose timer or not, as you type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, raw Words Per Minute (WPM), curren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position.  If you hit backspace(s), the over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marked and new characters in the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characters will be displayed as in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Spaces or tabs over previously back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return the overwritten characters -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ewri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yping session will end when you press F1, or the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out (only if you set it).  You will now be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saving your work to a file.  If you choose y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a file name.  If the file exis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sked whether or not you wish to overwrite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name is invalid, you will be inform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not saved and you will be asked if you want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gainst the contents of an external ASCII file (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 Freestyle Typing session).  You may need to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ft and right margins to match those of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will be asked to provide the file nam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 or availabl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If found, you will be asked how erro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(stop on errors and until correct keystrok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ly highlight errors and continu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ed file will be displayed line by line (i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) in the top two lines of TYPING WHIZ's scree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WHIZ retrieves a line of text from your specifi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blanks are removed.  When you get to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hit enter to get another line.  As with Free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, you will be able to see backspaces, set timer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tc.  WPM will be updated as you type (# of 5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minus 2 times total errors then divided by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).  At the end of your session (hitting F1,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with 3 tone notification, or end of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3 tone notification), you will be able to analy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  Errors will be shown by character, keyboard r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y this out with the 'SAMPLE.TXT' file provided.  Make sure that</w:t>
      </w:r>
    </w:p>
    <w:p>
      <w:pPr>
        <w:pStyle w:val="PreformattedText"/>
        <w:bidi w:val="0"/>
        <w:jc w:val="left"/>
        <w:rPr/>
      </w:pPr>
      <w:r>
        <w:rPr/>
        <w:t>the following are set (using Configure Keyboard from main menu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argin: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margin: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l:         70 (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:           5 (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click:     on (sugg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s - Custom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customized drills based on your specification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ble to specify which row(s) and finger(s) to dri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ked to specify finger, type any one or mor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DFGHJKL; to toggle that finger on or off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expected to specify keyboard row by typ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of the characters ZAQ1 to toggle that row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asked whether you want to use the shift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ength of each drill word/pattern. 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use the timer prior to begi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pecifying ASDF for fingers, and A1 fo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will create a typing drill based on the home (A)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(1) row for the left hand fingers A,S,D,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if you want to stop keystroke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a warning tone at every missed keystrok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, errors will be highlighted in red, bu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continu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+ +--+ +--+ +--+ +--+ +--+ +--+ +--+ +--+ +--+ +--+ </w:t>
      </w:r>
    </w:p>
    <w:p>
      <w:pPr>
        <w:pStyle w:val="PreformattedText"/>
        <w:bidi w:val="0"/>
        <w:jc w:val="left"/>
        <w:rPr/>
      </w:pPr>
      <w:r>
        <w:rPr/>
        <w:t>row 1 | 1| | 2| | 3| | 4| | 5| | 6| | 7| | 8| | 9| | 0| | 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+ +--+ +--+ +--+ +--+ +--+ +--+ +--+ +--+ +--+ +--+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+--+ +--+ +--+ +--+ +--+ +--+ +--+ +--+ +--+ +--+ +--+ </w:t>
      </w:r>
    </w:p>
    <w:p>
      <w:pPr>
        <w:pStyle w:val="PreformattedText"/>
        <w:bidi w:val="0"/>
        <w:jc w:val="left"/>
        <w:rPr/>
      </w:pPr>
      <w:r>
        <w:rPr/>
        <w:t>row Q  | q| | w| | e| | r| | t| | y| | u| | i| | o| | p| | [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 +--+ +--+ +--+ +--+ +--+ +--+ +--+ +--+ +--+ +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--+ +--+ +--+ +--+ +--+ +--+ +--+ +--+ +--+ +--+ +--+ </w:t>
      </w:r>
    </w:p>
    <w:p>
      <w:pPr>
        <w:pStyle w:val="PreformattedText"/>
        <w:bidi w:val="0"/>
        <w:jc w:val="left"/>
        <w:rPr/>
      </w:pPr>
      <w:r>
        <w:rPr/>
        <w:t>row A   | a| | s| | d| | f| | g| | h| | j| | k| | l| | ;| | '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+ +--+ +--+ +--+ +--+ +--+ +--+ +--+ +--+ +--+ +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+ +--+ +--+ +--+ +--+ +--+ +--+ +--+ +--+ +--+ +--+ </w:t>
      </w:r>
    </w:p>
    <w:p>
      <w:pPr>
        <w:pStyle w:val="PreformattedText"/>
        <w:bidi w:val="0"/>
        <w:jc w:val="left"/>
        <w:rPr/>
      </w:pPr>
      <w:r>
        <w:rPr/>
        <w:t>row Z    | z| | x| | c| | v| | b| | n| | m| | ,| | .| | /|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+ +--+ +--+ +--+ +--+ +--+ +--+ +--+ +--+ +--+ +--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    f    f    f    f    f    f    f    f    f    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  i    i    i    i    i    i    i    i    i   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   n    n    n    n    n    n    n    n    n   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    g    g    g    g    g    g    g    g    g    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    e    e    e    e    e    e    e    e    e    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r    r    r    r    r    r    r    r    r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S    D    F    G    H    J    K    L    ;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d/patterns file will be displayed line by lin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 letters) in the top two lines of TYPING WHIZ's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to the end of a line, hit enter to ge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As with Freestyle typing, you will be abl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s, set timer, save file, etc.  WPM will be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(# of 5 character words minus 2 times tot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ivided by total minutes).  At the end of your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itting F1 or timer expiration), you will be able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rrors.  Errors will be shown by character, keyboard 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/patterns are generated randomly, bas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If, by chance, some rude words are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lame m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program - return from whence you came... (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return to whatever operating system you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AR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HIZ will perform input field checking and should not behave</w:t>
      </w:r>
    </w:p>
    <w:p>
      <w:pPr>
        <w:pStyle w:val="PreformattedText"/>
        <w:bidi w:val="0"/>
        <w:jc w:val="left"/>
        <w:rPr/>
      </w:pPr>
      <w:r>
        <w:rPr/>
        <w:t>improperly with invalid input (except cntl-break and cntl-alt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HIZ will accept up to 512 lines of text per exercise.  If</w:t>
      </w:r>
    </w:p>
    <w:p>
      <w:pPr>
        <w:pStyle w:val="PreformattedText"/>
        <w:bidi w:val="0"/>
        <w:jc w:val="left"/>
        <w:rPr/>
      </w:pPr>
      <w:r>
        <w:rPr/>
        <w:t>you try to exceed this, the screen will continue to show new lines</w:t>
      </w:r>
    </w:p>
    <w:p>
      <w:pPr>
        <w:pStyle w:val="PreformattedText"/>
        <w:bidi w:val="0"/>
        <w:jc w:val="left"/>
        <w:rPr/>
      </w:pPr>
      <w:r>
        <w:rPr/>
        <w:t>but the saved file (if you choose this) will contain the first 511</w:t>
      </w:r>
    </w:p>
    <w:p>
      <w:pPr>
        <w:pStyle w:val="PreformattedText"/>
        <w:bidi w:val="0"/>
        <w:jc w:val="left"/>
        <w:rPr/>
      </w:pPr>
      <w:r>
        <w:rPr/>
        <w:t>lines and the most recent lin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r will not accept minutes greater than 999 and seconds</w:t>
      </w:r>
    </w:p>
    <w:p>
      <w:pPr>
        <w:pStyle w:val="PreformattedText"/>
        <w:bidi w:val="0"/>
        <w:jc w:val="left"/>
        <w:rPr/>
      </w:pPr>
      <w:r>
        <w:rPr/>
        <w:t>greater than 59.  Likewise, the elapsed time display has the same</w:t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HIZ will not check to see if there is sufficient disk space</w:t>
      </w:r>
    </w:p>
    <w:p>
      <w:pPr>
        <w:pStyle w:val="PreformattedText"/>
        <w:bidi w:val="0"/>
        <w:jc w:val="left"/>
        <w:rPr/>
      </w:pPr>
      <w:r>
        <w:rPr/>
        <w:t>to save a file.  I expect file sizes will be small, and with hard</w:t>
      </w:r>
    </w:p>
    <w:p>
      <w:pPr>
        <w:pStyle w:val="PreformattedText"/>
        <w:bidi w:val="0"/>
        <w:jc w:val="left"/>
        <w:rPr/>
      </w:pPr>
      <w:r>
        <w:rPr/>
        <w:t>disks being as big and cheap as the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HIZ does not include tab in the calculation of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     Initial release of TYPING WHIZ - Feb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'AS IS'.  The Author makes no warranty of</w:t>
      </w:r>
    </w:p>
    <w:p>
      <w:pPr>
        <w:pStyle w:val="PreformattedText"/>
        <w:bidi w:val="0"/>
        <w:jc w:val="left"/>
        <w:rPr/>
      </w:pPr>
      <w:r>
        <w:rPr/>
        <w:t>any kind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, with respect to this software and accompanying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BE LIABLE FOR ANY DAMAGES (INCLUDING</w:t>
      </w:r>
    </w:p>
    <w:p>
      <w:pPr>
        <w:pStyle w:val="PreformattedText"/>
        <w:bidi w:val="0"/>
        <w:jc w:val="left"/>
        <w:rPr/>
      </w:pPr>
      <w:r>
        <w:rPr/>
        <w:t>DAMAGES FOR LOSS OF BUSINESS PROFITS, BUSINESS INTERRUPTION, LOSS</w:t>
      </w:r>
    </w:p>
    <w:p>
      <w:pPr>
        <w:pStyle w:val="PreformattedText"/>
        <w:bidi w:val="0"/>
        <w:jc w:val="left"/>
        <w:rPr/>
      </w:pPr>
      <w:r>
        <w:rPr/>
        <w:t>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PROGRAM, EVEN IF THE AUTHOR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HIZ is not, nor has ever been, public domain or fre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granted a limited license to use the shareware version of</w:t>
      </w:r>
    </w:p>
    <w:p>
      <w:pPr>
        <w:pStyle w:val="PreformattedText"/>
        <w:bidi w:val="0"/>
        <w:jc w:val="left"/>
        <w:rPr/>
      </w:pPr>
      <w:r>
        <w:rPr/>
        <w:t>TYPING WHIZ up to 10 times for a limited evaluation to allow you to</w:t>
      </w:r>
    </w:p>
    <w:p>
      <w:pPr>
        <w:pStyle w:val="PreformattedText"/>
        <w:bidi w:val="0"/>
        <w:jc w:val="left"/>
        <w:rPr/>
      </w:pPr>
      <w:r>
        <w:rPr/>
        <w:t>determine if it suits your needs.  Any additional use of TYPING</w:t>
      </w:r>
    </w:p>
    <w:p>
      <w:pPr>
        <w:pStyle w:val="PreformattedText"/>
        <w:bidi w:val="0"/>
        <w:jc w:val="left"/>
        <w:rPr/>
      </w:pPr>
      <w:r>
        <w:rPr/>
        <w:t>WHIZ (more than 10 times)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the shareware</w:t>
      </w:r>
    </w:p>
    <w:p>
      <w:pPr>
        <w:pStyle w:val="PreformattedText"/>
        <w:bidi w:val="0"/>
        <w:jc w:val="left"/>
        <w:rPr/>
      </w:pPr>
      <w:r>
        <w:rPr/>
        <w:t>version of TYPING WHIZ only for the purpose of allowing others to</w:t>
      </w:r>
    </w:p>
    <w:p>
      <w:pPr>
        <w:pStyle w:val="PreformattedText"/>
        <w:bidi w:val="0"/>
        <w:jc w:val="left"/>
        <w:rPr/>
      </w:pPr>
      <w:r>
        <w:rPr/>
        <w:t>try it, as long as no fee is charged.  TYPING WHIZ must be</w:t>
      </w:r>
    </w:p>
    <w:p>
      <w:pPr>
        <w:pStyle w:val="PreformattedText"/>
        <w:bidi w:val="0"/>
        <w:jc w:val="left"/>
        <w:rPr/>
      </w:pPr>
      <w:r>
        <w:rPr/>
        <w:t>distributed in absolutely unmodified form, including ALL files</w:t>
      </w:r>
    </w:p>
    <w:p>
      <w:pPr>
        <w:pStyle w:val="PreformattedText"/>
        <w:bidi w:val="0"/>
        <w:jc w:val="left"/>
        <w:rPr/>
      </w:pPr>
      <w:r>
        <w:rPr/>
        <w:t>(TW.EXE, TW.DAT, TW.DOC, SAMPL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arge or payment may be levied or accepted for TYPING WH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HIZ is neither public domain, or freeware.  TYPING WHIZ is</w:t>
      </w:r>
    </w:p>
    <w:p>
      <w:pPr>
        <w:pStyle w:val="PreformattedText"/>
        <w:bidi w:val="0"/>
        <w:jc w:val="left"/>
        <w:rPr/>
      </w:pPr>
      <w:r>
        <w:rPr/>
        <w:t>shareware.  This is an unregistered copy, which entitles you to try</w:t>
      </w:r>
    </w:p>
    <w:p>
      <w:pPr>
        <w:pStyle w:val="PreformattedText"/>
        <w:bidi w:val="0"/>
        <w:jc w:val="left"/>
        <w:rPr/>
      </w:pPr>
      <w:r>
        <w:rPr/>
        <w:t>this program 10 times without obligation.  If you like it and/or</w:t>
      </w:r>
    </w:p>
    <w:p>
      <w:pPr>
        <w:pStyle w:val="PreformattedText"/>
        <w:bidi w:val="0"/>
        <w:jc w:val="left"/>
        <w:rPr/>
      </w:pPr>
      <w:r>
        <w:rPr/>
        <w:t>find it useful and/or use it more than 10 times,  please send a</w:t>
      </w:r>
    </w:p>
    <w:p>
      <w:pPr>
        <w:pStyle w:val="PreformattedText"/>
        <w:bidi w:val="0"/>
        <w:jc w:val="left"/>
        <w:rPr/>
      </w:pPr>
      <w:r>
        <w:rPr/>
        <w:t>$15.00 registration fee by cheque or money order (Ontario residents</w:t>
      </w:r>
    </w:p>
    <w:p>
      <w:pPr>
        <w:pStyle w:val="PreformattedText"/>
        <w:bidi w:val="0"/>
        <w:jc w:val="left"/>
        <w:rPr/>
      </w:pPr>
      <w:r>
        <w:rPr/>
        <w:t>add PST.  US residents, please pay in US funds - the conversion</w:t>
      </w:r>
    </w:p>
    <w:p>
      <w:pPr>
        <w:pStyle w:val="PreformattedText"/>
        <w:bidi w:val="0"/>
        <w:jc w:val="left"/>
        <w:rPr/>
      </w:pPr>
      <w:r>
        <w:rPr/>
        <w:t>rate roughly covers the extra handling fees.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ven 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22 Nighthawk Tr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sissauga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5N 6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know where/how you found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store my faith in man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allow me to let you know how to remove the nag screen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not obligate me to put in whatever weird functio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you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revent you from falling victim to the "Curse of Jona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ggly fing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to obtain licensing information for corporate or</w:t>
      </w:r>
    </w:p>
    <w:p>
      <w:pPr>
        <w:pStyle w:val="PreformattedText"/>
        <w:bidi w:val="0"/>
        <w:jc w:val="left"/>
        <w:rPr/>
      </w:pPr>
      <w:r>
        <w:rPr/>
        <w:t>educational use.  Customization is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/comments, or notice any BUGs please</w:t>
      </w:r>
    </w:p>
    <w:p>
      <w:pPr>
        <w:pStyle w:val="PreformattedText"/>
        <w:bidi w:val="0"/>
        <w:jc w:val="left"/>
        <w:rPr/>
      </w:pPr>
      <w:r>
        <w:rPr/>
        <w:t>document them and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