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typing teach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/Adlib compatible;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ing program has taught o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eople to type. 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(up to 80 wpm) or learn to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ducational self-help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ryone. Qualifies for CEU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&amp;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ing training sys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hundreds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l and trade schoo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United St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Islands.  Now, for hom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same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fundament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 that has taught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llion students to typ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Multi-media, TKI tea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speed through paced di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vidual let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 of sound puts thi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 class all by itself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t is the only classroom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vailable.  The onl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a better typing progra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with individual atten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acher.  Soundblaster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s for CEU's from 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.  Learn the comput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way and put and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&amp; Peck!! 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d to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28 lesson program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teaching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to ensur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and memory associ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turally encourages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into faster spee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 advancement.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ts can, After the fourth le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y memory.  By the 14th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is typing between 24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-Per-Minute(wpm).  Stude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 the keyboard by to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kip the first 10 less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lesson 11.  As an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35 wpm now, one hour a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week could raise you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up around 45 wpm.  Af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 you could be typing over 50 wp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tudents have realiz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some even b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typing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;Sb/Adlib compatable;Educatio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