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MANUAL ARE SOLD "AS IS" AND WITHOUT WARRAN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ANCE OF MERCHANTABILITY OR ANY OTHER WARRANTI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 BECAUSE OF THE VARIOUS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INTO WHICH THIS PROGRAM MAY BE PUT, NO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 IS OFFERED.  GOOD DATA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ICTATES THAT ANY PROGRAM BE THOROUGHLY TESTED WITH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DATA BEFORE RELYING ON IT.  THE USER MUST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OF USING THE PROGRAM.  ANY LIABILITY OF THE SEL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MITED EXCLUSIVELY TO PRODUCT REPLACEMENT OR REFUND OF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