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Vehicle Designer 2.0 to create your own land or all-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hicle. Enter the basic criteria, and the program will do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HICLE is a FREE sample from 'Engineers Share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rs of COLUMN, CONVEYOR, DUCT, MATERIAL, PRESSFIT, 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W, SHAFT, VIBRATE... plus 60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 Each, Library for $195: Box 135, Crothersville, IN 47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       CONVEYOR   FLOW      LIFTLUG   PAINT    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LE     CURVEFIT   FLANGE    LOAN      PLATE    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VILL  DUCT       FRAME     MATERIAL  PIPE     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DGE    ELECTRIC   GASKET    MOHR      PNEUMATI  ST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       EXPLODE    HYDRAUL   MOTION    PRESSFIT 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     FABRICAT   INERTIA   MOTOR     QUOTE     V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   FINITE     JOURNAL   ORING     SCREW     W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HICLE.EXE may be distributed by computer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information services, and disk vendors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M, please upload it to your favorit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installation or setup is required; just load and 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