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BACKUP YOUR DATA PRIOR TO UPGR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 9.00 &amp;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stall the program to the same location as the older vers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upgrade the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s 8.00 to 8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can be used by Registered Users Only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new version to DIFFERENT location from the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rinter SetUp screen in the OLD version and write down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and Create a new VideoMast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your older data files using the Import option (Utilitie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rinter codes you wrote down form the OLD vers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 option (Files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S PRIOR TO 7.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ternal way to back up the data files from these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have  been  too  dramatic.  If you are a registered user,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DAT and the COLOUR.SET file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$5.00  for  postage  and handling and we will upgrad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 and send them back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