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ANTIAS Y RESPONSABILID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to en el  caso  de  programas  de  Dominio PUblico como en el de progra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 Soft  Mail  slo  le  cobra  una  cierta  cantidad  al usuario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o  de  diskkete  (soporte),  hot-line,  material  de  envo,  cos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aboracin e impresin de catlogos, publicidad, mailings, etc. Por lo t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Mail NO le vende este tipo de programa sino que se lo pone a su alc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obstante, nuestro departamento tecnico  analiza los programas y en fun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su utilidad y nivel de calidad  los incorpora o no al catlogo. Para ell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ctamos una breve explicacin del mismo que intentamos sea lo ms obje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tros  les  agradecemos  que,  en  caso  conveniente, nos envien cualqu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ntario u  observacin  para la mejora de la calidad de los programas y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stros servic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garanta  de  Soft  Mail, cubre la perfecta publicacin del diskette, p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a funcionalidad del mis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stro  servicio  hot-line, de ayuda exclusiva a nuestros clientes, abarc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 el  buen  funcionamiento  de  los programas. No podemos ser expert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s los temas cubiertos por los programas del catlo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 Mail  no  es  responsable  en  ningn  caso  de  los daos que pudie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arse del uso o incapacidad de est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alguno de sus  discos  no fuera legible, devuelvanoslo y le enviaremos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eva cop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