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TRODU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didctico para estudiantes, academas de idiomas y escue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dida que los alumnos progresen en sus estudios que vayan llen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ficheros con las nuevas palabras aprendidas,para poderlas uti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go en la realizacin de ejercicios, traducciones y repa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mente en el colegio, aparte de la asignatura de lengua espao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e la de un idioma extranjero ( ingls, francs, etc. ), existen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uas propias de cada comunidad autonma, con lo que muchas veces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udiante tiene tres asignaturas de idi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, a partir del castellano, que acta como nexo comn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  de lenguas, permite realizar traducciones entre las sigu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uas e idiomas: cataln, euskera, gallego, alemn, francs, ing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italiano al castellano o viceversa, y del castellano a todo el r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di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sta forma,pueden trabajar varios alumnos con diferentes idiomas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riormente comprobar las similitudes y semejanzas entre el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STAL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e en su disco duro un directorio, y copie en l, el contenido d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mos directorio de nombre VM, y copiamos el contenido del disque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en la unidad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C:\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utiliza la opcin de traduccin simultnea, al tener abiertos v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, puede producirse un error de apertura de ficheros (open err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que esto no suceda tendr que modificar, los siguientes fiche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mente el nmero de ficheros, 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ya la siguiente variable de ambiente de Clip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LIPPER=F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RRA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quet contiene los siguientes fiche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.EXE       -&gt; Programa ejecutable, para arrancarlo 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uiendo el ejemplo anterior, nos tendramos que situ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directorio VM, y ejecutar VM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 -&gt; Contiene las instrucciones que esta visualiz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das formas, y para cada opcin el programa incorp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istema de ayuda, para activarlo pulse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O.DOC -&gt; Contiene el registro de usuario, para poder indicar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joras a realiz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en general esta compuesto por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DI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realizar el mantenimiento de los ficheros de todos los idio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decir, aadir palabras, borrarlas o modificar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xcepcin, del castellano que incluye un apartado para la defin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 efectos de diccionario ),los restantes idiomas incluyen 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labra del idi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po de palabra ( adjetivo, adverbio, etc. ), al llegar esta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ece una ventana donde podr efectuar la seleccin, si pulsamo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&lt;Escape&gt; no elegimos ning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duccin al castel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jemplo del uso de dicha pala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SUL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realizar el filtrado del fichero del idioma indicado, seg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abra o su tipo, si responde con la pulsacin de la tecla RETUR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strar el fichero completo. Para ver las teclas de desplaza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la tabla de la pantalla, pulse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 a la traduccin del idioma seleccionado al castell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S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funcionamiento es el mismo que el anterior, pero la salida es po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ga en cuenta la importancia del fichero en castellano, si luego qu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ar traducciones simultaneas a varios idiomas, ya que tend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r de patrn a la hora de indicar la traduccin al castellano d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abras de los otros idi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un pequeo ejemplo en los ficheros para que comprueb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ionamiento del programa, en ellos se hallan los meses del ao e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tos idi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esea borrar los ficheros, puede hacerlo de la siguiente for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automticamente le creara unos nuevos pero va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AD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ionamiento similar al anterior,pero solo pide la palabra en castel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scar en el idioma indicado. Mostrando luego las palabras que cump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ha condicin. Si pulsa RETURN, salimos de l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opcin de traduccin simultanea, realiza la bsqueda a todo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omas, pudiendo imprimir luego el resul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realizar bsquedas consecutivas,y si son muy grandes los ficheros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 una tarea lenta, segn el modelo de ordenador, por lo tanto aproxim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mximo que pueda a la palabra o palabras a bus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e una opcin para realizar copias de seguridad, en la que h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ir un disquet en la unidad A:, y luego escoger los ficheros (.DB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ms incorpora un calendario perpetu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Angel Canudas * Apdo. Correos, 372 * 08240 - Man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