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MAP (version 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4 by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ark, Delawar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0511.31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troduction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omputer Requirements for Running VERSAMAP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lotting the Default World Map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Finding your Way with Latitude and Longitud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Keys with Special Functions in VERSAMAP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Exit the program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Using a mouse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Moving around windows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Running VERSAMAP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VERSAMAP Default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VERSAMAP Pull-down Menus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rojection menu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ap Design menu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nput/Output menu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un menu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Sources of Digital Map Data for use with VERSAMAP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World Data Bank II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VERSAMAP Micro World Database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USGS Digital Line Graph Data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Importing Your Own Data into VERSAMAP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Use of VERSAMAP with Graphing Programs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rogram Compatibility with Software and Hardware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Video Compatibility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Installing VERSAMAP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VERSAMAP Order Form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cknowledgements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Glossary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Index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VERSAMAP, a versatile mapping program for drawing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on 13 different map projections.  Maps can be printed on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or laser printers; and exported as PCX, PIC, CGM, or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files, for use with paint programs, word process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or technical graphics programs.  VERSAMAP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urier and Helvetica fonts which allow text to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VERSAMAP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READ.ME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4.MAP  --  digital map of the world (16,000 poi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--  VERSAMAP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TAIWAN.PKV  --  sample map of Taiwan from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OAHU.GRV  --  sample map of Oahu from USGS DLG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USER.PRN  --  sample file containing data in ASCII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dy this file to learn how to plo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FIX.MPS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FIX.MP1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ized ASCII ma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VENDOR.DOC  --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--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--  information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CGA.FON  --  fixed-space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EGA.FON  --  fixed-space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VGA.FON  --  fixed-space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itional files are suppli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VERSA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CGA.FON  --  proportional Helvetica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EGA.FON  --  proportional Helvetica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VGA.FON  --  proportional Helvetica font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3.MAP  --  digital map of the world (31,000 poi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5.MAP  --  digital map of the world  (6,000 poi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, more detailed maps are also available; see Section 1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48-50 for details.  Please make backup copies of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s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mputer Requirements for Runn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, MCGA, EGA, VGA, 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h coprocessor is not required to run VERSAMAP b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3-4 times faster if one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not change your AUTOEXEC.BAT or CONFIG.SYS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ter your keyboard settings, and it will not wri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isk without your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installing VERSAMAP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READ.ME on the VERSAMAP distribution disk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VERSAMA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ERSAMA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from the use of VERSAMAP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program for navigation!  Use the proper aerona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autical charts for navig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it.  VERSAMAP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d that you continue to use VERSAMAP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register the program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e program is $15 for which you will receive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st recent version of the program; Helvetica fonts for 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; and 2 additional digital map files, VMAP3.MAP (31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) and VMAP5.MAP (6,000 points). 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by mail, telephone, and electronic mail,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you encounter with VERSAMAP.  An order form i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GISTER.DOC, and on pages 48-50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share a copy of VERSAMAP with your frie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545 Grover Road, Muskegon, MI 49442-94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616-788-2765,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lotting the Default Worl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rest of the manual, let's plot a ma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.  This will familiarize you with the operation of VERSA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manual should make more sense once you hav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uilt in defaults which plot a world map, from 90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S latitude, and from 180 W to 180 E longitude,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 projection.  The default settings will not prin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 with the default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hange to the drive and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AMAP f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ype VMA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th a menu bar across the top will appear on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loaded.  The pull-down menus are selec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followed by the highlighted letter of the desired menu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world 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ess the Alt key, to access th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ess R, to select the Ru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ess Enter, to select the Size 100% option and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p begins plotting,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(1) a reminder that pressing the Esc key will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nd return you to the menu bar; (2) the nam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being read, VMAP4.MAP in this case; and (3)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hich have been read from the input file, VMAP4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will reappear when the map is finished plot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p takes 37 seconds to plot on a 16MHz 386SX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with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ess the Esc key, to halt plott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rest of the instruction manual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maps which do not use the default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Finding your Way wi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rogram you should be familiar with the concep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's surface north or south of the equator.  The maximum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atitude are 90 N (north pole) and 90 S (south pol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 is 0 N/S lat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's surface east or west of the meridian that passe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, England.  The maximum values of longitude are 180 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E (the international date line).  The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is 0 E/W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values in VERSAMAP are entered as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seconds.  There are 60 seconds in 1 minute, and 6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 degree.  One degree of latitude is equal to 60 nautical m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 nautical mile = 6080 feet = 1.8532 kilometers = 1.1515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).  One minute of latitude is equal to 1 nautical mil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f latitude is equal to 101 feet (31 me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position for Rio de Janeiro, Brazil,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minutes, and seconds (22 degrees, 53 minutes, 43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latitude; 43 degrees, 13 minutes, 22 seconds west long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titude   =   22  53  43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itude  =   43  13  22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for Paris, France (48 degrees, 50 minutes, 1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latitude; 2 degrees, 20 minutes, 14 seconds east long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titude   =   48  50  14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itude  =   02  20  14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familiar with the use of latitude and longitu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points on the surface of the earth, please consul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yclopedia or an atl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otting maps with VERSAMAP it is useful to have an atlas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latitude/longitude coordinates of the area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.  An easy to use, up-to-date, and reasonably priced atl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Reference World Atlas.  1992.  Rand McNally &amp; Compan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.  64 pages.  $4.95.  ISBN 0-528-83422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asily understandable introduction to the theory of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is the b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er W. McDonnell.  1991.  Introduction to Map Proje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edition.  Landmark Enterprises, 10324 Newton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cho Cordova, California  95670.  198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BN 0-8247-68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discussion of the map projections used in thi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ctual plots, is given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Government Printing Office.  249 pages.  $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Keys with Special Functions in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process of plotting or printing a map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e Esc key each time the record number or point,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corner of the screen, is updated.  Consequent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take several seconds to respond after Esc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s are selected by pressing the Alt key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letter of the desired menu.  Individual menu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lected by pressing the highlighted letter of each item;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the menu with the up or down cursor key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to select the item; or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esired item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ess the Esc key, several times if necessary, to h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ting or erase the current window(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is on the screen or a map is in the process of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, you must press Esc before you can access the menu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T toggles the menu bar on and off;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name of the current projection, and the time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current map.  You must press T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B erases the menu bar and changes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menu bar to the background color of the ma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useful if you use a screen-capture program to save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 You must press B a second time,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ERSAMAP features can be accessed by pointing and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 Windows and pull-down menus can be clo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eft mouse button when the mouse cursor is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r menu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rou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which pop up when menu selections are made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ypes of items: (1) input fields; (2) vertical list box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3) push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elds allow numeric and alphabetic input into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window with numeric input fields is the 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LIMITS window displayed after selecting the Map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.  You can move within an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ight, left, Home, and End cursor keys.  To enter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field, type the correct characters from the keyboa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Use the Tab key to move between lines in thi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list boxes allow one or more items in a list to be chos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window with a vertical list box is the SELECT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 FEATURES window displayed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option in the Map Design menu.  Mov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th the up and down cursor keys, and select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(s) by pressing the Space Bar or Enter.  The item(s)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r indicated with a check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items in the list is too large to fi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a scroll bar will appear along the right side of th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ll items to be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s, indicated by text inside brackets, such as &lt; ok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control program execution.  An example of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ushbutton is the LATITUDE AND LONGITUDE LIMIT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fter select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menu.  The text inside the brackets indicates the a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ken when the pushbutton is selected.  The bracke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pushbutton are highlighted, and its tex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pital letters.  To select a pushbutton, tab to tha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between items when more than one list bo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 occur in 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unn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AMAP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p projection in VERSAMAP has built in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which are active the first time you access the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ach session with VERSAMAP.  These defaults allow you to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using each map projection without getting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only active the first time you access a particula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  For instance, if you access the Mercator proj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rectangular projection, and final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ator projection, the latitude limits of the grid will b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evious Equirectangular projection, 90 N/S, and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if you attempt to plot a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hanging the gr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AMAP Pull-down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graphs provide a detailed discuss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pull-down menu.  For your first experience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un the program with its default settings (see Sect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is star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egin plotting a map, by selecting an option in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 menu bar is replaced by the following line.  This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nu bar, it is for your informat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goto menu         Input file:             Reading 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map is plotting, the top line of the screen displays (1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hat pressing the Esc key will terminate plot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enu bar; (2) the name of the current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;  and (3) the number of points which have been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p is completed, the menu bar reappears on the to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rcato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quirectangula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quidistant conic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nformal conic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bers equal-area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nomonic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ereographic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rthographic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ertical Perspectiv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zimuthal equidistant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zimuthal equal-area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mmer equal-area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obins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lists the map projections on which you can plot your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ify mathematical calculations, VERSAMAP assu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is a sphere of radius 6,371 k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can be classified by the type of projection (azimuthal, con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) used in their construction; or by their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ies (azimuthal, conformal, equal-area, and equidista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zimuthal projections, the direction from the central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to any other point is correct, and the scale of the 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along any circle centered on the map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formal projections, the map scale is the same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qual-area projections, the relative areas of all reg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re correct.  However, shapes of particular areas may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quidistant projections, the scale is constant along all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 from one or two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ormal projection on which meridians and parallels are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pendicular to each other.  Meridians are equally spa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are unequally spaced.  The north and south pole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because they project to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he equator, or along two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from the equator.  Since the scale increases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the equator, the areas of polar regions ar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ggerated compared to those of equatorial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cator projection is commonly used for maps of the worl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so that straight lines on the map are rhumb lines (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stant compass bearing).  This is a useful proper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and many nautical charts use Mercator 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i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nd parallels are equally spaced paralle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 to each other.  The scale is true alo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 and along all meridians.  The scale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is too small between the equator and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, and too large between the standard parallel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can be visualized as projected on a cylind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s the globe at two standard parallels equidist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.  VERSAMAP allows the user to select the la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meridians and parallels are equally spaced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easy.  The projection is useful for maps of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, since distortion is not large i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is chosen to bisect the region under consid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quidistant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idistant conic projection on which meridians are eq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d lines converging at a point beyond one of the po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are equally spaced circular arcs centered on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meridians converge.  The poles are circular ar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scale.  Distortion on the projection is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at of equal-area and conformal conic 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le is true along meridians and along two standard parall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llows the user to select the latitudes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ormal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ormal conic projection on which meridians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verging at a point, which is one of the poles. 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equally spaced circular arcs centered on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converge.  The pole opposite the point of converg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ers Equal-Area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-area conic projection on which meridians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verging at a point beyond one of the poles.  Parall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qually spaced circular arcs centered on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converge.  The poles are shown as circular ar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sc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elect.  Since the projection is equal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at any point on a meridian is the reciprocal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a parallel at that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no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with the characteristic that great cir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s straight lines.  Thus the shortest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on this projection is the straight line connec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Gnomonic projection must be less than 9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center of the map.  The scale of the proj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rrect at the map center, and distortion increases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the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r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ormal azimuthal projection.  The polar aspec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commonly used for maps of polar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is projection must be less than 180 degrees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nter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th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which has the appearance of a glob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embles the Earth as seen from a great distance in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projection cannot be more than 90 degrees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nter of the map.  Map scale is only true at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tical Per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which shows the Earth as it appears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bove the Earth's surface.  The projection provides view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rth resembling those seen fro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Earth's surface that can be display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less than 1 hemisphere.  VERSAMAP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istance above the surface from which the Ear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 The default distance is 35,840 km (the dist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synchronous communication and weather satellites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zimuthal Equid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on which the distance between the map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point on the map is true.  By centering the ma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interest, you can determine the distance from tha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ther place 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can show the entire globe.  The scale of the 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along any straight line radiating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zimuthal Equal-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-area azimuthal projection which is recommended for ma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circular regions of the glo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ion can show the entire globe.  The sca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only correct at the center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mmer Equal-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-area projection useful for maps of the entire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 is a straight line.  Other meridians are cu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ve to the central meridian and intersecting at the po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 is a straight line; other parallels are arcs concave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p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of the projection is only correct along the equ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bi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is useful for general purpose world map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ing visual appearance.  The National Geographic Society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binson projection for world m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 and all parallels are straight line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re curves concave to the central meridian.  The map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e along 38 N and 38 S latit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Desig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Map Boundari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tandard Parallel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eat Circl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id Typ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Geographic Features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dd Text to Map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lect Fo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Display Previous 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Background Col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id Col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 Map Desig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call Map Desig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modify the design of your map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oundaries of the map (ZOOM in or out);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, if any; define a Great Circle to be plot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type of grid superimposed upon the map;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that you wish to plot; add text to the ma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ackground and grid colors of the map; and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ap parameters for recall at a later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p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ncrease or decrease (ZOOM in or out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vered by a map.  After selecting this item, a window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latitude and longitude boundaries of the map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.  Data entered on this screen define the area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, and the spacing of latitude and longitude grid mark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ma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the LATITUDE AND LONGITUDE LIMITS window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ap projection.  The following items as display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zimuthal projections (Mercator, Equirectangular, Equid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, Conformal conic, Albers equal-area, Hammer equal-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ernmost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thernmost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of lat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sternmost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most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of longitude between grid ma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on-azimuthal projections, you define the map boundari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rthern and southern latitudes, and weste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longitude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quires that the grid spacing you select for non-azimu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yield equally spaced divisions between the northern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s, and between the western- and east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s.  You will get an error message, requiring you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if the degrees between grid marks that you have chose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ield equally spaced divisions along the ax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most latitude of the default Equirectangular proj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N and the southernmost latitude is 90 S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thernmost and southernmost latitudes is 180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.  The Degrees of latitude between grid mar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quirectangular projection is 30 degrees, which di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ly into the distance between the northernmost and south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s (180/30 = 6.00).  However, you would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ied to set the Degrees of latitude between grid marks to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since 19 does not divide evenly into 180 (180/19 = 9.47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 (Gnomonic, Stereographic, Orth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erspective, Azimuthal equidistant, Azimuthal equal-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displayed in the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ral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of lat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of long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map in degre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boundaries of azimuthal projections ar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position at the center of the map (central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), and the range of the map.  The ran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rc distance, in degrees, from the center of the ma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map.  Note, that in VERSAMAP, all azimuthal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plot with a circular shape.  Since the central meri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zimuthal projections is a straight vertical line,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p in degrees is best thought of as the distance in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central meridian, from the center of the map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, VERSAMAP requires that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between grid marks that you select, yield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 when divided into 180 degrees; and that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between grid marks that you select, yield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 when divided into 360 degrees. 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requiring you to edit the data, if the degrees between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at you have chosen do not yield equally spaced di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vided into 180 or 360 degrees.  For example,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between grid marks for the default Stereographic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30 degrees, which divides evenly into 180 degrees (180/30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0). However, you would get an error message if you tri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grees of latitude between grid marks to 25 degrees, sinc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divide evenly into 180 (180/25 = 7.20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ertical Perspective projection (satellite view),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map in degrees is replaced by Distance above surf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s.  As the distance from the Earth's surface increa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range) of the Vertical Perspective projection increa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stance, 35840 km, is the distance of geo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nd weather satellites above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items in the LATITUDE AND LONGITUDE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pressed the &lt; ok &gt; button, the program checks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titude/longitude limits of your map projection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grid spacing.  If the program detects an error, i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on the screen telling you to correct the 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program will not allow a Mercator projec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if the Northernmost latitude is 90 N (north pole)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 is 90 S (south pole).  Try entering 90 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thernmost latitude limit for a Mercator projectio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an error message will appear, forcing you to edit th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 cancel &gt; button allows you to exi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any changes made to the latitude and longitude limi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 Pressing &lt; cancel &gt; restores the latitude and longitude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 when the window was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in which the latit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ndard parallels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 Map Proje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ic projections in this program (equidistant conic, con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, Albers equal-area) require that you select 2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of latitude.  The scale of the map is true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; the spacing of the parallels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between meridians o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 constraints on selection of the standard parall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y must li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tudes of your grid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y cannot be symmetrical about the equator.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s at 20 N and 20 S are not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aces default values for the standard parallels at 1/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/6 of the distanc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s of the gr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alues, tab to the line to be edited, en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field you wish to edit, and press Enter. 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kip to the next field.  Enter a new value if desire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Continue until you have edited the last field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enter standard parallels which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equator, the program will print an error message and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atitude of one or both of the 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 cancel &gt; button allows you to exi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any changes made to the standard parallel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ncel &gt; restores the standard parallels in use whe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 Map Proj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requires 2 standard parallels at equal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nd south of the equator.  You may only select the nort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.  The other parallel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 at an equal distance from the equa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aces default values for the standard parallels at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between the northern- and southernmost latitud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if the northern- and southernmost latitudes li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misphere.  If the northern- and southernmost latitudes o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in opposite hemispheres, then the standard parallels ar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/2 the distance between the equator and whichev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- or southernmost latitudes of the grid lies clo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alues, enter a new value in the field being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The cursor will skip to the next field.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the last field.  When done, tab to the &lt; ok &gt;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 cancel &gt; button allows you to exi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any changes made to the standard parallel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ncel &gt; restores the standard parallels in use whe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fine the endpoints of a Great Circ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distance between 2 points on the Earth's surfa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ndpoints will plot the Great Circle between San Francis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uwait.  The course and distance at selected waypoints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can be viewed by selecting the Great Circl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a Great Circle, enter the starting and ending latitu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s, tab to the &lt; ok &gt; button, and press Enter. 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 ok &gt;, a second window titled SELECT GREAT CIRCL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, allowing you to plot the Great Circle in any 1 of 16 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 Circle will be displayed on the next map to be plo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shown on all successive maps.  To display a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efined, select one of the Size options from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plotting a Great Circle that you have previously 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cancel &gt; button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i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select the type of grid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mposed on your map.  You have several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outer boundary of the grid shown as a solid lin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ior grid points plotted as individual points (the defaul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outer boundary of the grid shown as a solid line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ior grid points plot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ll grid points connected by l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ll grid points plotted as individual points with no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hem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 grid (the map will be plotted without any latitud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 markin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quick view of the appearance of the different grid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grid type, then enter a null string (i.e. no file name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input filename, and finally plot the map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lot the grid, but no map,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AMAP, the azimuthal map projections (Gnomonic, Stere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hographic, Vertical Perspective, Azimuthal equidistant, Azimu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) are truncated to fit a circular shape, and poi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outside the bounding circle are not plotted.  Due to the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 of the grid for these projections, the outside bound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may not be well marked when grid type 4 (all grid points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ividual points) is selected.  To indicate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 with grid type 4, VERSAMAP plo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ing circle, composed of discrete points spaced 3 degrees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(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, Canadian Provinces, Australian States) in Micro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nk II (MWDB-II) files which can be plotted by VERSAMAP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vertical list with the up and down cursor key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features on or off with the space bar.  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ill be plotted.  The defaults plot all features. 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and press Enter to exit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files supplied with VERSAMAP (file extension .MAP)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version of MWDB-II and can be used to plo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Please note that the original MWDB-II files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.ALL, .CCI, .PNT) do not contain data for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s or Australian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the ability to plot as many as 9 map files, on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on a map.  These 9 map files represent different 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eatures on your map.  Features selected by ac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option in the Map Design menu onl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plotted for the first map file (which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, VMAP4.MAP, until you enter a new filename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names option of the Input/Output menu).  When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filename in the Map Input Filenames option,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ompts you for the geographic feature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for that particula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MWDB-II, VERSAMAP allows geographic featur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from 2 other digital map databases: (1) World Data Bank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DB-II), a digital map database covering the entire worl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36 different geographic categories; and (2) U.S. Ge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Digital Line Graph (USGS DLG) data, a database cov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, containing 72 different geographic featur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most detailed map databases that can be plot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; they are described in Section 9.  Geographic feat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and USGS DLG map files are selected when you en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the Map Input Filenames option of the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se the size, color, orientation, and content of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on the map.  When you select this option,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containing 6 boxes labeled Text #, Size, Color, Angle,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and Text.  The use of each box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#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llows you to store 100 text strings (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color, angle, PIC font, and position) in memory to be re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Text # box allows you to select the number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allows you to select the point size of the text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on the map.  The fixed-space Courier font has 3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: 8, 10, 12 point.  The proportionally spaced Helvetic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6 sizes: 8, 10, 12, 14, 18, and 24 point.  The h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n inches is equal to the point size divided by 72.  A 24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has letters 1/3 inch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ext in any 1 of 16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ext in 1 of 4 orientations.  Selecting 0 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horizontally from left to right; selecting 90  prints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ly with the first letter at the bottom; selecting 1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text horizontally, upside down, from right to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270  prints the text vertically with the first let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o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Font number has no effect on maps which are not expo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hat you enter on the map will be incorporated in any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graphics file that you export.  Text in PIC files can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 or 2 fonts.  These Lotus fonts are not the same as the Cou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vetica fonts supplied with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Font box allows you to select the font number, 1 or 2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the text string to be printed when you print your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or instance, the PrintGraph utility from Lotus 1-2-3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allows you to chose 2 fonts from a list of 11 possibl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lock1, block2, bold, forum, italic1, italic2, Lotus, Roma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2, script1, script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export maps as PIC files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a test map annotated with both the Courier and Helvet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in all possible point sizes.  Export this test ma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s a PIC file, import the file into your graphic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the PIC file from within your graphics program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dea of the appearance of each font in its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text that you want printed on the map in the Text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store the string.  You must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ps displayed on the screen or printed with the Print Map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CX, or Save as CGM options, a degree sign,  , can be pri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Alt key and typing the number 248 on th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orporate a degree sign,  , into a CGM file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nto an application running under Microsoft Windows,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176 on the numeric keypa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up as a stippled block,  , and an underline character, _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, but will print a degree sign when the CGM file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orporate a degree sign,  , in a map exported as a PI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176 on the numeric keypa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up as a stippled block,  , and an underline character, 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AMAP, but will print a degree sign when the PIC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s can have a maximum length of 56 characters.  With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r larger text, you may not be able to fit 5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text on the 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text parameters, tab to the &lt; ok &gt; butt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he window will disappear, and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in the Text box will be prin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p.  The mouse or the cursor keys are used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in the desired position on the map.  Th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pixel position of the cursor is continuously upd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is erased when you press the &lt; ok &gt; butt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a reminder that pressing Esc will restore the menu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menus again you must press Esc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top line of the screen.  This will termina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move the mouse cursor to the position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appear, then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will appear in the new position.  Press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oggles the text string on and 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if the position you have chosen is too near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up, down, right, and left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if you do not have a mouse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plus sign, +.  The plus sign is not visibl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one of the cursor keys.  The distance the cursor mov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pressing the numbers 3, 2, or 1. 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causes the cursor to move 50 pixels each time a curso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; pressing the number 2, causes the cursor to move 10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cursor key is pressed; and pressing the number 1,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move 1 pixel each time a cursor key is pressed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in the correct position, press Enter. 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+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, toggles the text string on and off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ep if the position you have chosen is too near the 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laced the text in the correct location, press Esc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mouse button on the top line of the scree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ext 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econd text string on the map, press Esc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and select the Add Text to Map option in the Map Desig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light bar over the number 2 in the Text #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hen proceed to modify the text parame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The second text string will pri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 when the &lt; OK &gt; button is pressed; thi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verprint any text already present in the upper left corn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original text will be restored when you move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 to a new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you enter on the map will be incorporated into map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or save using the Print Map, Save as PCX, Save as PI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CGM options in the Input/Output menu.  Text entered on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orporated into maps saved with the Save as ASCII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st technical and business graphing programs have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notate imported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font used to print tex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select a fixed-space Courier font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ly spaced Helvetica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s used by VERSAMAP are stored in 6 files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F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_CGA.FON, COUR_EGA.FON, COUR_VGA.F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V_CGA.FON, HELV_EGA.FON, HELV_VGA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select the correct font for your video adap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s labeled _CGA are for CGA and MCGA adapters, thos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GA for EGA and Hercules adapters, and those labeled _VGA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.  After making backup copies, you may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font files to save disk space.  The Helvetica fo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cluded in the registered version of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files must be in the same directory as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VMA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this option a window titled SELECT FONT appe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nt is fixed-space Courier.  If this is accep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o select the Helvetica font, highlight Helvetic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 arrow key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 text in both fonts to the same map.  However,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on the same map is not recommended.  The length of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depends on the font and point size; text which fits on a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font and point size may not fit on the map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 Use only one font per map if you plan to export a ma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or CGM file.  The PIC and CGM files exported by VERSAMAP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 font to be specified, that font will be the las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efore export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display, on the screen, all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ext strings.  Once text is redisplayed it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by redrawing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i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ow you to change the background or grid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, to any 1 of 16 colors.  The new color that you sel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when the next map is plotted.  If you plan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as PCX or CGM files, and to print them as black on wh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ackground color to white and the grid color to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the map parameters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nfiguration file for recall at a later time. 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a window titled ENTER FILENAME F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Type in the filename and press Enter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Press Enter on the &lt; ok &gt; butt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to disk.  Your configuration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immediately after you press the &lt; ok &gt;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all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call a previously define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selecting this item, a window titled RECALL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This window contains a vertical box, list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s (file extension .CNF)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esired file and press Enter to load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.  The configuration file will be load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oes not automatically display a new map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loaded into the program.  To display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, you must manually plot the map by selecting the 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Run menu.  If the new map includes text,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play the text using the Display Previous Text option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menu, once you have redraw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ap Input Filenam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ap Parameter Repor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Great Circle Repor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View Disk Director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Print Map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elect Print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PCX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PIC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CG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ASCII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Great Circ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enter filenames for input and output fi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report describing the currently selected map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report listing course and distance at waypoints alo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; to view the contents of any disk directory;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on dot matrix and laser printers; and to save maps a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port maps produced by VERSAMAP: (1) by copy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your printer; (2) as bit-mapped PCX graphics files;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tus PIC vector graphics files; (4) as CGM (compu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file) vector graphics files; and (5) as vector base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exported by options 1 and 2 are limited by the resol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.  Even with a VGA monitor, the screen resolution (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horizontally, 480 pixels vertically) is fairly coarse. 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as Lotus PIC or CGM files (options 3 and 4) ar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nitor type and have much greater resolution (3200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, 2311 dots vertically) than PCX files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export your maps as PIC or CGM files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you have a CGA or EGA monitor.  The most detailed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VERSAMAP are those produced by saving them a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option 5).  The resolution of these vector based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imited only by the resolution of the input map boundary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use of ASCII files produced by option 5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ing program that can import large data 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 Input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gital map files you wish to plot are entered.  Up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may be entered.  You can think of these 9 input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different layers or features on you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name for the first input file is VMAP4.MA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VMAP4.MAP is the world map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  The default file names of the remaining 8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ull strings (i.e. no file name)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, but no filename, for input files which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By entering the same filename several tim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different geographic features and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for each file, you can plot geographic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ifferent colors on your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indow is first displayed, the cursor is located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input file name.  Type in the correct path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e path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, color, and 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enter a filename, a second window will appear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pecify the symbol used to plot the points in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type determines whether your data is plotted as line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points, or as crosses, squares, diamonds, or triang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symbol type Line, all points on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will be connected by straight lines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 for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ymbol types (Point, Cross, Square, Diamond, and Triang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uperimpose individual latitude/longitude point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created from a digital map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olor monitor, VERSAMAP allows you to chose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mbols used to plot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you may chose the size of the crosses, squ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s, and triangles used to plot your data.  The siz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s the radius of the symbol in pixels.  The maximum size is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.  Size has no effect on the Line and Point symbol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types are always 1 pixel w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symbol type, color, and size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, 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n input file from Micro World Data Bank II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ALL, .CCI, or .MAP), World Data Bank II (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KV or .PKD), or USGS Digital Line Graph Data (file extension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GRV) the program will prompt you to enter th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you wish plotted for this file. 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geographic features for each of the files that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Proceed on the Geographic Features list box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appears, and you are prompted for the name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 (if any).  If you wish to input a second map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ype its name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l of your map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last map input file that you wish plo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ok &gt; button in the ENTER FILENAMES FOR MAP IN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es not require any input map boundary fi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ish to input data, erase the default filename (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backslash) of the first input file; press Enter; then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&lt; ok &gt; button; and press Enter.  In this case, only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(if any) will be plott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accept map boundary input fil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ap databases: World Data Bank I, World Data Bank II,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, The World Digitized, and U.S. Geological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Data.  In addition, VERSAMAP will accept in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text format.  Section 9 contains a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map databases that VERSAMAP recogn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cognizes the various databases by their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file names that you enter on this screen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extensions given in Section 9.  However, the na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can have different extensions.  For instance,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ld be from Micro World Data Bank II with the extension .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ond file could be from the U.S. Geological Survey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Graph database with the extension .GRF, and your thi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from World Data Bank II, with the extension, .PK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same filename several times, and selecting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each time, you may plot geographic features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n your map.  For instance, to plot coastlines and isl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green; rivers and lakes in light cyan; and pol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in light 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ter VMAP4.MAP as the name for the first map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In the ENTER SYMBOL TYPE, COLOR, &amp; SIZ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symbol type Line, the color Light Green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n the &lt; ok &gt; button.  In the SELECT MICRO WORL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 II FEATURES window, select Coastlines and Islan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on Proc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ter VMAP4.MAP as the name for the second map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In the ENTER SYMBOL TYPE, COLOR, &amp; SIZ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symbol type Line, the color Light Cyan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n the &lt; ok &gt; button.  In the SELECT MICRO WORL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 II FEATURES window, select Lakes and Rivers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n Proc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VMAP4.MAP as the name for the third map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In the ENTER SYMBOL TYPE, COLOR, &amp; SIZ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symbol type Line, the color Light Red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n the &lt; ok &gt; button.  In the SELECT MICRO WORL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 II FEATURES window, select Countries, and press Ent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ith the cursor on the fourth filename input line of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FOR MAP INPUT FILES window, tab to the &lt; ok &gt;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.  Now select the Size 100% option of th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o plot the map.  The program will read the file VMAP4.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uccessive times, each time plotting the selected geograph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n the desire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p Paramete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amap parameter report lists vario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: the projection type; the grid type;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of the map; the maximum/minimum values of the transformed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coordinates; scale and area errors at selected poin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; and the names of the map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axis Length and Y-axis Length, listed under Relativ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, are used to scale maps exported as ASCII file(s) to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siness graphics programs.  The use of these two parame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print the report.  Press Esc to exit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enu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at Circl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displays a report listing the cour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t selected waypoints along a Great Circl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Great Circle option of the Map Desig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labeled Course gives the initial course in degre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waypoint to the next waypoint.  A course of 0  or 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due north; 180  represents due south.  The las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, list the cumulative distance in nautical miles (nm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s (km) from the initial point of the Great Circ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way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print the report.  Press Esc to exit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enu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view the contents of any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Disk drives are indicated by the letters &lt;drive&gt;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drive letter.  To select a disk driv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over the drive letter and press Enter.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cated by the letters &lt;dir&gt; to the right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o select a directory,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press Enter.  The path which has been selec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mmediately above the vertical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directory are listed after the las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on the screen may be printed on dot matrix or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When you select this item, a window titled MAP 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IN INCHES appears, which allows you to define the dim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placement of the printed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opies the entire screen, except the menu bar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default settings place the map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and set the width (the entire screen width) at 6 inch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nd height of the printed map are dependent.  Adju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utomatically fixes the height.  Any text displayed o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 The grid spacing, and o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p that you need to annotate it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Parameter Report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between items.  To print the map, tab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k &gt; button and press Enter.  The map will begi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you press the &lt; ok &gt; button.  The Print Ma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ow!  On an Epson LQ-800, 24-pin, dot matrix pri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p takes 1.2 minutes to print on a 33 MHz 486 compu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and 3.2 minutes to print on a 16 MHz 386SX computer with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exit a map that is currently being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print a map, you must select the type of prin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the map.  When you select this item, a window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TYPE AND PORT appears.  You may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s: Epson 9- or 24-pin dot matrix, or Hewlett-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.  If your printer is not compatible with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, select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elect the printer port.  Lpt1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the map as a bit-mapped PCX paint fil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ilename and path of the file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a window titled ENTER .PCX FILENAME appears.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ilename and press Enter to select the filename, then ta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 ok &gt; button and press Enter.  Since the PCX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disk immediately after you press Enter on the &lt; ok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, the map you wish to save must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is not 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saved as PCX files are exported exactly as they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ERSAMAP screen.  If you plan to edit your map in a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then to print it as black on white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and Grid Color options in the Map Design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your map as black on white before exporting it from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displayed on the screen (except the menu bar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CX file.  If you do not want text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X file, redraw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eed to annotate the map, can be obtained from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as 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as 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a map as a PIC or CGM vector graphics fil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ilename and path of the file.  After selec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tems, a window titled ENTER .PIC FILENAME or ENTER .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ppears.  Type in the correct filenam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filename, then tab to the &lt; ok &gt; button and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pecified the filename, redisplay the map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100% or Size 70% options in the Run menu. 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disk as the map is drawn.  The menu bar is not sav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Since the PIC or CGM file is written to disk as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being plotted on the screen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and then immediately redraw the ma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100% or Size 70%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strings which have been defined with the 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 will be included in the PIC or 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ven if the text strings are not displayed on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ant text to be included in the exported file, era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efined text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ext in a PIC or CGM file, 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notate the map using the Add Text to Map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a name for the PIC or CGM file using the Sav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 or Save as CGM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edraw the map using the same size option (Size 100%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written to disk as the map is draw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.  Text added to the map in step 2 is not re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the map is redrawn in step 4; howev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IC or CGM file.  Select the 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 to redisplay text previously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eed to annotate the map, can be obtained from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printed on black and white printers may be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 because of the many geographic features shown on the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due to the many lines on a map, it may be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roads from railroads, or political boundari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.  This difficulty can be alleviated by using VERSAM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each geographic feature as a separate PIC or CGM file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mporting the PIC or CGM files into a graphics program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!, which has the ability to import vector graphics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s of a drawing.  The line width and type (solid, da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ted) of each geographic feature (layer) can then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 it from other features o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a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r map to be exported to technical or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s for the production of publication quality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10, Use of VERSAMAP with Graphing Progra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, a window titled ENTER FILE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OUTPUT FILES appears.  The input fields in this window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name the various grid and map files to be exporte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y path names for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filename, tab to the name to be edited,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press Enter.  The cursor will then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if there is one), or to the &lt; ok &gt;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contains lines for 1 or 2 grid filenames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type selected in the Grid Type option of th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n most cases, the window will contain space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.  The only exception, the OUTSIDE BOUNDARY CONN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INTERIOR GRID POINTS SHOWN grid type (the default),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wo files: the first file contains the interior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he outside bound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contains lines for up to 9 map filenames, one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input files selected in the Map Input Filenames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/Output menu.  Each map output file correspo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map input file.  For instance, if you have 5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 fifth map output file will contain the trans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/longitude coordinates from the fifth map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rds in the ASCII grid and map output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coordinate | space (ASCII 32) | Y coordinat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(ASCII 13) | 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most digital map databases is organized as polylines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corresponds to a series of points which can be conn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In the ASCII output files,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olyline is indicated by a dummy point in which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both equal to 5.000000 (5 times the maximum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of 1.000000).  In an ASCII output file, any poi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ordinate of 5.000000 is a dummy point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 new polyline, and which will plot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utput your map as a series of ASCII files,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raw the map on the screen using one of the Siz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elect the Save as ASCII option in the Input/Output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a name for each of the grid files listed under Gr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nter a name for each of the map files listed under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ab to the &lt; ok &gt; button and press En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draw the map using the same size option (Size 100% or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(s) will be written to disk as the map is dra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step 6.  The Save as ASCII option does not expor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Add Text to Map option. 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ignored when the map data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currently defined Great Circle to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for later recall.  The Great Circle is stored in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file format that can be read by VERSAMAP (see Importing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o VERSAMAP on page 43).  The purpose of saving Great Cir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is to allow more than one Great Circle to be plot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 You can plot more than one Great Circle on a map, by ex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 Circles as ASCII PRN files, and then using the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option of the Input/Output menu to import them bac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, a window titled ENTER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ppears.  Type in the correct filenam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lename.  The cursor will then jump to the &lt; ok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Press Enter on the &lt; ok &gt; button to write the fil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PRN file contains the same latitude/longitude way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Great Circle Report option of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before saving a Great Circle to disk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its endpoints with the Great Circle option of th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Size 10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Size  7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ontains 2 items.  Selecting Size 100% will pl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possible map on the screen.  Selecting Size 70% will pl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map with margins around all sides.  The Size 70%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text in the margins of the map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ap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p will begin plotting immediately after either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 program will cease plotting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f Esc is pressed while the map is being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Sources of Digital Map Data for use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generate maps from the following databases,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ly, as shareware, or in the public domain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ccept input in a simple ASCII format. 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the various databases by their file extensions. 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atabases are (1) the Central Intelligence Agency's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nk II (WDB-II), a detailed world map; (2) Micro Wor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II (MWDB-II), a smaller database derived from World Data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; and (3) the U.S. Geological Survey's Digital Line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GS DLG), which contains detailed maps of all 50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f the above digital map databases you use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ea you wish to map.  For world maps, MWDB-II is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Although WDB-II can be used to draw world maps,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any points that it plots very slowly when used to plot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ea.  WDB-II is best used for maps of continental 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.  The USGS DLG data is the best digital map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maps at the state or county level in the United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ld Data Bank II (WDB-I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 PKV, PK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developed by the Central Intelligence Agency, 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world.  Latitude and longitude are given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 The original database is divided into 13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sia, Europe-Africa, North America, and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-Antarctica.  The complete set of 13 files contain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20 character ASCII records, which require 120 millio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.  WDB-II was last updated in January 19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was digitized using all available source information. 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ranged in scale from 1:750,000 to 1:4,000,000.  Nominal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1:3,000,000.  At 1:3,000,000 scale, 1 inch equals 47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 (1 cm equals 30 km).  Successive points in the  databa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ore than 127 seconds (approximately 2 miles or 3 km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or longitude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WDB-II easier to use on microcomputers, Micro Doc (3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 Street, Bellevue, NE  68005) has reformatted WDB-II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ormat (.PKD file extension).  The binary format re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ments by a factor of 10 (to 12 million byte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stly reduces the time required to draw maps.  VERSAMAP can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using the binary form of WDB-II (.PKD file extension),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hanced version of Micro Doc's .PKD files (.PKV file extens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specifically for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Wor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II in the .PKV or .PKD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ographic Features in World Data Bank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       Featur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V   PK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International Boundaries or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vereig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1     International Bound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2     Indefinite or in disp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3     Separation line, 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4     Separation line, s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5     Separation line, isl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6     Continental Shelf, Persian Gu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7     Demilitarized zone, Isra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8     No defined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Coastlines, Islands, and L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1     Coastlines, Islands, L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2     Islands and lak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3     Islands and lake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4     Islands and lak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6     Intermittent lak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7     Intermittent lak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8     Ree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     9     Salt pan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   10     Salt pan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13     Ice shelv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   14     Ice shelv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 15     Glac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    1     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2     River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  3     River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 4     River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 5     Rivers, double l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  6     Intermittent river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7     Intermittent river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   8     Intermittent river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 10     Ca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11     Canal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   13     Canals, irr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Internal Political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     1     U.S. St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     1     Canadian Provi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  3     Boundaries in Great L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        Australian States  (not available 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          Scotland and Wales (     .PK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DB-II .PKV files, developed specifically for VERSAMAP,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cro Doc's .PKD files in 2 res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.PKV files contain political boundaries for the new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formed from the Soviet Union, for Australian Sta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ales and Scotland.  These borders are not included in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's .PKD files, nor in the original ASCII version of 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inspection of the above table shows that the ranks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geographic features in Micro Doc's .PKD files,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a single major category (International Bound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, Rivers, or Internal Boundaries).  The dupl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ks between major geographic categories means that .PK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oncatenated into a single large file without 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which category a particular rank corresponds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eviate this problem, ranks in the specially modified .P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redefined so that they are uniqu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al feature (see above table).  This modifica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KV files to be concatenated into a single large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VERSAMAP, the modified .PKV files were concate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5 files, each file containing all geographic featur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egion.  The 5 regions are (1) Africa, (2) Eura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urope and Asia), (3) Oceania (Indonesia, Australia, New Zeal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cific Islands), (4) Latin America (including Antarctica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5) North America (Canada and the United States).  The .P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individual regions or for the entire world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igh density, floppy disk from the author.  See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on pages 48-50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detail available in WDB-II,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TAIWAN.PKV, which contains all data from WDB-II for the isl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, is included on the VERSAMAP disk.  To plot the ma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Set the map boundaries at 26 N to 21 N latitude, and 119 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E longitude us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menu (use a grid spacing of 1 degree, i.e. 001 00 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Import the file VMTAIWAN.PKV into VERSAMAP using the Map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ption in the Input/Output menu.  Toggl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graphic features on in the SELECT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lot the map using the Size 100% option in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plots maps using Micro Doc's packed .PKD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major category of data being plotted from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filename of the input file.  In Micro Doc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scheme, this letter is unique for each of the 4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categories.  The third letter must be B for .PK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ternational Boundaries or Limits of Sovereignty;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 for Coastlines, Islands, and Lakes; it must be 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; and it must be P for Internal Political Boundar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on filenames is not necessary when you use .PKV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geographic ranks in .PKV files are uni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 World Data Bank II (MWDB-I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extensions PNT, ALL, C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covering the entire world, containing 178,000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points.  Latitude and longitude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nd stored as six byte binary records.  This databas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ived from WDB-II by Micro Doc (3108 Jackson Street, Bellevue, 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5).  An enhanced version of MWDB-II, containing bounda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untries which have formed from the Soviet Union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Provinces, and for Australian States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See the next section, VERSAMAP Micro World Databas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MWDB-I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, islands, lakes, rivers, countries, and U.S.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contains several types of digital map files.  The fir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extension .PNT) contains points from a singl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t 5 levels of detail.  The second file type (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L) contains points for all geographic features at a singl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tail.  A third MWDB-II file, MWDB5.CCI, contains only cou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, and island points at the lowest level of det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L and .CCI files are made from the .PNT files using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ELECT.EXE, supplied with MWDB-II.  SELECT.EX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build customized map files containing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and levels of detail.  To save disk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1.ALL and MWDB2.ALL, the 2 largest files,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WDB-II package.  They are constructed by the user from the .P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ELECT.EXE upon receiving M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Micro World Data Bank 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Size(bytes)   # Points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1.ALL    1,068,408     178,068    The entir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2.ALL      652,500     108,7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3.ALL      157,176      26,1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4.ALL       82,560      13,7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5.ALL       27,180       4,5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5.CCI       19,110       3,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AST.PNT      449,802      74,967    Coast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.PNT      211,026      35,171    Isl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.PNT       90,708      15,118    L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VER.PNT      169,164      28,194    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.PNT      134,154      22,359    Country b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.PNT       13,554       2,259    U.S. State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AMAP Micro Worl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 containing 195,000 latitude, longitude points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ngitude are rounded to the nearest minute and stored as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inary records.  This database is an enhanc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described in the previous section.  Both map databas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structure.  Enhancements incorporated in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base include (1) borders for the new countr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rmed from the Soviet Union; (2) borders for Erit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vakia, and the Yugoslav Republics, (3) borders for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s; (4) borders for Australian States; (5) more detai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 boundaries; (6) increased detail for the bord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ael, Oman, the United Arab Emirates, and Yemen; and (7) remo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orders between East and West Germany, and between the Y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ab Republic and the People's Democratic Republic of Ye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1.MAP through VMAP5.MAP, the digital map files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Micro World Database, are enhanced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.ALL files in M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base: 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, Canadian Provinces, and Australian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AMAP Micro World Data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Size      Number     Avg distance between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tes)    Points        nautical miles   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1.MAP   1,170,108   195,018             4    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2.MAP     716,496   119,416             6          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3.MAP     185,610    30,935            19           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4.MAP      97,614    16,269            33           6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5.MAP      34,452     5,742            72          13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et of VERSAMAP Micro World Database .MAP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floppy disk from the author.  See the VERSAMAP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pages 48-50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GS Digital Line Graph Data (USGS DL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 GRF, G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 developed by the U.S. Geological Surve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maps of all 50 states.  The database divides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into 21 sections.  The digital data for each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jor categories: (1) streams and rivers,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 and lakes, (3) roads, (4), railroads, (5) pol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, (6) administrative boundaries, (7) cultural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8) hypsography.  Each major category contains numerous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characterized by the size of the geographic fea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data in the database dates from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USGS DLG database were derived by digitizing 1:2,0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maps from the National Atlas of the United Sta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0.001 inch.  At 1:2,000,000 scale, 1 inch equals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te miles (1 cm equals 20 km).  Successive point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re never more than 127 seconds (approximately 2 m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km) of latitude or longitude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available on CD-ROM (US GeoData - 1:2,000,000-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(DLG) Data) and can be ordered from the Ea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 Information Center, U.S. Geological Survey, 507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Reston, VA  22092.  Phone number: 1-800-USA-M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maps using DLG data in the graphic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GRF file extension) directly from the above CD-ROM.  These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sist of 20 character ASCII records, in which 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are given to the nearest second.  The entire set of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overing all 50 states, occupies 144 million bytes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D-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storage requirements, and speed plotting, the ASCII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converted to the binary, packed WDB-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.  The .GRF files in packed WDB-II forma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.GRV.  The packed .GRV files occupy 8 times les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18 million bytes) and plot 2.5 times faster than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.GRF files.  Packed .GRV files, for the 21 se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 or for the entire country, are available o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, floppy disk from the author.  See the VERSAMAP Order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48-50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detail available in the USGS DLG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VMOAHU.GRV, which contains all data from the US GeoDat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sland of Oahu in the Hawaiian Islands,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  To plot the map of Oah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et the map boundaries at 22 N to 21 N latitude, and 159 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W longitude us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menu (use a grid spacing of 1 degree, i.e. 001 00 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mport the file VMOAHU.GRV into VERSAMAP using the Map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ption in the Input/Output menu.  Toggl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graphic features on in the SELECT USGS DIGITAL LINE 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lot the map using the Size 100% option in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using DL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.GRF or .GRV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graphic Features Included in USGS DL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Featur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vers and Str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River, double line, shore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River, double line, center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River, perennial,   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River, perennial,       &lt;10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River, perennial,       &lt;35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River, perennial,      &gt;=35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River, intermittent,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River, intermittent,    &lt;10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River, intermittent,    &lt;3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River, intermittent,   &gt;=3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 River in lake, perenn.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River in lake, perenn.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 River in lake, perenn.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 River in lake, interm.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River in lake, interm.  &gt;=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 Braided str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 Canal, navigable,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 Canal, navigable, 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     Canal, navigable, 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Canal, other,    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     Canal, other,     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 Canal, other,     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       D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       Intercoastal wate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ter B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       U.S. coastline and Great L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      Lake, island, perennial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       Lake, island, perennial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      Lake, island, perennial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       Lake, intermittent  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      Lake, intermittent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Lake, intermittent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  Marsh, swamp,            &lt;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  Marsh, swamp,           &gt;=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  Dry lake, alkali fl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       Glacier,                 &lt;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     Glacier,                &gt;=50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ads and Tr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      Interstate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       Interstate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       Divided highway, 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      Other hwy, 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  Other hwy, non-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2       Other hwy &lt;10 km from major hw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  State secondary, all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  Light duty, all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  Unimproved, fair or dry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Highway, tu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      Auto, fe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l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     Railroad, mai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Railroad, branch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      Railroad,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      Railroad, tu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       Railroad, fe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3       International treaty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      National boundar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5       National boundar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       State boundar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7       State boundar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8       County, large cit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9       County, large cit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      City boundary,     &gt;1.0 mill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       City boundary,     &gt;0.5 mill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2       City boundary,          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USGS DLG sections 3, 10, 11, and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21 do not contain city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features 60, 61, 62)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ive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       National park    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      National park           &gt;=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       National park closur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       Indian reservation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7       Indian reservation      &gt;=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      Indian reservation closur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       Military reservation    &lt;405 h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Military reservation   &gt;=405 h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       Mil. reservation closur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ltu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       Alaska pip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ld Data Bank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covering the entire world, developed by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 Agency.  World Data Bank I contains 79,00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world coastlines.  Latitude and longitude ar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second.  Data are stored as 20 character ASCII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5, 5.25 inch, 360K disks, which can be ordered from the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Service, United States Department of Comme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85 Port Royal Road, Springfield, VA  2216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 MPS, 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database containing 100,000 latitude, longitud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to thousandths of a degree.  The database is available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inary and ASCII format) from 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Digitized database is subdivided into directori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each continent.  This useful feature reduces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since the user can select only those areas he wishes to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World Digitized directories contains 2 or mor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wish to plot the entire World Digitized databa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, you will have to concatenate the individual .MPS (bin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MP1 (ASCII) files, since VERSAMAP will not accept more than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.  The VERSAMAP disks contain 2 files, VM_FIX.M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1, which must be used to concatenat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VERSAMAP.  These 2 files, VM_FIX.MPS and VM_FIX.MP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a line break at the end of each World Digitized fil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cate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oncatenate the World Digitized binary .MPS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urope subdirectory for use with VERSAMA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/B E0.MPS+VM_FIX.MPS+E1.MPS+VM_FIX.MPS+E2.MPS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_FIX.MPS+E3.MPS EUROPE.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UROPE.MPS is the concaten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cedure (without the /B switch) is used to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Digitized ASCII .MP1 files for use with VERSA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E0.MP1+VM_FIX.MP1+E1.MP1+VM_FIX.MP1+E2.MP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_FIX.MP1+E3.MP1 EUROPE.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rious diagonal lines will be plotted if you do not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or VM_FIX.MP1 files between th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concatenated for use with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ing Your Own Data into VERSA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bove file formats, VERSAMAP will als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longitude values in the following ASCII format.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ese ASCII files must be .PRN.  The line hea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indicate the beginning of each new polyline; -1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a new polyline, 0 indicates subsequen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oly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are entered as decimal degrees;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present South latitude or West longitude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ula to convert latitude and longitudes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minutes, and seconds to decimal degre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/lon = degrees + minutes/60 + seconds/3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decimal position for Rio de Janeiro, Brazil (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53 minutes, 43 seconds south latitude; 43 degre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22 seconds west longitude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itude  = -(22 + 53/60 + 43/3600) = -22.8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ongitude = -(43 + 13/60 + 22/3600) = -43.2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osition for Paris, France (48 degrees, 50 minute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north latitude; 2 degrees, 20 minutes, 14 seconds 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itude  = +(48 + 50/60 + 14/3600) = +48.83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ongitude = +( 2 + 20/60 + 14/3600) = + 2.33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latitude and longitudes, input into VERSAMAP, are rou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second.  The program cannot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less than 101 feet (31 meters, 1 second of lat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Format for User Suppli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#1 - line header:  -1 for new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for point within poly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#2 - latitude:   decimal degrees, south lat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#3 - longitude:   decimal degrees, west long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record: 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th this format can be generated by most word proc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s, and spread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Several VERSAMAP users report getting INPUT PAST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rror messages when plotting ASCII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usually indicates that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dditional carriage returns (blank lines)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longitude in the file.  If you receiv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, delete any blank lines that occur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you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MAPUSER.PRN on the VERSAMAP disk is a short fi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SCII format.  The file contains 6 individual poi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fic and Atlantic Oceans which plot as points; plus 5 poi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an Ocean which plot as a box when the points ar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s.  You can use VMAPUSER.PRN to study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ymbol shapes, sizes, and colors that VERSAMAP can plo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file, (1) select the Map Input Filenames o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; (2) erase the default map name, VMAP4.MAP;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VMAPUSER.PRN for the filename; (4) and press Ente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itled ENTER SYMBOL TYPE, COLOR, &amp; SIZE appears, (1)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 Open square; (2) the color yellow; (3) size 03 pixel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4) press Enter on the &lt; ok &gt; button.  When asked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tab to the &lt; ok &gt; button and press Enter to en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file, select the Size 100% option in the Ru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show 10 individual points, marked by yellow squar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in the Indian Ocean plots as 4 individual points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mbol types, except Line, plot as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Indian Ocean points as a box, repeat the above ste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oose symbol type Line.  In this case, the first six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plot as yellow dots, 1 pixel in size, which are very h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; but the last 5 points in the Indian Ocean are conn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and plot as a rectan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contents of VMAPUSER.PRN,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and press Enter (the word TYPE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VMAPUSER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may be added to each line of the file after the last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ngitude; however, the comment must not contain blank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Use of VERSAMAP with Graph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be used to prepare publication quality map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suitable graphing programs.  To be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maps, a graphing program should be abl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andle large data s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e more than 1 data set per grap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hysically separate the x and y axes, so that they do not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gu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nnect individual points on the graph with lines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xclude data which exceeds the X- and Y-axis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map using a graphing program, import the map gri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p boundary files in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two map grid files, the points in the first map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plotted as dots, and the points in the secon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 should be connected by lines.  If there is only on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, you can connect the grid points by lines or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you want the grid to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 and Y-axes are scaled using the values of X-axis 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Length listed under Relative Length of Axes on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.  The relative X-axis Length is defined as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maps; the relative Y-axis Length may be less than 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unity, depending on the projection and grid chosen. 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 X- and Y-axes should be set at 0.  The end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X- and Y-axes will depend on your graphing program,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hey will be one or both of the values listed under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xes on the VERSAMAP Parameter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figure the graphing program for data clipping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de points which lie outside the limits of the X- and Y-axe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event the dummy points (X = 5.000000), which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olylines (see Section 8, Save as ASCII, pages 31-32)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lo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nd grid output files produced by VERSAMAP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imported into the technical graphing programs, Gra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gmaPlot.  For use with SigmaPlot, dummy points (X,Y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00000) which indicate line breaks in map output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dashes (X,Y = --------), indicating miss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iles are imported into SigmaPlot.  Changing the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rom 5.000000 to -------- can be done using the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command in a wor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rogram Compatibility with Software and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ility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computers running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.01, 5.00, 6.00, and 6.20.  VERSAMAP should ru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th DOS 3.0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ir large size, PIC and CGM files produced by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oo large to import into programs such as CorelDRAW!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conventional memory required to run VERSA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when the Courier or Helvetica fonts are loa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With no font loaded, VERSAMAP requires at least 428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free conventional memory.  With the Courier VG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the program requires 454,000 bytes of free memory.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 VGA font loaded, VERSAMAP requires 494,000 bytes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program overlays to minimiz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Overlays are stored in extended or expanded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conventional memory as needed.  On computer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or expanded memory, overlays are loaded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its use of program overlays, VERSAMAP runs faste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equipped with extended or expanded memory.  If exten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is not available, you will notice a delay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nu items, as overlays are loaded into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is short for hard disks, but can be long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from a floppy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systems with CGA, Herc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adapters and monitors.  The program runs i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CGA mode (640 x 200 pixels) on computer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sers have reported that VERSAMAP versions 1.17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 in VGA mode on computer systems equipped with both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rcules graphics adapters.  The present version of VERSAMAP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dified to run in EGA mode (640 x 350 pixels) when it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ce of both VGA and Hercules graphics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sers have reported that VERSAMAP versions 1.20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run on their systems because it did not recogniz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 adapter (VGA, EGA, CGA, Hercules) in their compu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version of VERSAMAP has been modified to allow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program to run in a particular video mode.  This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an additional parameter after the word VMAP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VERSAMAP is started.  VERSAMAP now recogniz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            Run VERSAMAP, allow program to selec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VIDEO       Display video monitor and adapter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HELP        Display list of valid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CGA         Force program to run in high resolution C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HGC         Force program to run in Hercules monographic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         Force program to run in color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MONO     Force program to run in monochrome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VGA         Force program to run in color or monochrom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ERSAMAP cannot recognize the video system in your comput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the error message "VERSAMAP 1.40 does not supp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and/or video display adapter!".  If you receive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you know the type of video adapter and monitor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can force VERSAMAP to run in that video mod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bov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force VERSAMAP to run in color EGA mod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known to contain an EGA video adapter and a color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type the command VMAP EGA at the DOS promp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Install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of VERSAMAP is described in the file VMAPREAD.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VMAPREAD.ME for instructions on how to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your hard drive.  Due to its size, VERSAMAP canno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low-density 5.25", 360K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, once it has been installed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VERSAMAP files, type VMAP at the DOS prompt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VERSAMAP Order Form (version 1.40)                   page 1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 Charles Culberson.  Persons living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States can register VERSAMAP by obtaining a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ayable in U.S. dollars from their National Post Office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check in their local currency at the current exchange r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comment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les Culb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Ritte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ark, DE  19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Registration, version 1.40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VERSAMAP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the floppy disk size that you would like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upplied on.  Please note that VERSAMAP can be installed fr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run from a low-density 5.25", 360K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360K       5.25" 1.2M       3.5" 720K       3.5"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Comment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VERSAMAP Order Form (version 1.40, continued)        page 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ERSAMAP, registered copy , $15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version of mapping program plus Helvetica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s VMAP3.MAP (31,000 points) and VMAP5.MAP (6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inted Manual, $15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copy of VERSAMAP instruction manual with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tic cover.  The text of the printed manual is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of the instruction manual, VMAP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ERSAMAP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VERSAMAP Micro World Database, $15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complete set of 5 maps, VMAP1.MAP (195,000 poi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MAP5.MAP (6,000 points).  See page 38 of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ld Data Bank II in VERSAMAP .PKV format (data only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igh density 3.5" or 5.25" floppy disks).  See page 34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manual for details of this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           Suez Canal divides Africa and Eura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           includes Japan and Taiw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n America     Mexico to Chile, including Antarctic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    Canada, United States (Hawaii is in Oceani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           Indonesia, Philippines, Australia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aland, and Pacific Is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Circle regions wanted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         Number of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               2         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               5          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        3          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 America         2         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               1           $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cost of World Data Bank II files: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VERSAMAP Order Form (version 1.40, continued)        page 3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GS Digital Line Graph data in VERSAMAP .GRV format (data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on high density 3.5" or 5.25" floppy disks).  Se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 of instruction manual for details of this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Circle sections wanted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GS         States on disk(s)                  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                                              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         CT, MA, ME, NY, VT, NH, RI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         DE, MD, OH, NJ, PA, VA, WV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, 04        FL, GA, NC, SC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        AL, AR, LA, MS, T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         IA, IL, IN, KY, MO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         MI, MN, WI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         TX     (TX in section 09 also)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         TX, OK (TX in section 08 also)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CO, KS, N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MT, ND, SD, WY (MT in section 15 also)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AZ, NM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, 14, 21    CA, HI, NV, UT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ID, MT, OR, WA (MT in section 11 also)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thru 20    AK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cost of USGS Digital Line Grap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umber of disks x $5 per disk)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$5 charge for shipping to addresses outside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 Canada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$7 charge for checks drawn on foreign banks in fore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Except for Canadian banks, I can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foreign banks in U.S. currency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charge for checks drawn on U.S. banks.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rder is $15.  Total cost of items 1 through 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$15, whichever is greater.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is written in Microsoft Visual Basic for MS-DOS. 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Hercules graphics driver, MSHERC.COM, and the fon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A.FON, COURB.FON, COURE.FON, HELVA.FON, HELVB.FON, HELVE.F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Microsoft BASIC 7.0.  Portions(C) 1982-1989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routines from the PCX Programmer's Toolkit,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Genus Microprogramming, Inc.  1988-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the QuickWindows Advanced User Interface Libra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ed 1990 by Software Interphas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dary files, VMAP1.MAP through VMAP5.MAP, contain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 Bank II, a digital map databas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by Fred Pospeschil and Antonio Riv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World Data Bank II files (.PKV file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VERSAMAP are derived from the packed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World Data Bank II (.PKD file extension) develop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 by Fred Pospeschil (Micro Doc, 3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 Street, Bellevue, NE  68005, US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 is copyrighted by Corel Systems Corporation.  Eps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Epson America, Inc.  Grapher is a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olden Software, Inc.  Hewlett-Packard is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ewlett-Packard Company.  Hercule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Computer Technology.  IBM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 Corporation.  Lotus and 1-2-3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Lotus Development Corporation.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registered trademark and Windows, Visual Basic, and MS-DO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the Microsoft Corporation.  SigmaPlot is a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Jandel Corporation.  WordPerfect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initions are taken 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Government Printing Office.  Pages 2 to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:   Conceptual placement of a projection in rela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axis (polar, equatorial, obliq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projection:   Projection on which the azimuth or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entral point to any other point is shown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le of an azimuthal projection is constant alo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erence of any circle centered on the map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meridian:   Meridian passing through the center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, often a straight line about which the proje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projection:   Projection on which all angles at each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eserved.  On a conformal projection the scale i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 projection:   Projection resulting from the concep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f the Earth onto a tangent or secant cone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ut lengthwise and laid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 projection:   Projection resulting from the concep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f the Earth onto a tangent or secant cylinde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n cut lengthwise and laid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 projection:   Projection on which the areas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ons are shown in the same proportion to their true area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s may be greatly dist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ial aspect:   Aspect of a projection on which the cen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r the origin is some point along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projection:   Projection that maintains constant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all great circles from one or two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:   Any circle on the surface of the Earth (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sphere) formed by the intersection of the surfac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 passing through the center of the Earth.  I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st distance between any two points along the circ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 important for navigation.  All meridian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or are great cir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:   Network of lines representing a selection of the Ear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s and meridi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:   Angle made by a perpendicular to a given poi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of the Earth and the plane of the Equator, north or sou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90 degrees.  One of the two common geographic coordina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:   Angle made by the plane of a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point on the Earth's surface and the plane of the (pr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idian passing through Greenwich, England, east or west to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.  One of the two common geographic coordinates of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:   Reference line on the Earth's surface for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 of the surface with a plane passing through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es and some third point on the surface.  This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d by its longitude.  On the Earth, this line is hal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aspect:   Aspect of a projection on which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r the origin is located at a point which is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pole nor along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:  Small circle on the surface of the Earth for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 of the surface with a plane parallel to the pla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quator.  This line is identified by its latitu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or (a great circle) is also treated as a parall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aspect:   Aspect of a projection on which the Earth is vi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olar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:  Ratio of the distance on a map to the corresponding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Earth; usually stated in the form 1:5,000,000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ant cone, cylinder:   A secant cone or cylinder inters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surface along two separat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ircle:   Circle formed by the intersection of the Ear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and a plane that does not pass through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.  Parallels of latitude, other than the Equator, are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:   A parallel of latitude along which the sca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p is correct.  There are one or two standard paralle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ylindrical and conic map proj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. . . . . . . . . . . . . . . . . . . . . . 1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ext to Map. . . . . . . . . . . . . . . . . 14, 20, 22, 30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boundaries. . . . . . . . . . . . . . . . . .3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. . . . . . . . . . . . . . . . . . . . . . . . .34, 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ka pipeline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s equal-area. . . . . . . . . . . . . . . . . .10, 12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. . 3, 8, 10, 11, 13, 15, 18, 19, 21, 23, 24, 26, 27, 33, 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6-39, 41, 44, 45, 51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. . . . . . . . . . . . . . . . . . . . . . . . . . 4, 5, 7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arctica . . . . . . . . . . . . . . . . . . . . . . .34, 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. . . . . . . . . . . 2, 22, 25, 27, 28, 31-34, 36, 39, 42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. . . . . . . . . . . . . . . . . . . . . . . . .12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. . . . . . . . . . . . . . . . . . . . . . . . . .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n states. . . . . . . . . . . . . . . . . . . . 19, 3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. . . . . . . . . . . . . . . . . . . . 10, 12-15, 19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equal-area . . . . . . . . . . . . . . . .10, 13, 1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equidistant. . . . . . . . . . . . . . . .10, 13, 1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. . . . . . . . . . . . . . . . . . 7, 14, 2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file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. . . . . . . . . . . . . . . . . . . . . . . . .36, 49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provinces . . . . . . . . . . . . . . . . .19, 35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I. . . . . . . . . . . . . . . . . . . . . . . . . . .19, 2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atitude of the map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 of the map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. . . . . . . . . . . . . . . . . . . . . .2, 3, 23, 25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. . . . . . . . . . . . . . . . . . . .2, 21-23, 25, 30, 31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e. . .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F. . . . 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 . . . . . . . . . . . . . . . . . . . 19, 27, 35-38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. . . . . . . . . . . .7, 14, 18, 20, 23, 26-28, 30, 44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 . . . . . . . . . . . . . . . . . . . . . . . 1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graphics metafile 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. . . 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. . . . . . . . . . . . . . . . . . . . 10-12, 14, 16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conic. . . . . . . . . . . . . . . . . . .10, 11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. . . . . . . . . . . . . . . . . . . . 10-12, 14, 16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. . . . . . . . . . . . . . . . . . . . . . . .31, 46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. . . . . . . . . . . . . . . . . . . . . . 19, 28, 36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CGA.FON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EGA.FON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VGA.FON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. . . . . . . . . . . . . . . . . . . . . 2, 20, 21, 23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. . . . . . . . . . . . . . . . . . . . . . .10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. . . . . . . . . . . . . . . .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lipping. . . . . . .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. . . . . . 1, 4, 5, 9, 13, 15-19, 23, 26, 27, 29, 32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 sign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atitude between grid marks . . . . . . . . . . . 1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ongitude between grid marks. . . . . . . . . . .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. . . . . . . . . 1, 19, 26, 27, 34, 38, 39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ap. . . . . . . . . . .1-3, 19, 25-27, 32, 34, 37, 38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. . . . . . . . . . . . . . . . . .4, 23-26, 29, 42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 . . . . . . . . . . . . . . . . . . . . . . . . .1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 . . . . . . . . . . . . . . . . . . . . . . .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Previous Text. . . . . . . . . . . . . . . .14, 23, 24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bove surface in kilometers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. . . . . . . . . . . . . . . . . 3, 5, 7, 42, 44, 46, 4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. . . . . . . . . . . . . . . . . . . . . . . 2, 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most long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. . . . . . . . . . . . . . . . . . . . . .2, 3, 23, 25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 . . . . . . . . . . . . . . . . . . . . . 10-16, 19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ial . . . . . . . . . . . . . . . . . . . . . . . . .11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. . . . . . . . . . . . . . . . . 10, 11, 13-16, 19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conic. . . . . . . . . . . . . . . . . .10, 11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. . . . . . . . . . . . . .4, 8, 10, 11, 14, 15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trea.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. . . . . . . . . . . . . . . . . .8, 15-17, 44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 . . . . . . . . . . . . . . . . . . . .4-7, 9, 22, 28, 29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. . . . . . . . . . . . . . . . . . . . . . . . . . .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. . . . . . . . . . . . . . . . . . . . . . . . .34, 3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. . . . . . . . . . . . . . . . . . 1, 5-7, 10, 16-19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. . . . . . . . . . . . . . . . . . .20, 21, 23, 25, 31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. . .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. . . . . . . . . . . 18, 19, 24, 26-28, 30-33, 36-38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. . . . . . . . . . . . . . . . . . . . . . . . . . . 2, 23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. . . . . . . 2, 14, 20, 21, 23, 46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. . . . . . . . . . . . . . 2, 27, 32-35, 39, 42-44, 49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 . . . . . . . . . . . . . . . . . . .31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logical Survey. . . . . . . . . . . . 6, 19, 27, 34, 38, 39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.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omonic . . . . . . . . . . . . . . . . . . . . . .10, 12, 1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r. . . . . . . . . . . . . . . . . . . . . . . . . . .45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 . . . . . . . . . . . . . . . . . . . . . .25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. . . . . . . . . . . . . .14, 18, 25, 28, 33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Report. . . . . . . . . . . . . . . . .18, 25, 28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F. . . . . . . . . . . . . . . . . . . . . . . . . 26, 27, 38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color . . . . . . . . . . . . . . . . . . . . . . .14, 2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. . . . . . . . . . . . . . . . . . . . . . . . . .32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type. . . . . . . . . . . . . . . . . . . .14, 18, 19, 28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V. . . . . . . . . . . . . . . . . . . . . . . .2, 26, 38-40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mer equal-area. . . . . . . . . . . . . . . . . . . .10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waii . .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CGA.FON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EGA.FON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VGA.FON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. . . . . . . . . . . . . . . . .2, 3, 20, 21, 23, 4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. . . . . . . . . . . . . . . . . . .2, 3, 23, 46, 4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. . . . . . . . . . . . . . .21, 25, 31, 33, 36, 39, 4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 . . . . . . . . . . . . . . . . . . . . . . . . . . . 1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onesia. . . . . . . . . . . . . . . . . . . . . . . . . .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. . . . . . . . . . . . . . . . 4, 9, 19, 26-28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. . . . . . .1, 18, 19, 22, 25, 29-33, 36, 3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VERSAMAP. . . . . . . . . . . . . . . . . . . .1, 3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ands. . . . . . . . . . . . . . . . . . . . . 19, 27, 35-39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ael . . . . . . . . . . . . . . . . . . . . . . . . . . .35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pan. . .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s. . . . . . . . . . . . . . . . . . . .19, 27, 35, 37, 38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. . . . . . . . . . . . . . . . . . . . . . . . . . 2, 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 America. . . . . . . . . . . . . . . . . . . . . . . .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. .1, 4-6, 8, 11, 14-18, 26, 28, 30-34, 36-39, 42, 43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mits. . . . . . . . . . . . . . .8, 1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. . . . 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B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 . . . . . . . . . . . . . . . . . . . . 8, 27, 29, 3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. . 1, 4-6, 8, 14-16, 18, 26, 28, 30-34, 36-39, 42-44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. . . . . . . . . . . . . . . . . . . . . . . .20, 21, 25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. . . . . . . . . . . . . .1-34, 36-39, 42, 44, 45, 49, 5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Boundaries . . . . . . . . . . . . . . . . . 8, 14, 15, 3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Design menu. . . . . . 1, 8, 14, 19, 22, 24, 28, 30-33, 3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names. . . . . . . . . . . . .19, 25, 32, 33, 39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Parameter Report . . . . . . . . . . . . . . . . . . 25, 28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processor . . . . . . . . . . . . . . . . . . . . .3, 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. . . . . . . . . . . . . . . . . . . . . . . . .2, 3, 23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. . . .1, 4-10, 14, 18, 19, 22, 24, 25, 28-33, 36, 39, 44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 . . . . . . . . . . . . . . . . . . 4-7, 9, 22, 28-30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ator . . . . . . . . . . . . . . . . . . . . 8, 10, 11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 . . . . . . . . . . . . . . . . . . 5, 12, 13, 15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 . .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Doc. . . . . . . . . . . . . . . . . . . . . .34, 36, 3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 Bank II . . . . . . . . .8, 19, 26-28, 34, 3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. . . . . . . . . . . . . . . . . . . . . . 1, 4, 7,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1. . . . . . . . . . . . . . . . . . . . . . . . . . . . . 2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S. . . . . . . . . . . . . . . . . . . . . . . . . . . . . 2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ERC.COM . . . . . . . . . . . . . . . . . . . . . . . . . 2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. . . . . . . . . . . . . . . . . . . . . . .19, 34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Zealand. . . . . .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. . . . . . . . . . . . . . . . . . . . . .34, 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most lat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hu . . . . . . . . . . . . . . . . . . . . . . . . . . . . 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. . . . . . . . . . . . . . . . . . . . . . . . . . .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. . . . . . . . . . . . . . . . . . . . . . . . . . .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an . .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 . . . . . . . . . . . . . . . .1-3, 36, 38, 39, 48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hographic . . . . . . . . . . . . . . . . . . . .10, 12, 1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 . . . . . . . . . 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. . . . . . . . . . . . . . . . . . . . . . 10-12, 17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. . . . . . . . . . . . . . . . . . . . . .2, 21-23, 25, 3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. . . . . . . . . . . . . . . . . . . .2, 20-23, 25, 30, 31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ont . . . . . . . . . . . . . . . . . . . . . . . . . .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D. . . . . . . . . . . . . . . . . . . . . . . . . 26, 34-36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V. . . . . . . . . . . . . . . . . . . .2, 26, 27, 34-37, 49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. . . . . . . . . . . . . . . . . . . . . . . . . . . . .19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size . . . . . . . . . . . . . . . . . . . . . . . . .20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. . . . . . . . . . . . . . . . . . . . . . . .11, 12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tical boundaries . . . . . . . . . . . . . . 27, 31, 35-3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. . . . . . . . . . . . . . . . . . . . . . . .26, 3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p. . . . . . . . . . . . . . . . . . . . . .21, 22, 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. . . . . . . . . . . . . . . . . . . . . . . . . .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. . . . . . . .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Graph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. . . . . . . . . . . . . . . . . . . . . . . . . 2, 33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menu. . . . . . . . . . . . . . . . . . . . 1, 5, 7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roads. . . . . . . . . . . . . . . . . . . . . . . .31, 3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map in degrees. . . . . . . . . . . . . . . . . . .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Map Design. . . . . . . . . . . . . . . . . . . . . .14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. . . . . . . . . . . . . . . . . . . . . . . . .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 . . . . . . . . . . . . . . . . . . . . . .1, 3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 . . . . . . . . . . . . . . . . . . . 19, 27, 31, 35-38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 . . . . . . . . . . . . . . . . . . . . . . . .10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 . . . . . . . 1, 4, 9, 18, 24, 28, 30, 32, 33, 36, 39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ASCII. . . . . . . . . . . . . . . . . .22, 25, 31, 32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CGM. . . . . . . . . . . . . . . . . . .21, 22, 25, 3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PCX. . . . . . . . . . . . . . . . . . . . .21, 22, 25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PIC. . . . . . . . . . . . . . . . . . . . . . .22, 25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Great Circle. . . . . . . . . . . . . . . . . . . . . .25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p Design. . . . . . . . . . . . . . . . . . . . . . .14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land . . . . . . . . . . . . . . . . . . . . . . . . . .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nt. . . . . . . . . . . . . . . . . . . . . . . . .14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. . . . . . . . . . . . . . . . . . . . . . .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. . . . . . . . . . . . . . . . . . . . . . 2-4, 34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Plot. . . . . . . . . . . . . . . . . . . . . . . . . .45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100%. . . . . . . . . . . . . . . . .4, 28, 30-33, 36, 39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70% . . . . . . . . . . . . . . . . . . . . . . . . . . 30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vakia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of digital map data. . . . . . . . . . . . . . . . . 1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viet Union . . . . . . . . . . . . . . . . . . . . . . . . 36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. . . . . . . . . . . . . . . . . . . . . .17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. . . . . . . . . . . . . . . . . . . .19, 34-39, 42, 48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graphic. . . . . . . . . . . . . . . . . . . .10, 12, 1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. . . . . . . . . . . . . . . . . . . . . . . . . . .38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z canal . . . . . .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. . . . . . . . . . . . . . . . . . . . . . . . . 26-28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 . . . . . . . . . . . . . . . . . . .8, 17, 18, 21, 26-32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 . . . . . . . . . . . . . . . . . . . . . . . . . 2, 36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. . . . . . . . . . . . . .2, 8, 14, 20-24, 27, 29-33, 44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# . . . . . . . . . . . . . . . . . . . . . . . . . . .20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eological Survey . . . . . . . . . 6, 19, 27, 34, 38, 39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. . . . . . . . . . . . . . . . . . . . .19, 35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Arab Emirates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 . . . . . . . . . . .19, 34, 36, 38, 39, 42, 4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lied data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GS . . . . . . . . . . . . . . . . . 1, 2, 19, 26, 34, 38-41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GS DLG . . . . . . . . . . . . . . . . . . . . .2, 19, 34, 38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Micro World Database. . . . . . . . . . . . 1, 37, 3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erspective . . . . . . . . . . . . . .10, 12, 15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. . . . . . . . . . . . . . . . . . . .2, 3, 23, 25, 29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. . . . . . . . . . . . . . . . . . . . . . . . 1, 23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isk Directory. . . . . . . . . . . . . . . . . . . . .25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1 . . . . . . . . . . . . . . . . . . . . . . . . . 2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. . . . . . . . . . . . . . . . . . . . . . . . . 2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.DOC . . . . . . . . . . . . . . . . . . . . . . . . . . 2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.EXE . . . . . . . . . . . . . . . . . . . . . . . . . .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1.MAP. . . . . . . . . . . . . . . . . . . . . . . .38, 49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2.MAP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3.MAP. . . . . . . . . . . . . . . . . . . . . . .2, 3, 3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4.MAP. . . . . . . . . . . . . . . . . 2, 4, 19, 26-28, 38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5.MAP. . . . . . . . . . . . . . . . . . . . .2, 3, 38, 49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READ.ME. . . . . . . . . . . . . . . . . . . . . . . .2, 3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USER.PRN . . . . . . . . . . . . . . . . . . . . . . . . 2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OAHU.GRV . . . . . . . . . . . . . . . . . . . . . . . . . 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TAIWAN.PKV . . . . . . . . . . . . . . . . . . . . . . . . 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es. . . . . . . . . . . . . . . . . . . . . . . . . . . .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. . . . . . . . . . . . . . . . . . . . .19, 34, 36, 37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ernmost long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. . . . . . . . . . . . . . . . . . . . . . .1, 7, 21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. . . . . . . . . . . . . . . . . . . . . . . . .46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. . . . . . . . . . . . . . . . . . . . . .2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 . . . . . . . 1, 2, 8, 19, 26-28, 34-37, 49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igitized. . . . . . . . . . . . . . . . . . . . . . .2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axis Length. . . . . . . . . . . . . . . . . . . . . . . .28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Length. . . . . . . . . . . . . . . . . . . . . . . .28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men. .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goslav Republics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40                                    Page  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