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nd Fax Number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License is available for all products at 4 ti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ASP-WIS-VOC2.15 - NOV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