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- TW-523 Special Effects Interpreter -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93 by Bruce Christens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.EXE is a DOS-based X10 command interpreter for the TW-523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commands are ON, OFF, DIM and BRIGHT. These commands can b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, or they may be read from a "scrip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XA (X10 Command Interpreter for the CP-29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grasp the concepts of FX very easily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XA, and you own CP-290, then you should download X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capabilities of your CP-2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eature of FX is its ability to send SIMULTANEOUS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m commands to multiple X10 modules. This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interesting lighting effects.  My primary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for Halloween and Christmas ligh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communicates with the TW-523 via your computers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PT1...LPT3).  See the section "LPT Wiring" for the I/O lines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communicate with the TW-5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filled with many examples. Most exampl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issue commands. Complete commands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must be enclosed in "quotation mark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"A1 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commands are read from a script file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quotation 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Ligh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indoor Christmas tree, as well as several outdoor tr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ed with multiple strings of solid color mini-lights: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GREEN, WHITE.  Each color is controlled by a Lamp/Dimm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nique hous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p/Dimmer controlling RED   :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N : 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UE  : 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TE : 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ity of each string may be continuously vari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re always changing colors. The really slick effect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one color and BRIGHTEN another color at the same time. You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from Red to Blue (or whatever you program) i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command file (XMAS_FX.CMD) to demonstrate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se effects. The rest of this document explain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 and language syntax of 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Syntax an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is invoked by typing FX along with any of the follow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guments are optional. The default value will be used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[f=script_file] [L=1...3] [o=xxx] [-e] [+h] ["command"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=script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name of a file containing commands that ar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FX and sent to the TW-523. To have FX read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AS_FX.CMD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X f=XMAS_FX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"commands" are present on the command line, and no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, then FX will attempt to read the file FX.CM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=1.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LPT port that the TW-523 is connected to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possible LPT ports supported in standard PC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T     I/O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0x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 0x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0x3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machines (including combination monochrome 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inter cards), LPT1 uses I/O port 0x3B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ort is 1 if this option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=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a special I/O port address. Use this paramete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 I/O address is something other than one of the valu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table. The default address is 0x3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prevent FX from sending any commands to the TW-5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"usage" screen listing available commands, synta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X ver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commands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 will execute commands from the DOS prompt, or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. Commands must be enclosed in "quotation mar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are executed in thi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X "A1 OFF" "B1 OFF" "C1 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each of the tokens that FX understand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composed of multiple tokens. In certain cases,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kens is not important.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"A1 ON"     may also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 "ON A1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instances, the tokens must be arranged in groups. Their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For example, the command to dim a module is "DIM #leve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herefore program the comman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 "A1 DIM 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"DIM A1 20" &lt;--- This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oken groups dependent on order will be enclosed in cu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es { 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X Y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ken grouping allows you to substitute a text string (X)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 (Y). For example, to assign a module (addressed as L1)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RED, you would defin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RED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X)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nstead of issuing a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"L1 ON"    you can use a more natur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"RED 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character separates the X from the Y string. The Y string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paces. If you want to use multi-word strings for X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LOW DI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&lt;-Y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XMAS_TREE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--X---&gt;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S used in the XMAS.CMD file are listed below. These DEF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examples through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RED   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GREEN  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BLUE   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WHITE  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PC    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PORCH  A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the specifi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"A1 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the specifi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"B1 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IM #lev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 the specified module by # levels. There are approximately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brightness supported by X10 wall switch/lamp dimm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#levels' tells FX how many times to send the DIM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The minimum value must be 1, the maximum value can be 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m module C2 by 10 levels from its current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"C2 DIM 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ime, a module may not be at its expected brightness leve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IM (or BRIGHT) commands have been sent to it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lost or garbled transmissions from the TW-523.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sibility, when dimming a module to its completely d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set the number of levels to a higher than normal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module is completely dim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"D4 DIM 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RIGHT #lev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s the specified module by # levels. There are approximately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brightness supported by X10 wall switch/lamp dimm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#levels' tells FX how many times to send the BRIGHT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The minimum value must be 1, the maximum value can be 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ighten module A5 by 6 levels from its current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"A5 BRIGHT 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ime, a module may not be at its expected brightness leve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RIGHT (or DIM) commands have been sent to it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lost or garbled transmissions from the TW-523.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sibility, when brightening a module to its completely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set the number of levels to a higher than normal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module is completely bright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"A1 BRIGHT 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RIGHT / DI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RED lights (module L1) are fully on (100% brightness), to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25%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DI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LUE is completely DIM (0% brightness), to brighten them to 50%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BRIGH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REEN is fully bright and you want them completely dim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DIM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Bright/Di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commands may only occur with the BRIGHT and DIM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modules controlled simultaneously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ique housecodes. For example, you could control A1, B1, 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..P1 simultaneously in one command. You CAN NOT control A1, A2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in 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"+" (plus) symbol between multiple commands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X interpreter that these commands are to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. Once a module is commanded to brighten or di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hat command no matter what subsequent modules a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BRIGHT 1 + GREEN DIM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BLUE is issued a command to brighten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Immediately following the bright command, GREEN is dim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levels, however BLUE continues to brighten for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mmand.  Therefore BLUE receives a total of 21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GREEN receives 20 DI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ay the effects of simultaneous transmissions by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evels" of each command. Assuming all lights are fully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will start fading WHITE 5 levels, then begin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5 levels (WHITE continues fading), then GREEN, then BLU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LUE uses 20 levels to reach its desired state -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recieve more commands than actually needed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DIM 5 + RED DIM 5 + GREEN DIM 5 + BLUE DIM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is NOT allowed to receive different commands on the sam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 DIM 5 + BLUE BRIGHT 5 + RED BRIGHT 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XMAS_FX.CMD for more examples of simultaneou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LAY seco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llows you to wait "seconds" before continuing on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To wait 5 seconds betwee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BRIGHT 1 + WHITE BRIGHT 1 + GREEN DIM 1 + BLUE DI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DIM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rogram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peat a series of commands as often as you lik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O label" and ":label" tokens. The ":label" token ident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the file that FX may reference with a GOTO comm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The label must have been parsed prior to the GOTO to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TO command will jump to a previously defined label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times the jump is to be performed. To rep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instructions 5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DIM 1 + BLUE BRIGH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DIM 1 + RED BRIGH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HER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5th pass of the GOTO statement, FX contin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ommands in th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repeat value, FX will continue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tement inedefin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DIM 1 + BLUE BRIGH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DIM 1 + RED BRIGH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:EXIT label has special meaning to the FX interpreter. F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arch for :EXIT whenever the &lt;ESC&gt; key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reate a controlled shutdown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certain modules are in a desi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CH BRIGH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:EXIT is not present, FX will simply stop what it is d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TIME hh:mm [AM PM]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Shutdow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I use to control the lighting sequences is activated at Du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-290. Once this PC is booted it begins transmitting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via the TW-523 module. This PC saturates the power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X10 commands leaving virtually no bandwith for the CP-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transmitters to transmit clean X10 commands to shut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later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IME hh:mm at the beginning of the script file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stops executing at a specified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11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very X10 command is issued, the FX interpreter will comp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with the preset time. When the times match, the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cript file is executed if the :EXIT token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:EXIT is not included, then FX simply stops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-523 was developed to allow vendors to interfa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with X10's patented communication protocol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sold to consumers, therefore there is no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attaching the TW-523 to your comput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kits that offer serial and parallel port connect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kits may differ from vendor to ven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used in FX is only capable of handling LP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25 pin connector using the following pinout diagram. This pi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atible with the TW-523 kit sold by HCC (although that is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's LPT port                                         TW-523 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5 Pin)                                        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                                 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  2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 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(Pins 2,4,6,8 are tie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-+-------&gt;&gt;-------(Transmit)------&gt;&gt;---------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(Pins 10 and 14 are tie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-+-------&lt;&lt;-------(Receive)-------&lt;&lt;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ese lines not currently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 -------------------(Ground)------------------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---------&lt;&lt;---------(60hz)--------&lt;&lt;-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Shack sells a 25-pin Male D-shell kit with a 6-pin RJ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create the LPT pinout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note on parallel ports - some manufacturers of I/O 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 ports do not support all the I/O data lines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. This is most noticable on some very early I/O car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roblems such as "No AC sync signal detected",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P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X10 Programs by Bruce Christen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 - X1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 translates English-like sentences into commands or ev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y the CP-290. XA receives its input directly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XA "A1 ON") or it can read an entire script from a file (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=XA.CM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 can maintain your CP-290's event schedule automatically. XA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tility that allows new events to be downloaded on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any interaction from a user.  XA calculates SUN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 times based on your latitude and longitude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s for any Daylight Savings changes. XA can be progra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pecific dates that may be weeks, months, or y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Events may also be excluded on certai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 also supports a power-fail recovery mode which rest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modules to their expected state. XA supports the CP-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cumented" commands ALL_LIGHTS_ON and ALL_UNITS_OFF. XA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ppend new events to your existing CP-290 schedule easi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. XA can synchronize either your PC or CP-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locks to an accuracy of 1 second. XA can monitor (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s the CP-290 executes them, it can also log these eve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 is the most powerful shareware program available for the CP-2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ver need to use the original X10-supplied softwa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r copy, you also get enhanc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such as IF/ELSE constructs, Logical/Arithmetic/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user variables, and the ability to interface with I/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joystick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XA is 2.00. It has been uploaded to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, including: CompuServe, America OnLine, PC-Ohio, HAL, Ba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, Circuit Cellar.  Look for the file: X10XA20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 - X10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 is a Terminate-Stay-Resident program that sits sil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aiting for you to activate it with the proper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can instantly call it from within any tex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When activated, it displays a list of all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with the CP-290. Each line on the lis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module, its address, and its current statu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odule you want to control, and then choose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, OFF,D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XT is resident, it continuously monitors the serial por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transmitted by the CP-290 (such as when an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or when one of the buttons on the unit is pressed).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ach module will always be reflected in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XT is 1.00. It has been uploaded to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, including: CompuServe, America OnLine, PC-Ohio, HAL, Ba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, Circuit Cellar.  Look for the file: X10_TSR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er version is planned for release during January 1994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XT, (1.02) will come with a utility called XTS.EXE. 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irect access to XT's database of module states. Eve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by the CP-290 is captured and stored by XT. XTS can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tates (via DOS 'errorlevel' statements) allowing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that react to a modules X10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file: X10XT10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is a copyrighted program. Please support shareware and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Requested fee is $10.00 -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scribe how you received the program and what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. Also include any comments or suggestions for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istributing this program to other users, please leav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 Huds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r, OH.  44060-4545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: 73201,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-Line: Augg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       : MHNC93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