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at! Here are remedies to 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ad disclaimer at end of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does not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Cause (a): You do not have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 (a): Buy a Sound Blaster card from your loc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e or from Lacey Computer Co. (print out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elp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e Cause (b): You did not install the Sound Blas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 (b): Locate your Sound Blaster installation disk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Sound Blaster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e Cause (c): You don't have your speakers connected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olume is turned all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(c): Check speakers and volume control on back of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check for correct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e Cause (d): You have less than 512K RAM mem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. To hear speech you need to have enou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for both SBTALKER.EXE and XMWB.EXE to load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ame time. Our XMWB.EXE program is not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g, and will run on a 256K machine, but SBTALK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about 200 KB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 (d): More memory! (but always check your base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HKDSK or MEM to see if your base memo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ly utilized before adding more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 Adding more chips as extended memo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f you already have 640K base memor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, and would be a waste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not find your Sound Blaster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Cause: You lost it or never recie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Call up Creative Labs and have them send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r contact the store you purchased it from for ass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have aleady have a generic sound card that is n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tible or does not come with the SBTALKER spee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Sell it and buy a Sound Blaster card. If you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 for say $50.00 and buy a Sound Blaster for $89.00, 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t cost is only $39.00 for speech capability. You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t of new software with the new Sound Blaster card to 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new manufacturer warranty. If you decide your ne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ster card is not worth it, you can probably resell it f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 $80, so there is little risk. Sorry, we cannot g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unds on the Sound Blaster card ourselves because it conta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ed software, notably the SBTALKER.EXE program,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t allowed to distribute except with the sale of a 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Xmutant Install program or XMWB program says "Illeg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e Cause (a): A badly written shell statement i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.sys file (such as "\command.com" instead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:\command.com)" prevents our program from accessing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: fix config.sys file. You need to include the dr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 in front of the path designation to the comm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cause (b): You have a two floppy system and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on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 (b): Put a copy of command.com on your program disk (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t is the righ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gram hangs or gives exception error 13 (always an unluck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 when using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cause: You have the following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cks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work because at least the default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: delete the line "stacks 0,0" from your config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 your stacks according to the directions that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does wierd things under MS-DOS 6.0*, such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keyboard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cause: Something is wrong with the wa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onfigured with the memory manager installed. Check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and re-run Memmaker. Please note that Lac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annot help you configure your system properly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r without 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nate solution: boot your system without memory mana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either a floppy or a special config.sys (see you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0 user gui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says SBTALKER installed and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e cause: You told the installation program that you hav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 card and you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: Re-run the installation program and answer "N"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a Creative Labs Sound Blaster Card i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have done everything correctly and it still doesn't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whether the program says SBTALKER installed or SBTAL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INSTALLED when it is initializ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it says SBTALKER NOT INSTALLED then check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necessary sound drivers present in the XMUTA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directory. For convenience, our install program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these files from the SBTALKER subdirectory to the XM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Check to make sure you have the three fil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BTALKER.EXE, BLASTER.DRV, and REMOVE.EXE, in the XMUTA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insufficient RAM (512K should be enough) t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TALKER.EXE program will not load, but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sound. The solution to this problem is the famili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re mem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If it says SBTALKER INSTALLED then the appropriate driv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rogram runs normally but you just don't hea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your speakers are plugged into the wrong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your volume is t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your speakers are the wro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your speaker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locks up after a poi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) There is a conflict with another resident program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ory manager. Boot from a floppy to test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ypothesi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Your system, as configured,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TALKER.EXE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with a plain configuration and work your wa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problems are in the config.sys file. Alway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table floppy before you mess with your config.s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, especially if you are using compress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are changing the shell statement, because you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lock yourself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to make the program work from a floppy first to is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blem. This will tell you what might be wrong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hard disk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Support: Hard disk configuration can ge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Lacey Computer Co. takes no responsibility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your system correctly or for getting you out of an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into. If you do not have the technical experti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 to configure your system yourself, then seek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etant local computer store or computer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e know about making talking software work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which will be updated as new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ecome known. If you discover a problem no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please send it to us in a letter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would like an update of this sheet please send us an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No other support is offered for the X-Muta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free phone support is provided and any an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ught is subject to the disclaimer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ability: Althoug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been taken in the preparation of X-MUT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, Lacey Computer Co. cannot warrant its performa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is program and subsequent additions and alt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you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ing the generality of the foregoing, Lace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does not warrant that our software will work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of any other party, including Creative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or SBTALKER.EXE, which is distributed by Creative Lab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ound cards, nor that our products, services, 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your requirements, nor that the operation of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-Mutant Word Blaster or other products, includ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ill be uniterrupted or error free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performance of our products, services,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umed by you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