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-STITCH(tm) is a copyright program, (c) 1993 by Bill Lovegrove.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 and it is not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registered users are granted limited rights to evaluate X-STITC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rial basis to determine if it is suitable for their needs.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evaluation time, you must either pay the registration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quit using the program. Unregistered use of X-STITCH f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is prohibited. In particular, you may not sell for profi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 produced by X-STITCH unless you are a registered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users of X-STITCH must register and pay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X-STITCH within 30 days of first use or their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ithdrawn.  Site-License arrangements may be made by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ting Software 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ncouraged to pass a copy of X-STITCH along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for evaluation.  Please encourage them to regist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if they find that they can use it.  All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ceive a copy of the latest version of the X-ST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Please distribute ONLY XSZIP.EXE, the self-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version of the program. This will insure that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companying files are included wit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user may modify X-STITCH in any way.  All users are g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mited license to copy X-STITCH only for the trial use of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the above limitations, and als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-STITCH must be copied in unmodified form, complete with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ing this licens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-STITCH must be copied complete will all accompan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 and sample files. This is all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SZIP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-STITCH may not be distributed in conjunction with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 without permission from Software 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 of electronic bulletin board systems (Sysops) may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STITCH for downloading by their users only as long as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s of public domain or user supported softwar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copies of X-STITCH subject to the above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X-STITCH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X-STITCH is supplied as is.  The author discl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, expressed or implied, including, without limi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rranties of merchantability and of fitness for any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assumes no liability for damages, direct or con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tial, which may result from the use of X-STITCH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RDERING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i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ftware Solutions</w:t>
      </w:r>
    </w:p>
    <w:p>
      <w:pPr>
        <w:pStyle w:val="PreformattedText"/>
        <w:bidi w:val="0"/>
        <w:jc w:val="left"/>
        <w:rPr/>
      </w:pPr>
      <w:r>
        <w:rPr/>
        <w:t>P.O. Box 16615</w:t>
      </w:r>
    </w:p>
    <w:p>
      <w:pPr>
        <w:pStyle w:val="PreformattedText"/>
        <w:bidi w:val="0"/>
        <w:jc w:val="left"/>
        <w:rPr/>
      </w:pPr>
      <w:r>
        <w:rPr/>
        <w:t>Greenville, SC 296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close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 $39.00 New user registration fee for X-STITCH version 2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 $10.00 Upgrade for registered users of previous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return, you will receive the latest update of X-STITCH V2.0, a printed</w:t>
      </w:r>
    </w:p>
    <w:p>
      <w:pPr>
        <w:pStyle w:val="PreformattedText"/>
        <w:bidi w:val="0"/>
        <w:jc w:val="left"/>
        <w:rPr/>
      </w:pPr>
      <w:r>
        <w:rPr/>
        <w:t>instruction manual, and rights to use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Disk Siz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 5.25 inch (360K)               _____  3.5 inch (720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ny: 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 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to help us improve this program, please answer the following</w:t>
      </w:r>
    </w:p>
    <w:p>
      <w:pPr>
        <w:pStyle w:val="PreformattedText"/>
        <w:bidi w:val="0"/>
        <w:jc w:val="left"/>
        <w:rPr/>
      </w:pPr>
      <w:r>
        <w:rPr/>
        <w:t>qu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did you hear about X-STITCH? 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uld the following features be useful to you in future versions of X-STITC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es  Slightly  No</w:t>
      </w:r>
    </w:p>
    <w:p>
      <w:pPr>
        <w:pStyle w:val="PreformattedText"/>
        <w:bidi w:val="0"/>
        <w:jc w:val="left"/>
        <w:rPr/>
      </w:pPr>
      <w:r>
        <w:rPr/>
        <w:t>___     ___    ___     Work without a mouse</w:t>
      </w:r>
    </w:p>
    <w:p>
      <w:pPr>
        <w:pStyle w:val="PreformattedText"/>
        <w:bidi w:val="0"/>
        <w:jc w:val="left"/>
        <w:rPr/>
      </w:pPr>
      <w:r>
        <w:rPr/>
        <w:t>___     ___    ___     Larger pictures: (how big?) _________________</w:t>
      </w:r>
    </w:p>
    <w:p>
      <w:pPr>
        <w:pStyle w:val="PreformattedText"/>
        <w:bidi w:val="0"/>
        <w:jc w:val="left"/>
        <w:rPr/>
      </w:pPr>
      <w:r>
        <w:rPr/>
        <w:t>___     ___    ___     Built-in alphabets</w:t>
      </w:r>
    </w:p>
    <w:p>
      <w:pPr>
        <w:pStyle w:val="PreformattedText"/>
        <w:bidi w:val="0"/>
        <w:jc w:val="left"/>
        <w:rPr/>
      </w:pPr>
      <w:r>
        <w:rPr/>
        <w:t>___     ___    ___     Support for another printer: (brand) ________________</w:t>
      </w:r>
    </w:p>
    <w:p>
      <w:pPr>
        <w:pStyle w:val="PreformattedText"/>
        <w:bidi w:val="0"/>
        <w:jc w:val="left"/>
        <w:rPr/>
      </w:pPr>
      <w:r>
        <w:rPr/>
        <w:t>___     ___    ___     Support for color printer: (brand) __________________</w:t>
      </w:r>
    </w:p>
    <w:p>
      <w:pPr>
        <w:pStyle w:val="PreformattedText"/>
        <w:bidi w:val="0"/>
        <w:jc w:val="left"/>
        <w:rPr/>
      </w:pPr>
      <w:r>
        <w:rPr/>
        <w:t>___     ___    ___     Other: 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 or suggestions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