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ersonal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Steven J.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 Steven Sch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written under the Fre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may be freely distributed, if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ll of the file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le or any other file(s) in this package,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,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s included in this packa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PT.EXE              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PT.DOC                    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.EXE                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PT100.ZIP                 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e of this program the user agrees to hold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ven J. Schuster harmless from any claim which may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 we are not responsible for any damag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written for the Novice I.B.M.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. To access credits type "credits" but with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. To run the program it self, type in "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th out the quotes. The rest is basic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quires a 80286, (286) or hig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or Comments?  Please write to Steven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-Mail, at Fitonet Address 1:154/280. Or call the Exec-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, at (414) 789-4210, and leav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n Schust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