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fol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have seen a lot of slow and unoptimized line drawing rou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lot of places, and not being happy with the performance of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 decide to write my own... Using my own algorith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way, I develop a line drawing algorithm that has the 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inner loop for the 80x86 family. Yes, it is fas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senham. The only requirement is one unsigned integer division,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akes 40 cycles on 486, and it's awful slow, but it'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slope of the line. I also know that the Bresenham algorith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 any divison, so I agree that at setup time, I lost for the Bresen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, do not forget, the setup is done only once, and t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the line inner loop to draw all the pixels. At the line inner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lgorithm is about 2.0 to 2.5 times faster than the Bresenham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what is important. The most used part of the line routin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st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erformance of the Minnitti's line inner loop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_xyseg:</w:t>
        <w:tab/>
        <w:t>mov</w:t>
        <w:tab/>
        <w:t xml:space="preserve">[di],al </w:t>
        <w:tab/>
        <w:tab/>
        <w:t xml:space="preserve">; 1   486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_xyinc:</w:t>
        <w:tab/>
        <w:t>add</w:t>
        <w:tab/>
        <w:t>di,0FF00h</w:t>
        <w:tab/>
        <w:tab/>
        <w:t xml:space="preserve">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_xyloop:</w:t>
        <w:tab/>
        <w:t>add</w:t>
        <w:tab/>
        <w:t>si,0FF00h</w:t>
        <w:tab/>
        <w:tab/>
        <w:t xml:space="preserve">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nc</w:t>
        <w:tab/>
        <w:t>line_xyseg</w:t>
        <w:tab/>
        <w:tab/>
        <w:t xml:space="preserve">; 3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;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; 6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_yxinc:</w:t>
        <w:tab/>
        <w:t>add</w:t>
        <w:tab/>
        <w:t>di,0FF00h</w:t>
        <w:tab/>
        <w:tab/>
        <w:t xml:space="preserve">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</w:t>
        <w:tab/>
        <w:t>esi,10000h</w:t>
        <w:tab/>
        <w:tab/>
        <w:t xml:space="preserve">; 1 (forget about 66h pref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nc</w:t>
        <w:tab/>
        <w:t>line_xyseg</w:t>
        <w:tab/>
        <w:tab/>
        <w:t xml:space="preserve">; 3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;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; 9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ner loop takes 6 cycles for each pixel that moves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vertically (require a X OR Y increment), and 9 cycles of each pixe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in the "diagonal" (require a X AND Y increment)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x1  y1    x2 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100,100) (149,100)   To draw 50 horizontal pixels from x1=1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x2=149, we have:  50*6 = 300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100,100) (100,149)   50 pixels vertically, 50*6 = 300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100,100) (149,149)   50 pixels in diagonal, 50*9 = 450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100,100) (149,104)   45 pixels horizontally, 5 pixels in diag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45*6 + 5*9 = 315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yoy the savings... Use this line drawing routin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, shareware or freeware application that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k you for your time reading this 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elso Minnitti Ju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39 Linden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llesley, MA 02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one: 617-235-4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mail: celsomj@world.st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