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BG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G(tm) - TIFF Graphics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0 Offe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 version - TBGDEMO -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uthorized duplication or distribution of the program TBG(t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 Enterprises, 1163 E. Ogden Avenue,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perville, IL 60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08)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program, and all support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In no event will Offe Enterpris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 and/or all suppo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bilevel (black and white) or grayscale TIF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a same or smaller sized grayscale TIFF or GI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nverting TIFF files to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nverting TIFF compressed files to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 or GIF format files.  Allow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FF compression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type 2 (CCITT Group 3-1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ression type 32773 (PackBi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ducing a TIFF bilevel (black/white)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size image with graylevels - output in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ducing a TIFF grayscale image to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with more graylevels - output in TIFF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nverting a TIFF grayscale image to an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graylevels - output in TIFF or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ue to the large variety in the types of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pplications software, not all TIFF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a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IF is a trademark of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MS-DOS Version 2.0 or later, running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XT/AT and 100% compatibles with at least 128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 TBGDEMO.EXE into any subdirector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directory is specified in your PATH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be executed from any other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be in (refer to your DOS manual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akes an input TIFF image and creat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 or GIF image based on the option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gdemo -x4 -y5 -b4 -otiff input.tif output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program to read the image in the T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put.tif" and create a new TIFF file "output.tif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n the file "output.tif" will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 by a factor of four (specifi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x4"),  reduced in size vertically by a factor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fied by the option "-y5"),  and will use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pixel (specified by the option "-b4" - four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allows up to sixteen gray level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"tbgdemo -h" will cause the program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ptions specified to the program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("-") sign.  The options availabl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tiff   output file in T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gif    output file in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n      where n is a number like 1,2,3 etc. 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-x2" reduces the width to hal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and "-x3" reduces the width to a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value.  If the "-x" option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dth is not reduced (i.e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n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n      where n is a number like 1,2,3 etc. 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-y4" reduces the height to a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value and "-y5" reduces the height to a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s value.  If the "-y"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the height is not reduced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of n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where n is a number from 1 to 8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select the number of bits per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image.  The number of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maximum number of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in the output.  The larg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per pixel, the higher the number of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 possible.  However,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also dependent on the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- the higher the number of bits per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-b2" sets the output bits/pixel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-b4" sets the output bits/pixel to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/Pixel       Number of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keep the output file size small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number of bits per pixel is sufficien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oss of grayscale information)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, a smaller number is automatical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"-b" option is not specified,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ts per pixel in the output imag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force the number of bits/pixel in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specified by the "-b" option i.e.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number of bits/pixel even if a low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 quiet.  Do not display input/out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f the "-q" option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nformation is displayed about bo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g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gdemo -x2 -y2 -b2 image1.tif image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image2 by reducing image1 by a facto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 and vertically using 2 bits/pixel (up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levels).  Output file is in TIFF forma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gdemo -x2 -y2 -b2 -ogif -q image1.tif imag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as above but do not display any fil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output is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gdemo -ogif image.tif imag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image.tif in TIFF format to image.gif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me size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