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      : Show READ.ME              ALT-A   : Re-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: Change disk drive         ALT-C   : Copy single file (ignore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: Change filename masks     ALT-D   : Delete single file (ignore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: Change parameters         ALT-M   : Move single file (ignore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: Special effects           ALT-S   : Sav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m,M  : Move file(s)              ALT-T   :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: Make Directory            ALT-U   :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d,D  : Delete file(s)            ALT-X   : Quit program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: Open menubar              ALT-Z 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- CTRL-Z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; SHIFT-A..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: In mode selection screen : Change proces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selection screen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: Grou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: Group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erform up to 8 operations.  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: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 : se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,F : Display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 : se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P : Turn pre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useful for producing animati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,R :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,T   : Tag/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,U   :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: Wait/Pause in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 : Display first 10 bytes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show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otto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