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ead Paint Is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Dead Paint Is not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 and Norton DOS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Us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d Paint Package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..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1 *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Dead Paint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Setup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or edit alternate configuration files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izing the Tool Box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 tool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a tool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-defined Tool Set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the pre-defined tool set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Blanker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screen blanking time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Length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 the line length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the Tool Box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configuration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Setup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xiting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Dead Paint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it Dead Paint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File (DEAD.CFG)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Dead Paint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alternated configuration file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2 *    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ode.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between modes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to Command mode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witch to Draw mode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.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ox......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File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pen an existing file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File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current picture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current picture as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mization....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File.....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on a new picture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Picture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iew a picture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.......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3 *      BASIC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bject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ines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line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connected lines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ezier Curve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Bezier curve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anishing Lines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vanishing lines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Rectangles.......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rectangle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ircles and Ellipses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circle..........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ellipse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rches and Pies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circular arc/pie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n elliptic arc/pie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olygon...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a polygon...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Dots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ot a dot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Flood Fills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l an area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ext...............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one line of text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nter multiple lines of text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ustom Area Style..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custom pattern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ustom Line Style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dit the custom pattern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ustom Palette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the palette....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raphic Window.......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graphic window.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ext Window.......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the text window...................................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the text window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4 *      MAKING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use Area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fine a mouse area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utton...............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button.........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Radio Buttons.........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radio button group....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con Button.....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n icon button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lipboard Button........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clipboard button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words on Bulletin Board menus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Dialog Box.....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dialog box....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Dividers/Border......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risen or sunken region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reate a border with label.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5 *      BITMAP IMAGE, CLIPBOARD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itmap Image...........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mage Clipboard...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o Image Clipboard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an area to the clipboard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from Image Clipboard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ste the Image Clipboard content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Image Clipboard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the Image Clipboard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itmap File......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n .ICN file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itmap Mask.......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ad an image and its mask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ndows .ICO File.......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6 *      Object maneuv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ing........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do an object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 Objects.....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rk an object by clicking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mark an object......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rk an overlapped object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rk objects by dragging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nmark all objects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objects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bjects..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objects..............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Objects..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ide objects.......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hidden objects...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Object Clipboard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the Object Clipboard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py objects into the Object Clipboard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aste objects from the Object Clipboard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elete objects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 Objects.........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ut objects into the Object Clipboard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7 *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....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Hand Mouse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Ground Redraw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Grid....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Copied Area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Mouse Area.........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Graphic Window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Text Window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 Use Default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 Translation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Book Mode.................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NSI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ort an ANSI file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PCX.....................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ort a PCX file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ing to DOS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jump to DOS....................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pter 8 *    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ection........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Disappearing.......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Looking funny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Violation............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ny Leong &amp; Barry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a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jane Ch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Kwa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rys B. Smola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at Dead Pa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 Paint is a user friendly program for creating RI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mote Imaging Protocol) scrip files. It is per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who create online pictures and system ope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Graphical User Interfa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at Dead Pain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is NOT a RIPaint clone. Do not expec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 of every feature of RI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lso want to point out that RIP scrip is NOT WYS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You See Is What You Get). Different monitor siz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picture you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rdware and soft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runs on the IBM PC family of computers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, 386, 486, or higher processor. Dead Paint requires MS-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3.0 or higher, 450K conventional RAM. It runs on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. It also requires a Mirc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will take advantage of your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S). It uses 256K when available. A floating point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 is not required, but the speed of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significantly when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4DOS and Norto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does not require 4DOS or Norton DOS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0-characters 4DOS file descriptions. However, with the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 enhancements, you can see the descrip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IR command. 4DOS or Norton DOS will also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when you copy a file, and remo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DOS is available as shareware. We suggest that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    Message Warehouz (415) 587-4544 in San Franci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, 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-14.4K BPS running Search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ry Fo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s and updates can be obtained from the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land BBS (504) 383-2864 in Baton Rou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uisiana, U. S.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B. Smolaga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Wildcat! user, you can also E-mail D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ong at Mustang H.Q.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doNet: Netmail Dead Quail (Danny Leong) or Stoned (Barry F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@1:125/2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  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y City, CA 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ead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ad Paint pack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Book  - RIP-base interactive book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View  - RIP files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 - Icon files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reely distribute the demo WITH NO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 Dead Paint is made available AS IS. The ma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in any way for any damage resulting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this program can NOT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person whose name appears on the openin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 concerning the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ad Paint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soft, MS-DOS, MS-Windows, DoubleSpace,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, PC-DOS, EGA, VGA,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tium is a registered trademark of In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on DOS is a registered trademark of Symantec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DOS is a trademark of JP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 is a registered trademark of Logite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light is a trademark of Searchlight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 is a trademark of Mustang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rafix, RIPterm, Remote Imaging Protocol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Grafix Communicati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is a trademark of the undertaker and Doctor Ja...neve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1 *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Dead Paint in any directory. Simply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We recommended that you place it in its ow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e.g. C:\DEAD). It will automatically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 \RIP and \ICONS.  Files with the extension .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ICN will be moved to their correspond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up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run Dead Paint BEFORE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tup allows you to decide which tools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ol box. So you might want to try each too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which tools to keep in your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tart Setup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run Setup from the Dead Pai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DOS prompt, type "setup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or edit alternate configuration fil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DOS prompt, type "setup /#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ust be a digit. The value for # range from 0 to 9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which DEAD.CF#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EAD\&gt;SETUP  [&lt;-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ill create or edit DEA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EAD\&gt;SETUP /1  [&lt;-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ill create or edit DEAD.C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op of the screen is a menu bar.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a stimulated toolbox. At the center are all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ustomizing the 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add a too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eck the thick square icon indicator in the Tool B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e if that's the position you want the tool to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not, move the arrow to the space you want the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,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not skip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with the left mouse button on the ic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dd in the available tool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ool position behind the icon indicator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eft one space over. If one row of the Tool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, the toolbox will increase in size and another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s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not have two of the sam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ool Box can only be three rows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remove a too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 to remove a tool from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with the right mouse button on the ic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move in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with the right mouse button on the icon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move in the available tool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ool position behind the icon indicator will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one spac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Pre-defined Tool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has 4 pre-defined set of tools: Default,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,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ault places most of the available tools into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ight want to select this first, and then remove to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ic places the 18 most commonly used tools into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 This is the tool set we recommend for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tist places all the tools related to constr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al screen into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ysOp places all the tools related to construction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menu into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elect pre-defined tool se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ir respected button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lear the Tool Box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Clear button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has its own screen blanker to prev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-in. The screen blanker is not actually blank.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s randomly on the screen when it's activated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or press shift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et the screen blanking ti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Screen Blanker button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Enter the number of seconds of inactivity before Dea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blank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300 seconds o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IP scrip file is stored as a text file. The valu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determines the maximum number of characters a li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before Dead Paint insert a carrier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ost software (BBS) automatically generate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hen a line exceed a certain length (usually 80 or 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terrupting the flow of R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hand, some host software generate a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e.g. -=Press a key to continue=-) when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24 or 25) of lines has been displayed. Long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umb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et the line length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Line Length button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the number of character a line can have at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value i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ave the configurat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Save button on the menu bar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etup will NOT save the file when you exit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xit Setu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Exit button on the menu bar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ES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tart Dead Pain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start Dead Paint from its own directory (e.g. C:\D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DOS prompt, type "dead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EAD\&gt;DEAD [&lt;-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Dead Paint can be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ead" followed by a filename. The open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ped and the file provided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EAD\&gt;DEAD RIP\DEMO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registered users of Dead Paint, thei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appears in the title bo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. In the unregistered version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"*UNREGISTERED*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a key or click any of the mouse buttons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You should see the Pull-Down Menu B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creen and the Tool Box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xit Dead Pain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Exit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Exit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t [ALT]-[X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odified the current picture and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he changes, Dead Paint ask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onfiguration file (DEAD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saves the different properties (such a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), the different search paths, the current too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set selection is also sto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Dead Paint using multipl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1 can be used; one default configuration file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tart Dead Paint...with an alternated configuration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ype "dead /#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EAD\&gt;DEAD /# [&lt;-'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ust be a digit. The value for # range from 0 to 9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s which DEAD.CF#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EAD\&gt;DEAD 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will use DEAD.C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2 *      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has two operation mode: Draw Mode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re in Draw Mode when you are drawing something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 a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re in Command Mode when you are selecting from menu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picking a tool from the Tool box or changing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rea proper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Dead Paint, at first you are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witch between mod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witch to Command Mod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it [/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witch to Draw Mod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it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witch to Draw Mode, the Tool Box and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. At first, you will see a blank screen.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ut in 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istinguish the two mode by the shape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raw Mode, the mouse pointer is a crosshairs for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Command Mode, the mouse pointer is a large white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pen a Pull-down Menu by clicking o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n the Menu Bar. Once you open a menu, it remain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witch from Command Mode to Draw Mod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 along with the Tool Box and Menu Bar. When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Command Mode, the menu re-appears. You can close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its button on the Menu Mar again, or b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ll-down Menu Bar contains selection for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perties menu, the Option menu, and th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ol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ol Box holds all the tools you hav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It can have one, two or three rows of icon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ools. A smaller Tool Box displays faster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in the Tool Box can be divided into sever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rawing tools are tools that actually create objects (such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r Cir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ifying tools are tools that manipulate the object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Drawing tools (such as the Object Marker or Cop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tools are not tools at all. They are fun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can be accessed in the menus, but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 Box for the sake of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are also divided into Portable and Sta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rtable tools are represented by icons that do not po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 when you click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selected it, you can use it many ti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ing to select it again. These tools can onl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aw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example is 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tationary tools are represented by icons that do pop back u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click on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time you use it you need to select it. These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not use in succe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example is Delete Object (once you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ed object, there's no more object to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 Portable tool, the previous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le tool will pop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open an existing 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Open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Open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the Open a File dialog box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. Type the name of the file in the Name text box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HELLO.RIP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will open HELLO.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Click on the file name if it's list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HELLO.RIP                         1234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WORLD.RIP                         4321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This is a file with description   8888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......more......       ^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ncrease the number of files listed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by enabling the Wide Directory option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and size will not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FILE.RIP FILE2.RIP FILE3.RIP FILE4.RIP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......more......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is not in the directory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text box, or if the file name wild car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suitable, you change the search path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path and/or wild card in th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LOAD\*.RIP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 with the extension .RIP will be list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MENU?.RIP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1.RIP, MENU2.RIP, MENU3.RIP, etc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list is long, you can narrow the lis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search. With the appropriate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text box, enter the word you wish to scan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*.RIP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escription: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menu 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s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Main menu for Message Warehouz     1234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File menu for Message Warehouz     4321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I downloaded this menu from BBS    8888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This is a menu                     4567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......more......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ave the current pictur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ave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Save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F2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icture does not yet have a name AND a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As operation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ave the current picture a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ave as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n the Save as dialog box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Type the name of the file in the Name text box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escription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    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HELLO.RIP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ad Paint will open HELLO.R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unlike the Open a file dialog box, in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, the description comes befor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ype the description of the picture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hit [Enter]. If you have not already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, Dead Paint will automatically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ase o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escription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A nice picture|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escription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A nice picture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A_NICE_P.RIP|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Click on the file name if it's list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HELLO.RIP                         1234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WORLD.RIP                         4321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This is a file with description   8888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......more......       ^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increase the number of files listed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by enabling the Wide Directory option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and size will not b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s: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FILE.RIP FILE2.RIP FILE3.RIP FILE4.RIP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|            ......more......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file is not in the directory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text box, or if the file name wild card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suitable, you change the search path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ropriate path and/or wild card in the Nam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escription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    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LOAD\*.RIP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 with the extension .RIP will be listed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Description: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    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ame: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[C:\DEAD\RIP\MENU?.RIP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1.RIP, MENU2.RIP, MENU3.RIP, etc will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 search is not available when you are saving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lect a file that already has a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you entered replaces the original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ne, then the file is left withou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aving a picture, Dead Pai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n-the-fly optimization to produce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on a new picture, Dead Paint clear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set the Color Palette to default, set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maximum size, and set the text window to 80x43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properties remain unchanged. Dead Paint also preser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tart on a new pictur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New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New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ALT]-[F3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changed the current picture and has not save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Paint asks whether you want to do so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graphic formats, RIP scrip files usu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played in real time. The scrip is sent through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 decodes as it receives the code.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modems, this process is still far from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er modems it takes even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can animate the picture at various modem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determine whether it is too unreasonably slow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calculated using the given CPS (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, which people associate wit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2400 baud modem has a CPS of about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9600 baud modem with compression can achieve 1000 to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00 CPS transmitting RIP sc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14.4K baud modem with compression in theory can achiev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5000 CPS (that's what they claim) transmitting RIP scr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view a 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View from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the View icon in the Tool Box 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ALT]-[F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the CPS and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moment during the animation you can hit any key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he 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if a picture contains many Bezier curves,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hich Dead Paint plays back the picture is much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term, due to the fact that TeleGrafix chooses to use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er curve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3 *        Basic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a picture is composed of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create, such a line or a button,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 Every object contains its own set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its location, colors, thickness, etc.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and manipulated separately from the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you can have four tools for drawing 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Connected Line, Bezier Curve, and Vanis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 line, it appear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, pattern (such as dashed or dotted) and width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 lin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left mouse button and drag until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entered over the point where you want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, then releas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see a dotted line following the crosshai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connected line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where you want the lin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lick the left mouse button to anchor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the crosshairs to where you want the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nnected lines to end (you don't hav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he mouse button). Then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anchor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ntinue positioning the crosshairs and cl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up to 512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t the end of the last segment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at Is Bezier Cu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ezier Curve has two end points and two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control points are not actually on the curve. They wor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gnets pulling the curve toward thei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 Bezier curv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where you want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left mouse button and drag until the crossh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entered over the point where you want the cu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ve the crosshairs to change the shape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crosshairs is is the location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points. Click the left mouse button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you are finished, click the right mouse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ing on the curve, some of the line styles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orted. The solid pattern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hat Is Vanis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nishing lines gives an object the perceptive il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 According to the law of optics, an object appear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arther away. Eventually at a large distanc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n infinite length) the object will appears as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is known as the vanishing point. Thus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using the Vanishing Lines tool are connected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(view EXAMPLE1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vanishing lin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nishing point to be and click to anchor i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you are adding depth to is per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then the vanishing point should be at the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bject is  perceived from above (bird's eyes vie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vanishing point should be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the crosshairs to where you want the first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o end. Then click again to anchor it. The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should end at the edge of the object. Usu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rawn at sharp corners. The click again to anch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he process to create up to 512 seg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t the last vanishing line,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Rectang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you can have two tools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: Rectangle, and Solid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 rectangle, it can only be parall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(no til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solid polygon and solid circle, a solid rectang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 rectang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(usually the upper-left-hand corner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rectangle (or square)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(you need not necessary move downward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. Dead Paint adjusts automatically if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ward and/or to the right and past the starting cor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Circles and Ellip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you can have 12 tools for drawing cir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pses; three for Circle, three for Ellipse, three for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and three for Solid Ellip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likely that you will need all of the 12 tool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tools that create the same obje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ethods of drawing a circle or ellips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s different starting points. You can either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ircle, the upper-left edge, or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inary box around the circle. You can choose whi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hods to be available by using SETUP.EXE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in the icons indicate where the starting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 hollow circle, it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 width in the Line Properties menu. Line patter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Solid Rectangle, Solid Circles have border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a solid circle, its border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 width in the Line Properties menu. The area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ircle is filled with the currently selecte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tern in the Area Proper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 circ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[...starting from center ou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circ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edg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ircl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reate a circle using this tool, it alway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corne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circ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reate a circle using this tool, if you draw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xis through the starting point, the circle neve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circle is the size you want.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n ellips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[...starting from center ou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ellips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edg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llip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n you create an ellipse using this tool, it always touch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corne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ellips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reate an ellipse using this tool, if you draw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xis through the starting point, the ellipse neve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ellipse is the size you want.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Arches and 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c is a partial circle or ellipse. A Pies is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ircle or solid ellipses (like a pie grap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you also can have 12 tools for drawing 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es; three for Circular Arc, three for Elliptic Arc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ircular Pie, and three for Elliptic 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raw an arc or pie, you always begin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or ellipse, and then you reduce it to the proper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unlikely that you will need all of the 12 tool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tools that create the same objec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methods of drawing an arc or pi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uses different starting points. You can either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circle, the upper-left edge, or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inary box around the circle. You can choose whi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hods to be available by using SETUP.EXE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s in the icons indicate where the starting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n arc, it uses the currently selecte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 in the Line Properties menu. It does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 pie, its border uses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and width in the Line Properties menu. Although th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 of the pie's border does not appear in the Lin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wo lines that connect to its center do. The area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ie is filled with the currently selected color 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rea Proper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 circular arc/pi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[...starting from center ou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circ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edg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ircl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corne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circl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circle is the size you want,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ve the crosshairs to establish the starting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. This is where the circle begins to appea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left mouse button. Move the crossh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the ending angle of the arc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begins to disappear.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modify the starting angle again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click the right mouse butt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n elliptic arc/pi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[...starting from center out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of the ellips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edge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ellipse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reate an ellipse using this tool, it alway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starting from corner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ellips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create an ellipse using this tool, if you draw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xis through the starting point, the ellipse never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ther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ellipse is the size you want,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ve the crosshairs to establish the starting ang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. This is where the ellipse begins to appear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left mouse button. Move the crosshai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the ending angle of the arc.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le begins to disappear. You can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modify the starting angle again.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, click the right mouse butt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unlike an arc, when you are drawing a pie,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 can NOT exceed 360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Poly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lygon is a multi-side shape with variabl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you can have two tools for drawing polyg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, and Solid Poly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 hollow polygon, it appears in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color, pattern (such as dashed or dotted) and wid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ne Proper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draw a solid polygon, its border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select color, pattern, and width i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ies menu. The area inside the polygon is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selected color and pattern in the Area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If the sides of the polygon overlap, the area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raw a polyg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ine of the polygon to begin.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anchor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the crosshairs to where you want the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lygon to end. Then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to anchor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ontinue positioning the crosshairs and cli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up to 512 segments. At the end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, click the right mouse butt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otting 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rough a dot is not a line, it still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selected color in the Line Properti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plot a do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to be.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ing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od Fill tool fills an bordered area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pretty like liquid paint, it oozes through any ho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ea not bordered by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like SOME other RIP painter, in Dead Paint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the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fill a bordered area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over the area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. Then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more than one color within the bordered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the crosshairs so that it's near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a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Dead Paint, you can have two tools for entering tex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Line Text, a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nter text, it appears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ize in the Text Properties menu. Direc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ext go from left to right or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 determines how the position of the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relation to the tex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nter one line of tex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where you want the text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until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the text. When you are finished, hit [ENTER]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trokes for editing tex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LEFT] to move cursor to the lef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Hit [RIGHT] to move cursor to the right one sp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HOME] to move cursor to the beginning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END] to mov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BACKSPACE] to delete the character to the cursor's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DELETE] to delete the character to the cursor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CTRL]-[Y] to dele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t [CTRL]-[T] to delete the word to the cursor'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nter multiple lines of tex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where you want the fir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tion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until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the first line of text. When you are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,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text caption of the same size will appear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ntinue to enter lines of text. When you are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ENTER] in an empty text capti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Are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10 available Area patterns, Dead Pain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own fill pattern. The fill pattern is an 8 pixels x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design that is repeated over and over again dur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 operation (such as Flood fill and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stom fill pattern is last button in the row of Area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dit the custom patter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Custom style from the Area proper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Custom fill pattern icon in the Tool Box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ot the pattern by clicking on the smal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click on a button that is not pressed, it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k and appear in the current fill color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button that is pressed, it will pop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gra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utton is pressed, then the represented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will be the fill color. When it i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xel will be black. RIP currently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a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lear the pattern by clicking on 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attern is already clear, Dead Pain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l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the 4 available Line style, Dead Paint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 own line pattern. The line pattern is an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at is repeated over and over again in any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in Bezier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stom line pattern is last button in the row of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edit the custom patter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Custom style from the Line properti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Custom line style icon in the Tool Box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lot the pattern by clicking on the smal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click on a button that is not pressed, it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k and appear in the current line color. When you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button that is pressed, it will pop back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in gray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button is pressed, then the represented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will be the line color. When it is no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GA monitor is capable of displaying 64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Unfortunately the EGA graphic card stores each pixel 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r 16 different combination. Therefore only 16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simultaneously. It becomes necessary to decide which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 colors should occupy the 16 availabl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a new picture, the default color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reate a new color by mixing a primary col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hange the palett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palette icon in the too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a color to be alter or modify.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top row with the colo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change the palett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 ][ ][ ][ ][ ][ ][ ][ ][ ][ ][ ][ ][ ][ ][ ][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lick on a color, the primary-secondar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s given by the two rows of butt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ix the primary color with the secondary color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you want. Any change you mak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/         \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black][blue][green][cyan][red][pink][brown][whi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[black][blue][green][cyan][red][pink][brown][whi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\           /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ond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mary color has a stronger influence over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than the secondary color. For example, red prim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 secondary yield a bright red color, while whit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d secondary yield a pinkis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 you make will also affect th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ead Paint. It's not recommended that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color use by Dead Paint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on Default to set the palette back to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lick on the OK butt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ning from version 3.0, Dead Paint no longer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ple palette. Every picture has only one palette. When a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reated by Dead Paint is displayed, the palette chang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y beginning and remains the same through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phic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you created usually occupy the whole screen.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might find it necessary to limit whe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P graphics are contained within the graphic window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t is the size of the screen. Any element that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is truncate (clipped), with the exception of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(view EXAMPLE2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efine the Graphic Window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Graphic Window icon in the Tool Box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osition the center of the crosshairs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window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outlined rectangle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you want.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d Paint will redraw the screen in the ne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displaying RIP graphics, RIPterm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and ANSI text. Non-RIP text is drawn inside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five sizes of text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x8         (80 columns x 43 row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x7         (92 columns x 50 row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x14        (80 columns x 25 row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x14        (91 columns x 25 row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6x14       (40 columns x 25 rows ma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izes are in pixel x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 the Text Windows uses 8x8 font and is 80 columns x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efine the Text Window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Text Window icon in the Tool Box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lect the size of the tex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osition the crosshairs at approximately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Window to begin. Unlike other tools,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bsolute control over where the text window is.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t the character nearest to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outlined grid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you want, or that the dimension indica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 right hand corner is what you want.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isable the text window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disable text window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enabled Show Text Window, the new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appear until the next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some software that use ANSI codes assum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80x24. Changing the dimension can seriously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4 *       MAKING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Mous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use Area is an rectangular area on scree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 click on this area, the RIP terminal se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a string of text, which execute a certain command. Thi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rom having to type 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efine a mouse area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mouse are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mouse area is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the text string to be sent by th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mouse area is click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ext to transmi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download hello.zip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X] Send carrier return  [X] Clear screen when click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er click on this mouse area, RIPterm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"download hello.zip" to the host, as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ly typed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option Send carrier return is enabled, the st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followed by a Return character, as if the user ha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option Clear screen when clicked is enabled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licks on this mouse area, RIPterm will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Graphic window, Text window and Palette to defaul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cessary when what the mouse area triggers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P (such as a door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hen you are finish, hit [ENTER] or click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button basically is a mouse area with many tw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st, a button is visible where as a mouse area is no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have many styles in appearance. (view EXAMPLE3.RIP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yle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econd, a button has a text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rd, beside by clicking with a mouse it can also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hot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butt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butt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Paint takes into accord the additional length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pecial effects (such as bevel and re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button is the size you wa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Enter the label of the button in the Label text 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abel of button: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Hello world       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yet defined a Hotkey for this button,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ENTER], Dead Paint generates one automatically.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to right, Dead Paint scans the label for a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not already been defined as a hotkey for anoth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H]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text string to be sent by the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button is clicked by the user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tex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Text to transmit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[download hello.zip                                  ]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enter anything, this button will not do an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it's click by the user. It essentially become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or change the Hotkey to be used by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hen you are finish, hit [ENTER] or click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Paint provides another tool for rapid creation of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button...with the same size as the previous o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old the left mouse button. An outlined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size as the previous button will appear.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lined rectangle where you want the butt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lease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Enter the label of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the text string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or change the Hotkey to be used by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When you are finish, hit [ENTER] or click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Dead Paint always saves the siz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ton, even after you exit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Are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buttons behave very much like those in a ca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sh a button that selects a specific radio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 pops back up. When one button in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s is clicked, the previously selected button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(view EXAMPLE4.RIP, using Dead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button is usually use in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where option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radio button group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first butt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first button is the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determines the size for all the butt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Enter the label of the first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text string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er Return is probably not need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don't want the screen to clear neither.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 might be followed by a number of "^H", which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, to erase the string sent by the prev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or change the Hotkey to be used by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hen you are finish with the first button, hit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he next button in the group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ess and hold the left mouse button. An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of the same size as the first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. Position the outlined rectangl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button in the group to be. Then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Repeat the same procedure for the label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ontinue to create buttons in the same group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nished with the group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not do anything else until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utton group. If you attempt to change properti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ting a group of radio buttons, the button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ward will end up in another group. You can alway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dividual properti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make a button default (already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ed), hold [SHIFT] as you release the mouse butt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ing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con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basically is just a button with an .ICN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(see Chapter 5 - Bitma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n icon butt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Icon button icon in the Tool Box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Enter or select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2 - Ope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.ICN file itself determines the size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 outlined rectangle will appear. Position t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here you want the button to be.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Enter the label of th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the text string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Enter or change the Hotkey to be used by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hen you are finished, hit [ENTER] or click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Clipboard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button is similar to Icon button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image contained in the Image Clipboard as its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Chapter 6 - Image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clipboard butt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Icon button icon in the Tool Box (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mension of the clipboard's content determin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n outlined rectangle will appear. Position t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here you want the button to be.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the label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text string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or change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hen you are finished, hit [ENTER] or click the O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Few Words on Bulletin Boar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cause your BBS' menus uses point and click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cessarily make things easier for your users,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till have to search the menu for a command. An un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as difficult to use in graphic as it is 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ing is very important in making efficient menu.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vides four tools for arranging GUI elements;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n Region, Sunken Region, and Border w/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alog box is a type of window use in GUI. It's wher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put elements (such as button) are contain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IP, it's not necessary to have a dialog box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and icons to be floating over an empty bl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gives your menu a finished, professional look. (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dialog box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area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dialog box is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Are Dividers/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rs and Border divide a Dialog Box into se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reference. They also give your menu a professiona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 EXAMPLE5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en Region tool and Sunken Region tools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menus that appear to be 3-dimens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Risen or Sunken Region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region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region is the size you want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reate a border with label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enter of the crosshairs where you w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of the borde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border surrounds the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.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ve the crosshairs to establish one end of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abel. Then click the left mouse button.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hairs to establish the other end of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label in the text ca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3 - Drawing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5 *  BITMAP IMAGE, CLIPBOARD, 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Bi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map is the digital representation of an image.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4 4 4 4 4 4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4 4 4 4 4 4 4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 4 6 4 4 6 4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 4 4 4 4 4 4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 5 4 4 4 4 5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4 4 5 5 5 5 4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4 4 4 4 4 4 4 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0 4 4 4 4 4 4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ok really hard you should see a happy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various format and compression. The bitmap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1.XX is in its raw form, meaning this is ho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actually stored in the video memory.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inimal tim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map can be stored in a file, or reside in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e from an external source (such as throug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), or be taken directly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bits an image takes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In RIP 1.XX, it takes 4 bits, or half a byte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ximate size of a bitmap can be calculat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x height / 2 =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x 100 / 2 = 50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is is always smaller than the actu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mitation of the 80x86 architecture is th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er. The 640K is further divided into 64K Segment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a block of memory cannot be larger than 64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bytes. Because RIP stores the entire bitmap in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 is limited to about half the scree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urpose however, it is wise to keep the image sm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it will be properly stor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Imag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ad Paint, there are two clipboards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is a Dead Paint internal feature. The Imag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other hand is implemented into RIP scrip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ew EXAMPLE6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age Clipboard is basically a block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uter to store a bitmap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opying into the Imag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py an object into the Object Clipboard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simply make a duplicate of the original. When you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into the Image Clipboard, things ge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. Not only does Dead Paint store in memory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RIP file you are creating is being display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terminal, the remote computer will set asid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tore this bitma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(BBS) running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__________B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        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 copied 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__________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D          C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py rectangle ABCD!"   (note that the imag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is not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terminal (Caller) running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__________B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        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 copied 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__________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D          C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clipboard contains depends entirely on w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puter's screen. There is always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cause this reason Dead Paint clear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every time a new picture is being edited.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py from the screen into the Image Clipboard w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opy an area to the Image Clipboar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Copy to Image Clipboard icon in the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Copy Image Clipboar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osition the center of the crosshair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Hold down the left mouse button and drag diagon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rection until the outlined rectangle surrou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you want to copy.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ware of the presence of a status line in RIPter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knowingly copy fragment of it into the Image Clipboar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undesirable result when you paste the image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Pasting from the Imag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ool simply reverses the copy process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 portion of the screen into the Image Clipboar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it elsewhere on the screen. The original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method you can duplicate complex objec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than the same method with the Object Clipboard. (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5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paste the Image Clipboard conten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paste Image Clipboard icon in the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paste Image Clipboar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utlined rectangle of the size of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the left mouse button. Position t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here you want the clipboard conten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release 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aving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ave the content of the Image Clipboar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is tool is also part of RIP sc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the Image Clipboard under Dead Paint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RIP command for saving the imagee clipboar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 file is displayed on a RIP terminal, the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ave its Image Clipboard content to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(BBS) running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 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Clipboard      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      dead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clipboard to dead.ic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terminal (Caller) running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Clipboard      ]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        \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                  ]       dead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ave the clipboar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save Image Clipboard icon in the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save Image Clipboar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2 - Sav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 Paint will NOT delete the file when you und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Bit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tmap image can also be stored in a file. Load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.ICN file has the speed advantage over constr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using basic RIP drawing tools. The major dis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hat the remote computer MUST the .ICN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(BBS) running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__________B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        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dead.icn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__________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D          C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oad file dead.icn!"    (Note that the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          is not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|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terminal (Caller) running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A__________B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        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 dead.icn 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|__________|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D          C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 scrip only tells the remote computer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oesn't exist on the remote computer,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n ugly error message. Currently RIP scrip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automated mean to transfer the .ICN files.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manually download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mage is loaded from a file and displaye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laced into the Image Clipboard, so it can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load an .ICN 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Paste Bitmap File icon in the Tool Box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Enter or select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2 - Ope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 outlined rectangle will appear. Position t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here you want the image to be.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Bitmap M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levision news' weather report, you probably ha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therman standing in front of a changing weathermap. No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tanding in front of a huge screen. The image of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rely overlaid onto the computer generated graphics.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is referred to as "Blue-Screening,"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man is taped standing in front of a blue screen. Hi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s isolated by filtering out all the blue color. Thi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be combine with the weathe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good example is the floating icons in Window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's Bitmap Masking tool delivers a similar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know a bitmap image is rectangular. But in lif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ill not fit into a rectangle perfectly. So an ugly g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(view EXAMPLE7.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_M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(_)  |      Say this is a bitmap of a cow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/|^|\ |      Notice the extra space not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&lt; | &gt; |     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] [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\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XXX\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XXXXXXX\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y this is a house you've drawn, and you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 in front of the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regular put image tool this i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\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XXX\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XXXXXXX\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_______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|  _M_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|  (_)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| /|^|\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| &lt; | &gt;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|  ] [  |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extra space around the man is not need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hows up. Needless to say this is not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itmap masking tool on the other hand,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\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XXX\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XXXXXXX\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##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_M_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(_)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/|^|\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&lt; | &gt;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XXXXXXXX|#####]#[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ss is called AND-XOR. It requires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- the mask file (.MSK extension, sometim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mask). The mask file is basically the shadow of the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. Where a pixel is color in the original, in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ixel is black. Where a pixel is black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the corresponding pixel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e mask is place onto the screen using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. This step black out the area on the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 the image ha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AND:        1 AND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AND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AND 0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 color AND black becomes bl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actual image is place onto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XOR operation. This step place the colored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nto the black spot created earlier. While the bl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will not cause an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XOR:        0 XOR 1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XOR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XOR 0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color XOR black remain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ck XOR any color becomes tha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-step process above filters out all the bl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two images are involved, neither will be plac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load an image and its mask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Paste Bitmap File and Mask icon in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 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Enter or select a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2 - Ope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n outlined rectangle will appear. Position the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tangle where you want the image to be.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mask file doesn't exist, Dead Paint it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black spot on the .ICN file is actu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, edit the .MSK file with a bitmap image e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Windows .IC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ver Dead Paint prompts for the filename of an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enter the name of a valid Windows .ICO file.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ill convert this file to the .ICN forma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not save a bitmap as a Windows .ICO file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6 *       OBJECT MANOEUVR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mistake creating an object, you can de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 by un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undo an objec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Undo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Undo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[BACKSPAC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rk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you modify an object, you need to mark it fir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reate and mark an object, you can move the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duplicate more, and change their properties (such as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, font, 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rk a single object or multiple object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mark an object by clickin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ove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the left mouse button to mark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unmark an objec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over a mark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the left mouse button to unmark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mark an overlapped objec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osition the crosshairs ove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shift key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until the object you want to select is out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mark objects by dragging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Visualize a box surrounding the group of objec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rk. Then position the crosshairs at the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aginar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old down the left mouse button and drag diagonally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tangle surrounds all the objects you want to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any object outside of the rectangle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unmark all obj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 down the left mouse button and drag sidew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ly to create a rectangle with no width (s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ins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bjects will also be unmarked when you create a new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own a three button mouse, you can use the cent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rk objects, instead of having to select the Objec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move obj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rk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the Move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Move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ALT]-[M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ove the outlined objects to where you wha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lick the left or the right mouse button to e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can use the keyboard cursor keys and Num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the picture contains Flood Fill objec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ove a line you can create a hole where the color can 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properties (such as color, fo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th the Change Object tool. When you use this tool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objects will change to the currently selecte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hange obj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rk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the Change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Change object from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ALT]-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the picture contains Flood fi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d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having difficulty marking objects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, or the picture takes much time to redraw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rself by temporarily hiding some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objects are hidden, you can no longer mark them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rk what are the objects benea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draw can slow down dramatically whe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bjects requiring the loading of a file (such a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imported PCX). Hiding objects improve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Dead Paint doesn't have to spend time drawing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hide obj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rk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the Hide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Hide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areful when the picture contain Flood fill objects. A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can lead to color oozing out everywhere. (the tru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still display correctly how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how hidden obj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Show icon in the Tool Box (if it's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Show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make hidden objects visible by viewing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Chapter 2 - Viewing a pi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bjec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Clipboard stores the copied objects.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Clipboard, this is an internal Dead Pa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opy an object into the Object Clipboard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makes a duplicate of the object and store it in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see the Object Clipboard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Show Object Clipboard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paste the content of the clipboard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the objects behaves just like any other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opy objects...into the Object Clipbo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rk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the Copy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Copy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CTRL]-[INSE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paste objects...from the Object Clipbo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lick on the Paste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Copy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SHIFT]-[INSER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ve the outlined objects to where you what them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 the left or the right mouse button to e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keyboard cursor keys and NumPad to as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delete object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rk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the Delete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Delete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DELE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Cutt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ut a marked object, Dead Paint copies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lipboard and delete it from the picture. This 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an object from underneath a pile of other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it to the top by cutting and pas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cut objects...into the Object Clipboa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rk one or mor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ick on the Cut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Cut object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SHIFT]-[DELET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7 *     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Left H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kes the right button the left button, and the left butt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button. This is for left-ha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Background Re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objects are removed or changed, Dead Paint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whole screen. Every time this happen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nd all the objects will be redrawn.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in the background, so you will not se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ighly recommended if you own a fast compu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s modestly large you will not notice the de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ech mouse for some unknown reason does NOT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The mouse pointer will disappear when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video page to the completed screen. The only s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able this 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creen Gr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ctivates a 20 pixel x 14 pixel point gr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allows better alignment of objects, such a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ove the mouse crosshairs from one point on th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other by using the Number Pad with NumLock ON.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align objects to the grid. Note tha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regardless of whether the Screen Grid is activa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how Copied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IP scrip, when an rectangular area is copied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visible change to the screen. But when you are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sometimes you might find it necessary to see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s. When you enabled this option, Dead Paint will draw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races to indicate where the copied area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how Mous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IP scrip, when an rectangular area is defined as a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, there is no visible change to the screen. But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, it is necessary to see where the mouse area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overlapping. When you enable this option, Dead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four small braces to indicate where the mouse area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how Graphic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 window is an rectangle area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where ALL RIP objects are drawn.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area is not visible. You might find i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ee where the boundary is. When you en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Dead Paint will draw a rectangle surrounding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f it does not occupy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Show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window is an rectangle area on the act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non-RIP text are printed. This rectangular are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 visible. You might find it necessary to be abl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xt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GUI u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nt is the default font. There are various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for GUI (namely buttons) application, where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xt is not too releva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a bitmap font, so it displays much more rapidly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scalable fo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its characters have the sam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is small in size, compare to the other fo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able than the small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Keywor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 translation is useful where the text str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With this option is on, when you save a RIP file,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will scan any text for the keywords defined in DEAD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 the defini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ead Book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only for people who are creating b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with Dead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ad DB.DOC if you are interested in Dead Bo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has a built-in ANSI-to-RIP scrip converter.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merican National Standard Institute, bu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the telecommunication world as text with colo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RIP ages and today still, ANSI text is the best a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from most bulletin boards. If you are a sys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a large pile of ANSI files for your BB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se file a graphical make-over by importing them into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 ANSI feature is designed mainly for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use font #1, most ANSI art-works will appea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due to variable character size. Dead Pai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the background colors. ANSI animation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import plain text (ASCII). The conver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the current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he text is limited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window (usually the whole screen). Any text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truncated. A smaller font enables more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import an ANSI 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Import text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ANSI icon in the Tool Box (if it's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or selec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Chapter 2 - Ope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orting 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also has a built-in PCX-to-RIP-ico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 are originally created by PC-Paintbrush. Today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the standard format supported by almost all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graphics. Unlike other conversion program,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p a large, or possibly full-screen picture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files that RIPterm can load correctly. As in the c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operations in RIP, the remote user's computer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 files in the \RIPTERM\ICONS directory for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(see Chapter 6 - Bitmap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accepts black and white and 16 colors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of the picture should be 640x350. You can im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 with higher resolution, although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, as portion of the picture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thering or color conversion is performed.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s file with more than 16 colors (such as 256).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graphic software (such as VPIC by Bob Montgom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by Alchemy Mindwork) for better result. (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EXAMPLE.PCX, a 256 colors PCX file rendered in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through dith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import a PCX 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hoose Import PCX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ck on the PCX icon in the Tool Box (if it's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nter or selec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Chapter 2 - Open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you might need to jump to DOS. Dead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global variable SHELL, and loa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If the variable SHELL is not set, Dead Pai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C:\DOS\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rton DOS is in use, you should ad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SHELL=C:\NU\ND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enough free memory, the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jump to DO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oose DOS shell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 [ALT]-[J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At the DOS prompt, type "exit" to return to Dead P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hapter 8 *     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ou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is relatively short, because we alway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trouble when we can, when we know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s probably the most valuable resource in a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mory is short, problems happen. The best way of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 running smoothly is to let it have as much mem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i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600K of free memory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indows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simply does not recognize XMS memory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pointer dis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ech mouse (or perhaps other brand also)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in Background Redraw mode. The mous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when Dead Paint redraw the picture.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Background Redraw is enable. When you fir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Paint, if you own a Logitech mouse, you will 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get mouse pointer back if it disappeared...in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Hit [L] to choose 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f you are in Command Mode,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to dra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lick the left mouse button to create a line object (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cation do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it [BACKSPACE] to undo the objec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get your mouse pointer back, dis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raw in th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age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use pointer looking fun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Microsoft mouse driver ha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rove the look of the mouse pointer. However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look of the "improved" mouse pointer irritating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crosoft mouse document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hare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 Paint is an overlaid program, mean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reside in memory at run time. Function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when they are needed. This mea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needs to re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HARE.EXE is installed, the above operation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re violation. This is the case with th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f Dead Paint 3.1. Right after the report of the bu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xed the conflict. The official release should ru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hare violation persist, un-install SHAR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o un-install SHARE.EX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DOS prompt, type edit c:\configuration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edit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Look for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= 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ype "rem" in front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 install = 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it [CTRL]-[Q] to exi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ind SHARE.EXE installed, it's my spe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utomatically installed by DoubleSp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