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 What is Ico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View is a utility for displaying icon file (a.k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 file). It is designed to let you view multiple IC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file descriptions for them which can be uti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Paint, 4DOS, and Norto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Icon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View is started from the DOS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.EXE d:\dir\filename.icn [-option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d:           - disk drive containing the RIP file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\dir\        - directory containing the RIP file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 Filename.rip - The icon file to be view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can be a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 C:\DLOAD\*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with extension ico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V \BBS\LOGIN?.IC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1.ICN, LOGIN2.ICN, LOGINB.ICN...etc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upply a directory, and no file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directory, Icon View will search in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on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ICONS\DV *.ICN         (file not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View searches in C:\DEAD\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supply a filename, Icon View will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.ICN, if there is at least one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DEAD\DV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View searches in C:\DEAD\ICONS for *.I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[-option...] - options used by Icon View    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S     - Slide show mode, continuous dis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hit any of the following key while an ic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isplayed to perform cert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PACE]   - Go to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]     - Exit Ico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DELETE]  - Delet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E]   - Edit or enter the file description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D]   - See the file description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-S]   - Activate slide-show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the right mouse button to go to the next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