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What is Dead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Book is the reader for "HyperRIP" -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lectronic magazine format base on RIP scri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RIP book is a series of RIP files, 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user input, each "page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ead Book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Dead Boo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explain how Dead Book works is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ructure of the program. Its three maj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the decoder, the interface, and a stack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ecoder decodes the RIP file, draws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, and stores the mouse areas 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face handles the user input. When you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, it determines whether a mouse area or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neath. When you press a key on the keybo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s whether the key matches the hotkey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takes the course of action specified by th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tack of filenames behave very much like a stack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lace an object on the top, later you mus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bject before you can get to (or see) the one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Book keeps track of all the filenames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RIP button and mous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user input use by Dead Book: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and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use area is an invisible rectangular are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user can cli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ton is similar to mouse area, except you can se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ivate it with a hot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DEAD.DOC Chapter 4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Dead Boo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ive functions in Dead Book: Load, Read,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.1.1+), Quit, and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         Commands          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       L                   filename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      R                   filename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           G                   filename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Q                   # or ?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X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is stored at the first character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The argument is placed one space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     "L HELLO.R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Book will load hello.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Dead Book, a you must supply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IP file. This is the cover of the book in a way.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irst decodes and displays this file, if successful,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name at the bottom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of the filename s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RIP]             &lt;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        &lt;- tabl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ne of the button calls the Load command ("L 12.RIP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Book will attempt to open the file supplied by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cessful, places it on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.RIP]            &lt;- the screen n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the process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5268.RIP]       &lt;- the screen n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526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52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5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ck now is 7 level hi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ory, a HyperRIP book can be as large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hold the filenames. So it is possible to have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ousands of pages large, if the disk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ne of the button in file 1215268.RIP calls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"Q"), Dead Book will push the top most filenam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nd open the file now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_-----------  [1215268.RIP]  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526.RIP]        &lt;- the screen n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52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5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anner Dead Book can trace all the wa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file. It can also push several or all of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stack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 button calls "Q 3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-----------  [1215268.RIP]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-----------  [121526.RIP]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-----------  [12152.RIP]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5.RIP]          &lt;- the screen n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back to the very first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"?" with the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 button calls "Q ?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-----------  [1215268.RIP]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-----------  [121526.RIP]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-----------  [12152.RIP]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-----------  [1215.RIP]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-----------  [121.RIP]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-----------  [12.RIP]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RIP]             &lt;- the screen n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=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ituation when it is unnecessary sav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ould never be used again, the Read command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52.RIP]         &lt;- the screen n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5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ne of the button calls the Read command ("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.RIP"), Dead Book will attempt to open the file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, if successful, push the filename at the to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places the new 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2153.RIP]  ----bump----&gt;  [12152.RIP]  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5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onship between files opened with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scribed as "parent-child."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ened with the Read command can be described as "sib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52.RIP]         &lt;- the screen n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5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1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2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ne of the button calls the Goto command ("G 2.RIP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Book will attempt to open the file supplied by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cessful, push EVERYTHING off the stack and plac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-----------  [12152.RIP]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-----------  [1215.RIP]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-----------  [121.RIP]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-----------  [12.RIP]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-----------  [1.RIP]  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2.RIP]             &lt;- the screen n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=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ne of the button calls the Exit command ("X"),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will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ning Dead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ead Book is quite simple. You should wri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the correct "cover," or the first pag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there will be many RIP files in a 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.EXE cover.rip         (that 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Book should run in the same directory as the R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viewing, the reader can hit [ALT]-[X]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