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s for registered users of Dead Paint version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If you are using version 2.1, unzip UPG21.ZIP and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decompress all files into the directory containing DEA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EXE of Dead Paint v.3.0 (or v.2.1) registered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PGRADE.EXE. The process may take a while. Make a backup co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file descriptions for the icon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Pterm. Copy DESCRIPT.RTI as DESCRIPT.ION to the RIPter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.g. C:\RIPterm\ICON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EAD&gt;copy descript.rti c:\RIPterm\icons\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EAD&gt;move descript.rti c:\RIPterm\icons\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included file descriptions for the example RIP file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EXP as DESCRIPT.ION to sub-directory RI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EAD&gt;copy descript.exp rip\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EAD&gt;move descript.exp rip\icons\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 v.3.1. will read Dead Paint v.3.0's DEAD.CFG. Bu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old one to ensure that Dead Paint u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un Dead Paint BEFORE you run Setup, so you can try the too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m in your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un Setup, the default tools are put in to let you try them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set won't suit you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Logitech mouse, read Chapter 7 - Options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and Chapter 8 - Mouse pointer disappearing of the DEA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int the manual by dumping it to the printer. The od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come way out of alignment. Load it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such as Word Perfect) and adjust the page length firs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would be need for Word Perfect 5.1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Undocumented 3.1 upgrade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bugs discov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manualless 3.1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har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ctually be saved when you start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icture or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ill perform Save instead of Sav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 will  return to the righ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jump to DOS chdi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View will load icons and will draw pi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ok is also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, question or problem, 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arehouz BBS: (415) 587-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-14.4K running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@1:125/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y Leong (Dead Quail) for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y Fong (Stoned)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-mail Danny Leong at Mustang H.Q.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