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 What's new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aster and more readable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ver 50 pages of documentation, manual entire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uction of memor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 of extended memory and disk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ustomizable too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4DOS (and Norton DOS) file name descrip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i line text in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 floo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no PC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circles and ellipse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rect Dead Boo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etter key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ell to DO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bugs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verall improvement in reliability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 of the litt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Utilities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Dea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icon viewer: Ico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phical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What's to come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IP 2.0!!!!!!! YES! We are going to support RIP 2.0! In fact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moment porting Dead Paint to the 256 colors, BES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ad Paint v.3.2 (this is RIP v.154) will add features such as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, more integrated GUI tools, and a re-engineer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system (keyword translation is tricky to use, I 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continuing our support for 16 color 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'll also port Dead Book to RIP 2.0. With the new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 Book will have the ability to pri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