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the first public release of FlatLine, there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ral environments and system scenarios I haven't yet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Rest assured that I will continue to work on FlatL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liminary release will hopefully be followed with a mo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the very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upport sites and a few registration sites have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ir services and depending upon the popularity of Flat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a wide range of BBS professionals available to help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J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