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leria and Galleria/CM - Order Form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ree order forms. Which one you need depends on whethe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censee, a current licensee that wishes to change license typ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 updated copy of the softwar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s below apply to all ord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 a separate order form for eac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credit card orders (except email orders) must be 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orders on Amex must include the 4 digit identification cod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ossed number on the face of the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credit card payments will be charged in Australian currency (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dollar equivalents quoted in the order forms below ar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nd the actual amount charged may vary slightly due t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yment by cheque/check can be made in either Australia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rawn on an Australian bank and branch), in US currenc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cy at current exchange rates. In each case, the currenc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country of origin of the cheque/check (e.g.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on a branch of a US bank). Eurocheques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yment by Postal Order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tails for payment by direct bank transfer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quoted prices (excluding email orders via SWREG) are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oted prices are exclusive of local taxes, customs duty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e shall be solely responsible for payment of such taxe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licens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 INDIVIDUAL license permits use of the software by a sing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. The software can be installed on multiple machin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 and notebook), but is intended to be used sol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designated as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CORPORATE license permits use by multiple employees/member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named corporation or institution (up to the design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ers). CORPORATE licenses are available at three levels: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users, up to 100 users, or for an unlimi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CORPORATE licenses, only a singl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upplied. The software can be installed on a LAN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 internal networks as required (subject to aud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umber of users designated for the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cense for this software is NOT available on a per-machine bas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that has a requirement for more than one individual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will be expected to license the software for CORPOR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icense this software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have access to CompuServe, you can register onli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SWREG. Follow the instructions and enter the iden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3120 when requested. License details will be sen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hortly afterwards. No software will be sent.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ill be available for download from the OS2AVEN fo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ibrary 1, GALLER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by SWREG is available for a single copy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license only. The license will be made out i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Cost for registration via SWREG is US $65. Thi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directly to your CompuSer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mplete the ORDER FORM below with full details and sen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ail      CompuServe: 100033,3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  100033.3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x        +61-6-2810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st       Bitware Australia Pty. Lt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30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ka  A.C.T.  26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payment (credit card particulars or check/cheque)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copy of the software on 3.5 inch floppy will be sent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to the address you specify. Delivery (via airmail)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weeks from receip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x or post a Purchase Order (on company letterhead) to the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/address above. Purchase Orders will be accepted for CORP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ONLY. Please include a contact name and email/fax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ies. A licensed copy of the software on 3.5 inch flopp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via post to the address you specify. Delivery (via airmail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2 weeks from receip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_________________________    Fax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Individual  ________________________  AUD   $85 (US   $63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 users)  ________  AUD  $385 (US  $285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0 users)  _______  AUD  $895 (US  $662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nlimited users)  _______  AUD $1995 (US $147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que/check for the appropriate amount above (or co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), or complete 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Mastercard     ___ Visa     ___ Amex i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vised: 8/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a license for Nikon II or Galleria or Galleria/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1.x versions) and wish to upgrade your license (from 1.x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x, from an INDIVIDUAL license to a CORPORATE one, or to a CORP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for an increased number of users) you can use the UPGRAD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In each case you will credited with the amount already paid.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, please contact Bitware Australia for your credit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nimum charge of AUD $30 (US $22) will apply for such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icense details will be provided, along with a 3.5 inch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GRAD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_________________________    Fax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licens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Individual  ________________________  AUD   $85 (US   $63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 users)  ________  AUD  $385 (US  $285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0 users)  _______  AUD  $895 (US  $662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nlimited users)  _______  AUD $1995 (US $147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ess credit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que/check for the total above (or converted equivalent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Mastercard     ___ Visa     ___ Amex i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vised: 8/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a license for Galleria and/or Galleria/CM 2.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quire a copy of the latest version, you can request an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y completing the UPDATE REQUEST below and faxing or po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the number/address above. The latest version will be sent on a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diskette to the addres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icense details will be provided with this update.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 those obtained when the software was originally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f you have access to CompuServe, you may instead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this software from the OS2AVEN forum (library 1, GALLER.ZI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charge for this (other than normal CompuServe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_________________________    Fax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que/check for AUD $30 (US $22, or equivalent), 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Mastercard     ___ Visa     ___ Amex i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vised: 8/9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