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I F L I S T   V 1.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-  199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by Bob Lavine  -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version 1.1 is a simple, easy to use program f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talog of your GIF files to view or print.  Popup hel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are supported.  I tried the couple of GIF catalog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here in shareware land and found them lacking in a few re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s.  So... here we are.  Ta-Da ... 'GIFLIST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ollect many picture files, you know what it's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a file only to find out later that you already ha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of your disks, but didn't remember the name.  In ste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IFLIST'.  You can print out to your printer a 4 column l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ilename, size in thousands (k), and volume (diskname). 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holds 200 files all in alphabetical order. 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may catalog is only limited by your disk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... Here's the pitch.  Let's keep it simple - If you lik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then send the author, that's me, $20 or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fford.  That's right, I said 'whatever you can afford!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ear that one very often now do you?  My wife and I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ing 4 kids and I know how rough it is at times to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 groceries, let alone put out extra $$$ for a program. 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be able to register this program and send me your com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is is the only way I have of knowing what you would li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happen to GIFLIST.  And only with a registration fee c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spend the time and money to update GIFLIST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programs I'm writing.  So ... Register GIFLIST toda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the REGISTER.FRM file and fill it in along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.  Use a separate sheet or two if necessary.  Thanks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ST1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  .EXE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or IBM compatible with 512k of memory, 2 disk drives, DOS3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.  A hard drive is recommended.  Simply place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bove with the exception of COMMENT.DOC, GIFLIST.DOC,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in a separate directory or subdirectory on a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place these files on a floppy.  Do not rename any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program uses these.  That's all there is to it ...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IFLIST' &lt;Enter&gt; ... You're up and running.  You will notic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your screen ... Vol #  0   Files #  0  Bytes # 0 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lso the day, date, &amp; time.  Now you must select Catalog G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Setup Utilities from the main menu as you do no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ile as yet.  GIFLIST will create the file GIF.CA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with all the other program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, Tips, Help, &amp; 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&lt;F1&gt; anywhere in the program will bring up a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Neat, huh.  Generally, pressing the &lt;Esc&gt; key bac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operation or last menu.  If you are blessed with a mo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ing the right mouse button acts like the &lt;Esc&gt; key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acts like the &lt;Enter&gt; key.  The &lt;Tab&gt; key 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or forward and &lt;Shift&gt;+&lt;Tab&gt; Backwards.  You may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move selector in a vertical direction.  That'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.  Most selector buttons have a 'hot key', usually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ter in the selector.  By pressing the &lt;Alt&gt; k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key at the same time selects that function.  The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mouse know how easy it is to point and sh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I recommend is that you select item # 5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 That's the Setup Utilities selection.  From he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enter the default drive that you will want the progra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your picture file disks from.  The default in the 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ation file is B: (as I have the program files in C:\graphics\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list subdirectory) and drive B: is my 3  1.44mb drive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ere I read all of my 700+ GIF files that are on floppy di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take up too much space on my hard drive.  If B: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that you use for your picture files then change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in the drive letter, colon (:), (then if in a sub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y) backslash (\) and the subdirectory's name, then make su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another backslash (\).  The program inserts the *.file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.GIF) to look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to do is check out the default printer cod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10 point (80 columns), elite 12 point (96 columns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17 point (137 columns).  If the code is different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shown, then change them to your printer's code. 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eave a space between each 2 decimals.  ie:  27 80&lt;Enter&gt;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&lt;Enter&gt;.  Where only one code is necessary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, Ok ... Only the GIF picture extension is availab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.  And what you say ... No comments. 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aken care of in the registered version.  GIF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widely use format.  I could have placed BMP 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idely used format there, however, as GIF files can be go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ost any BBS, (Thank You CompuServe) these have become c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 i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we are done playing with the setup menu ... Select &lt;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FG&gt;.  Use &lt;Tab&gt; or &lt;Alt&gt;+&lt;S&gt; or use your mouse and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left mouse button.  Ta Da ... You now have a new 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aved and every time you start up the program, GIFLIS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defaults from this configuration file.  There ...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n't hard, was i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the program is quite easy to operate ...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what you want to do just press &lt;F1&gt; for help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/ Progra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 La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5 Fragancia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a, FL 33615-2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813) 887-3648  -  No collect calls ... Plea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contacted via DELPHI BBS  - Leave mail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 RLAVINE  (The 'R' stands for Rober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pass this shareware program along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enemies and other BBS's as long as ALL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nd not changed in any way.  Thanks 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Jumb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created in part wit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Windows(tm)  Software Develop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-1991 DSE Software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and GRAPHICS INTERCHANGE FORMAT are trademarks of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, an H&amp;R Block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Folk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  See REGISTER.FRM and COMMENT.DOC for more information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