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��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  �  ��  ��� ��  ��     </w:t>
      </w:r>
      <w:r>
        <w:rPr/>
        <w:t>Gif File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��� �   ��� ��� ���       </w:t>
      </w:r>
      <w:r>
        <w:rPr/>
        <w:t>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ed Pete Rocca &amp; Multiboard Communications Cent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ifSee 1.04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reat utility that allows your users  to save  time by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llection of compressed GIF files instead of all the larg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ifSee - What's new?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upport for multin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reates unique work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upport for local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xed a bug that caused data corruption if too many areas we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oes an alphabetical sort of th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a great utility that will silenc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ultiple configuration fi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ett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ifSee - Configuration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GifSee is very easy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configuration file format is displayed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: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 :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 : Path/Name of DSZ program (Example C:\UTIL\DSZ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5+: @File area description|file are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Example @General Graphics|c:\files\gif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t's easier to look at the config file to catch on to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uple of quick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This program can be run without any graphics being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ly by setting the enviroment variable "GIFDESK=FIL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batch file just before running Gif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d \util\gif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GIFDESK=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IFSEE \ra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ighly suggest the GIFDESK=FILE command, but reme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run a disk cache program if you are no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This program WILL accept the DSZPORT redirection envir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. (see DSZ documentation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gifdesk=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d \ra\doors\gif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(%1) == (1) set DSZPORT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(%1) == (2) set DSZPORT=02f8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(%1) == (3) set DSZP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ifsee \ra\node%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gifdes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 pass the node number to this batch file as it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:  \ra\doors\GIFSEE.BAT &lt;node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The file GIFSEE.GIF _must_ be in the current directory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GifSee and GifDe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ifSee - Running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WO-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he GifSee  program must be run in the same directory as GIFSE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GIFDESK.EXE and must be called with one parameter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 ��#  \gifsee\GIFSEE.EXE \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he GifSee program must be run in the same directory as GIFDE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 be called with  two parameters, the  first being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nd the second  being the path\name 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llows you to define multiple configurations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urity setup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 ��#  \gifsee\GIFSEE.EXE \bbs\DOOR.SYS \gifsee\ADUL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drop file formats are  EXITINFO.BBS (type 2+ only),  DOOR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?.DEF and SFDOO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tough, if running TriBBS, stick with the "DORINFO1.DEF", as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that DOOR.SYS may cause a problem, generating a Runtime Error 1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ifSee - Common questions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) How do I stop the graphics from displaying on my monti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Use the GIFDESK=FILE setting before running GIF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) It makes the picture, but it looks all garba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Use the GIFDESK=FILE setting before running GIFSEE,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itor does not support 640x480x256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) The pictures it makes are small, but is there anywa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even small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Try using the GIFDESK=VGA mode if you don't mind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displayed locally.  It will make a 640x480x16 col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 pretty small usually.  Refer to the GIFDESK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ther modes you might want to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) How much hard drive space does this take when run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Well, due to what it's doing, sometimes quite a bit.  I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file to a temporary directory, and then create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This alone could be some amount if the user combine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0k files (2.4megs), the swapping routine may also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 space if not enough XMS or EMS is available (upto 45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) and if you are using the GIFDESK=FILE setting, another 76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s eaten up, so the maximum it might require is about 4 m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that this is temporary, and as soon as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d their download, it will be released.  Wit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rcumstances, the usual amount of temporary space is around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) I have less than 12,000 files, but not all of them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Either you haven't registered it :) or you have run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the lower right hand corner. If it is less than 10k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lank spot. You should increase the amout of memory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fSee to ru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) How much memory does GifSee n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It really is dependant on how many files you have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GIF file collection, probably around 220k will be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if you have 12,000 files, you will probably ne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0k to run successfully. If you experience problems,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 the memory.  Personally, on my system, I run with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0k free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) Why copy them to a temporary d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Because it takes about 10 times longer to read them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, expecially CDROM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) Does it respect my BBS's security levels for file are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No, I want it to be flexible and able to be used with 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.  It is up to you to make menu options that pas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configuration file to Gif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) How do I stop that damn beeping sou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Run the NOBEEP program once, that will stop i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turn sound, simply rename the .OLD file back to an 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) Does this work with multin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) Is this program only $7.00 for re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Yes, so please register, hey it's real che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ifSee - Common error codes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7: Not enough memory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4-1791: Error sw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12: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3-516: Ba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17: Path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18: 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70: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71: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73: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78: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annot resolve an error, then please forward the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 as a description of what it was doing at the time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copy of your CFG, recent LOG and BAT file to my Fid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2401/123 or call me data at (519)660-8981  [1200-144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cense and Disclaimer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See is not free,   it is being marketed under the "tr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y" or  shareware concept.  You are  entitled to  use GifSee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 up to thirty (30) days, after which you MUST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entitles you to use  this version of  GifSe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future versions of the programs that may or may not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unning any of the  executable programs included,  you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 Rocca,  nor any affiliates  of Pete Rocca  are 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damage ever experienced, however so created. If you cannot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is, then your privilege to use any of these programs is re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 becomes illegal for you to execute any program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freely copy and  distribute the  shareware version of Gif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its original archived  contents  are not 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.  You  may not use nor distribute a registration key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consent of Pete Rocca of Multiboard Communications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illegal to hack, reverse engineer and/or modify any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GifSee archive.  If you  agree to all  of the abov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:  If registering in Canada then please send $7 (CDN funds)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que or money order payable to "Multiboard Commun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150 Mill Street, London, Ontario, Canada, N6A1P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:  If registering outside of Canada then please send $7 (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ds) via US check or US money order payable to "Multi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ions" to 150 Mill Street, London, Ontario,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6A1P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IFSEE REGISTRATION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: ________________________  Province/State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: ________________________  Postal/Zipcode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Phone: ________________,  ________________,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: ___________________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ng System Info, and any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 my registration key: Via Snail mail        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 my FidoNet Node    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/ _____ / _____  (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+                                             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|         Please leave boxes unmarked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+                                             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, Comments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 or comments,  you  can  Netmail me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(1:2401/123) XA,CM,V32,V42.  Registered users will g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ies sent out, however,  unregistered users  will have to po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for responses. (Sorry, but I have to keep costs down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find me in the RemoteAccess Utilities FidoNet area. 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can always be FREQ'd with the magic name "GIFSE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knowledgment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 is tested on Dos 3.3 upto Dos 6.2, DesqView 2.40 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62, DV/X 1.2 thru 2.0, Windows 3.1, WinOS/2 and OS/2 2.0 thru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enviroments should be fine, but they have not been tes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Desk(tm) is  a copyrighted piece of freeware,  being 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GifSee as legally stipulated in the GifDesk documentation.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registered trademark of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my wife Laurie, who hates me being on 'this damn machi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still finds the way to support m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you,  the user,  for actually reading to  the 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, congratulations, and remember, pleas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End / April 29th,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