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x v1.32 2/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How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 Bogh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vliet, NY 12189-1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POV-Ray source script describing a helix composed of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user defined objects. The helix is generated cen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, and aligned lengthwise along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x [-iFILE] [-oFILE] [-r#] [-R#] [-s#] [-S#] [-d#] [-O] [-l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a 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s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Names an input file. If this argument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ion of the object in this file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nodes of the helix. The input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 description of a POV-Ray object, minus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BJECT {" and trailing "}". Helix has to TRANS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to a specific location, so it will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lauses. If the -i option is not specified, sphe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compose the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Names the output file. Default is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The thickness of the helix. This parameter only appl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i option is not specified. Specifically, it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 of the spheres used to form the helix. Defaul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The radius of the helix, measured as the distance from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enter of a node. Default is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The Y increment between nodes, or "springiness". Small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helix "compact", large values will make it "stretched 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The size (length) of the helix. The helix will stre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= -S/2 to S/2. Default is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Density of the helix, measured as the angle in degre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acent nodes. Thus, if you want 100 nodes in one lo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ix, the angle between each one would be 360 / 100 = 3.6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PI / 64 radians or roughly 2.8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 If this switch is specified, the user declared node objec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otated to maintain a normal to the center line of the h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ause the user declared nodes to mainta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ional orientation was described in the input file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pplies if the -i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Names the identifier used to DECLARE the helix un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f you have more than one helix in a scen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"Hel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cene" pictured below is being viewed as if the came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the Z axis, looking from -Z to +Z, with +Y be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X being righ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&lt; 0.0, 0.0, -1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&lt; 0.0, 0.0, 1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&lt; 0.0, 1.0,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&lt; 1.0, 0.0,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".oO" represent individual nodes of the heli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"size" represents the node's distance from the camera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" is more distant than "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&lt;--- R 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&gt;| d |&lt;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      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        --- s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     ^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-------                 O} r                     S          ------&gt; 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values of s and d will yield a more solid helix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ndering things like springs, phone cords, or worms. Larg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 and d will yield a more sparse helix, like a DNA molec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