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IMG (C) Copyright 1993-94 John Caputlu-Wi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 Auto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pyrights(C) and trademarks(TM) mentio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your own professional-looking hidden images like th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es seen in the malls.  Put your own message or picture in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hidden image and hide it with any covering pattern.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QUICK (if you have SVGA 800x600x256 or high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HIDIMG19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H) Key  ///Hide the Current Imag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  ///Use Default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SLOWER (if you have VGA 320x200x256 and couldn't go quick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HIDIMG19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G) Key   ///Generate Fil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I) Key   ///an Input Fil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0) Key   ///Selects 320x200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D) Key   ///Make the Doughnut/Torus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8) Key   ///Give it Random Colors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SC&gt;         ///Back to Main Menu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R) Key   ///Change Repeat Scal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32" and Enter ///Set Repeat to 3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H) Key   ///Hide the Current Image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Enter&gt; Key   ///Use Default Resolution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File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19.EXE   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   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DOC     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 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.BMP        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.BMP        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.BMP       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0.BMP     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1.BMP     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2.BMP      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3.BMP     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Z4.BMP     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BMP     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BMP      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BMP      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BMP.EXE    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DOC        6191          These fil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19R.EXE   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is a program to create an autostereogram from an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.BMP (bitmap) file included with program o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 An autostereogram is a pictur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al when viewed in the correct manner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 programs, HIDIMG is not limited in colo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attern displayed.  Most other programs only creat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SIRDS.  A SIRDS is a Single Image Rand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.  HIDIMG can use full 256 color and whatev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e user desires, not just random dots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pictures similar to those that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ly and sold in the malls and other shopping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image is then saved into a .BMP file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or print out as desired (using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"hide" any image that you can create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ware painting programs available. 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umber of expensive painting programs availabl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computers come with Windows nowadays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application built-in.  Unfortunately, Windows Pain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which palette numbers you are using, which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.  You will just have to experiment. 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paint program, one which does you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n any case, have fun making posters, pos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, ads, pictures, nameplates, etc.  Withou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 have met who has "seen" a hidden image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was very neat.  Sometimes it takes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e" the images, but it is usually worth the effort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"seen" the pictures, it is great to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face when they finally "see" it too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ir sense of wonder and prove that you real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!  All the images that I have printed out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!  I have found that they make very entertaining gif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is a SHAREWARE program.  Shareware program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llow a limited trial period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rogram.  If you do not like the program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nothing.  You simply quit using it.  Users may use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30 days.  At that time they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if they haven't done so already)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gistration price is $24.95 US. 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unregistered user are for personal use onl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used commercially.  Limited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for the distribution (uploading, downloading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.  Feel free to let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ry out the unregistered shareware program and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rder the registered version.  Vend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over the cost of medi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in the INVO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HIDIMG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UNREGISTERED ver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mage colors and hidde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picture, pattern, and color map files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on screen and saved in .BMP for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rom 300x200 up to 1280x1024 resolu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2048x2048 in disk-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SHAREW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message is not "stamped" on hidd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by program may be freely used,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registered user-m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how to create goo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LE2BMP.EXE to convert .RLE files to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.RLE files are one of the formats us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files over the Internet.  It is used by so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IRDS programs.  These files can be converte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BMP's.  Some of these .RLE file pictures are copyrigh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get the artist's permission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viewing of those files.  Also, do not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with Windows RLE compressed .BMP'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, registered programs or images from a registe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make great gifts for family and friends!!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HIDIMG takes an input file and "hides"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it with a pattern file.  The resulting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-screen.  There are triangular indic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help in "locking-in" on the image.  The user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focus until the indicators appear to merge in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of focus, the hidden effect should be notic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colors of this image may be modifi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inished looking at the picture,  it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o make your own pictures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special way.  The picture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al map, i.e. the palette numbers that you 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heights that you wish that color to be 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following values would give a pyramid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-1-1-1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2-2-2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3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4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3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2-2-2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-1-1-1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represent the palette numbers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ote that the colors which are assigned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rbitrary.  You can make them whatever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ink of it like this; your palette numbe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oxes into which you will put whatever color of p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What color of paint goes into which box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hen you want to make a topographic structure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paint from the correct palette box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you want that color to be at.  The "4"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indicates that it is at height "4".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colors at height "3", and so forth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int is at the center, with the sides slop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:  Make sure that you have LOTS of it.  HIDIMG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or uncompressed .BMP's, but it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.  The reason for this is tha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pictures have larger compressed .BMP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 This is due to the way that the Windows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orks.  You might try converting the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ee if they work better.  I would suggest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2-5M of free space.  HIDIMG will try to sav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file HIDDEN.BMP unless the default i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keep your disk from getting overrun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 If you want to keep an image that you lik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omething else, so that you don't inadverten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on the next hidden generation.  Another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is that they get displayed fas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h intensive; the faster your system the bett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and it gets slow at times.  I have yet to se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't slow down.  Come on Pentium, your 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slowing something down, HIDIMG is capable of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disk-video modes of up to 2048x(available space)x256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NG time and take a LOT of disk space (about 4.2M) p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programs that can use them so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normally and select whatever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HIDIMG is really a disk file-to-disk file conve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on-screen are actually virtual.  They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images which are created in the hiding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size will be the same as the input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IMG us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H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Hide the Input file     *** The Heart of HIDIM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put file is hidden with the curren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n screen at a selectable resolution,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The image colors may be modifi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on-screen using the color palette 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lors will be saved with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indicators will appear at the top of the pictu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dicators merge and your ey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t the correct focusing distance to "se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Make sure that you have a lot of disk space avai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use the high-rez modes. This is the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ting an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hange a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different file types; input, pattern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map may be changed with this command.  It will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from which the choice (I,P,O,C) can be mad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ntire name when you select a file (e.g. HIDIMG.B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ll a filename incorrectly, it will be shown as "NU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have to change it again or gener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Change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.BMP files in the directory will be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may be chosen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Change th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the pattern PT*.BMP files in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A default file may be chosen by pressing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Chang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chose a filename.  A default file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Change the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the .MAP files in the director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file may be chosen by pressing &lt;Enter&gt;.  A .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alette text file which contains a list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intensity values for each colo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se files are identical to those used by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generation program.  Any comments stored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low the 256th color triplet, or HIDIM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reading the file (HIDIMG not equipped to handle wo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 Change the Z-Sc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-Scale parameter controls the apparent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.  A large Z-Scale value gives the pictu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ss.  A small Z-Scale values makes the picture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.  Too large a value destroys the hidden effect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 value makes everything flat.  The original Z-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file is 1.  The generated standard files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lues nea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Change the Repe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parameter controls the apparent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.  A large Repeat value makes the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.  A small Repeat value makes the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.  Too small a Repeat value destroys the hidde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ful in making the hidden image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 focusing ability of the viewe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indicators on the hidden image screen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rameter.  Larger Repeats make the indicator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smaller make them move together.  The origina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width of the Pattern file.  For mos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the indicators should be about an inch apart. 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, this means that the Repeat valu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een Width in Pixels)/10, approxim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Change the Symmetr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supports three different symmetry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images: LTR, SYMM, and RTL.  The SYMM or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ries to hide the picture from the center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result is usually good, unless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in which case some of the picture near the cen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LTR and RTL are the Left-To-Right and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These will not lose any of the picture's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pattern will appear distorted more on one s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uns acros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  Change the Type of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may be hidden in either Normal or I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 has higher palette numbers appearing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while the inverted forms have higher palet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further from the viewer.  Typically the norm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praised or embossed, while the inverted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like footprints.  Sometimes the inverted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difficult to "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Display a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play on-screen any of the file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attern, output, or color map.  A beep will b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finished being made.  The user can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of the image using the color palet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0..8,O,M).  This command goes to the choic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As of version 1.9, 2-color, 16-color, and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should be capable of being displayed on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HIDIMG useful as a .BMP viewer.  256-col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MP's should also work.  The hiding effect still only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6-color .BMP'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Display the In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Input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shows it on-screen at a selecta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Display the Pattern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Pattern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shows it on-screen at a selecta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Display the Out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dden image has been created, then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file listed in the current settings and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t a selectable resolution.  Otherwise,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no hidden image has been created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  Note, hidden files display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focusing indicators included (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easily recordable in the file header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affected by the "hidden effect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program is simply drawing an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whether that picture is a hidden im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Display the Color Map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Color Map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hows an on-screen palette in a 16x16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 and the (R,G,B) components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chosen at 800x600 resolution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the information about th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be seen.  It goes to the file choice sub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attern, and output files are all bitmaps (.BM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s the information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the images.  This includes picture size,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, etc.  The Color Map Information give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(R,G,B) valu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Show In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.BMP bitmap info on the Input file such a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, 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Show Patter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.BMP bitmap info on the Pattern file such a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zes, 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Show Out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dden image has been created, then gives .BMP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Output file such as image and file size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info, etc.  Otherwise it gives the messag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ile has been made in the current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Show Color Map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Palette numbers and Red,Green,Blue col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Map file listed in the current sett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mage Color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image is displayed on-screen, it i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lette of whatever system you are working 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se colors, or at least get tired of th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the possible palette color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.8)  Random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image is being displayed on the screen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0 to 8 to use a random color palette o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dicates the degree of randomness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ith 0 giving the smoothest color transitions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very rough, random color transitions.  On certa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uch at PT1.BMP, a value of 8 creates random do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uch like the other SIRDS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  Original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mage is being displayed on the screen, press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iginal color palette that was saved with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itially displayed in whatever are the stand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Map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mage is being displayed on the screen, press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 palette of the current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Generate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a protection in case some of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DIMG get lost.  Using this feature creates a 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called HIDIMG.MAP, a semi-random Patter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DIMG.BMP, an Input file called HIDIMG.BMP, 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DDEN.BMP which is based on the current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option is the same as pressing the (H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file is determined by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the generation.  Make sure that you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available during the creation, since the high-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te large (a 1024x768x256 .BMP occup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B). Please be patient during file generation, it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some machines.  There will be a beep whe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, at which point the colors may be modified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Generat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reate some standard .BMP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files.  The file created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BMP.  It will be saved at the resolu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Generat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reate a semi-random pattern fil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ver the hidden images.  It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DIMG.BMP.  It is a 100x100 size file, which is goo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resolutio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Gener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exactly the same as the (H)ide the Imag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 Generate a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reates a smoothly random color map fil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  Quit from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Break&gt;  Qui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rol-C&gt;  Quit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ing Scre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Halts the Screen Drawing and goes to next program st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ny key not listed should escape the user one level back 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.  Once at the main menu, it will page back and fo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shareware ad and the main menu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IDIMG, you must have SVGA card capable of 256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VGA256.BGI needs to be in the same directory as HIDIMG18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VGA cards are alike, so some cards may not run HID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, I believe the low rez (320x200) mode should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rd can do 256 color.  Finally, it is designed for 2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A 287+ coprocessor is highly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e accompaning files (.BMP's or .MAP's)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reated with the (G)enera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-v1.6 Numerous Unreleased versions, all growing bigg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doing more and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7  1st Public Release -- early Ja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ites-SimTel MSDOS directory /graphics  (The everything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atz.anu.edu.au   (A great stereogram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8  General Clean-up of v1.7 based on user feedback and furthe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ts of minor detail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rease overall "smartness"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&lt;Control-Break&gt;ing and &lt;ESC&gt;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warnings about required files and filenames an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more patter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isplay line indicator to show progress of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al fix of color palett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overy of ex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9  Bug fix of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fix of color palette problem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fix of 2,16,256 color file display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some slow real code with faster 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Test Pattern of 256 colors to the Generate In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Video Default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J. Michael Gibbs and Frank D. (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whose help made this program possible.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eventually be made available for Appl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J. Michael Gibbs will be the author. 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...  Also, thanks to Harald Zappe, who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 have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ontact HIDIMG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putlu-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0309-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AND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cluded in this packag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may not be modified in ANY WAY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putlu-Wilson.  I reserve the right to refuse any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 this software with a written notic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ll John Caputlu-Wilson, J. Michael Gibbs, Frank D. (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Harald Zappe, or FHS Supply, Inc. accept AN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, real or otherwise that this program, 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it, may cause.  This software is provided AS I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.  None of the parties above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as described.  Now with that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in the world of Hidden Image AutoStereo 3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H     H     H     H     H     H     H     H     H     H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i    i    i    i    i    i    i    i    i    i    i    i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d   d   d   d   d   d   d   d   d   d   d   d   d   d   d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I   I   I   I   I   I   I   I   I   I   I   I   I   I   I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m    m    m    m    m    m    m    m    m    m    m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   g     g     g     g     g     g     g     g     g     g    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