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HIDIMG (C) Hidden Image AutoSte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John Caputlu-Wilson, 1451 Mecaslin St NW #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lanta, GA 30309-2288  (404) 875-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t2346a@prism.gatec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: FHS Supply, Inc., PO Box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ver, SC 2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(800)-742-8484  or  1-(803)-222-74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FILENAME: HIDIMG19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IBM PC 286+ or compatible, SVGA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SVGA 256 Color AutoStereogram "Hidden Image" Gen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.BMP file inputs, hidden effect and color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SVGA 256 Color AutoStereogram "Hidden Image" Genera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mport user-made customized .BMP files, as well as built-in files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image.  Similar to other SIRDS (Single Image Random Dot Stere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but can make patterned surfaces as well as random dot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control the "hiding" effect with several parameters (patter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y algorithms, inversion, color maps, etc.) until a good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.  The hidden images are displayed on-screen with focusing ai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to an output file, which may then be edited further and/or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ther programs according to user.  All inputs and outputs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bitmapped .BMP format, a common picture format of many pain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processing programs.  Capable of high-resolution screen displ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-high-rez "disk-video" modes.  Can also be used as a .BMP view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.BMP file information.  Registered version available for $24.95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SVGA,Graphics,Stereogram,SIRDS,Hidden,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N COPYING AND DISTRIBUTION OF HIDIM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circumstances may the software be altered or modifi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except by the author.  All files with program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Individual users may copy and distribute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 as desired.  Vendors may charge no more than $5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rice of media for the HIDIMG shareware.  The author reser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to disallow anyone the right to distribute the program with a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