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 DereSoft Icon Art Gallery 1.0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 Art Gallery is a very easy to use program to view IC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Windows Icon files.  The advantage to using IA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view ICO files from this DOS program without hav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Windows.  However you may run this program from Window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application.  An ICO file has been included.  IAG 1.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ability to see 9 ico files at a time on the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ll be displayed as pictures within small frames on a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 file name will be displayed underneath each fram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up to 1000 icons in any directory (9 at time). 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con to change the directory to view ICO files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name in the with the drive letter first followed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C:\iag10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Graphical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ush Buttons and Pop 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Ho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DereSoft Icon Art Gallery 1.0 by sending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of $6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McConkey Dr Ap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more, NY 14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r registration fee has been received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 with a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k Menu 4.2 (Graphical User Interface Menu Program)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QM 4.2 was selected as DOS Top Pick for the month of Au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merica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Very easy to us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o find on AOL go to the file search area.  X the DOS 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nter "QMENU" as a search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eSoft Icon Art Gallery has been develped as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opher P. De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AG 1.0 may be distributed freely as long as it stays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 is a registered trademark of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of DereSoft Icon Art Gallery 1.0 is not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ny way for any damage that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.  This program comes with NO WARRANTY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mplied.  Use this program at your own risk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ny problems with the mouse it's because your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M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ris D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