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LOOKVID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Created by Dan Corritor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cuse the layout of this document please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program is FREE FREE FREE! Meaning you can use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 and however you want without paying me one d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OKVID can be freely distributed, so long a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  TSR program remain together and unmodified, and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 money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should have 2 files in your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VID.EXE --&gt; the TSR 'lookvid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VID.DOC --&gt; this file, documentation on the LOOKVID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o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2.1 -- PCX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SR program is a screen capture utility which can captu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VGA screens from EGA 16 color to VGA 256 color, and wri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PCX files. It also captures 'tweaked' mode and mode 'x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either a joystick (port 1 or 2), or the keyboard to act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same techniques imployed in LOOKVID to keep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locking this TS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of all, it's FREE FRE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via CompuServe in the 'Game Design' section of the "Gamer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GAMERS) under the name 'GRAB2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VID is a TSR (terminate and stay resident) progra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'look' into the video segment while running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especially useful for debugging any multi-page game/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th this TSR, you can scroll through all the video page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mistakes or whatnot. It can also be used to 'peek'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gment of a game to see what kinds of techniques they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pecial video mode they use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LOOKVID uses what I call 'stealth interrupt technology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basically a program technique used to try to stop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pping it out (disabling it). Patent pending......... NO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LOOKVID, simply type the following at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loaded LOOKVID into memory (made it resident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voke it at any time by pressing the 'Scroll Lock' ke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VID will not operate while disk activity is occuring..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old down 'Scroll Lock' for a little longer if it does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'Scroll Lock' has been pressed, and LOOKVID has been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the game or program that you were using has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VID now has complete control, and the program will not opera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VID has been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scroll ('look') around the video segmen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up,down, left and right. The screen will then scro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ish to deactivate LOOKVID, press 'Scroll Lock'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notice that the screen is automatically reset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from, and that the program which LOOKVID interrupted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times the game or program which LOOKVID h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keep processing a key that was being held down when 'Scroll Lo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 the first time. To stop that key from being processed, r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load LOOKVID from memory, simply retype it's nam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VID does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OKVID does not work when you first try to activate it, wa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 trying it again. The most likely reason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 sort of disk access is being performed, or some other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LOOKVID will never work in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might try to hold down the key for a few extra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still does not work, then LOOKVID will not work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I have tried to make it smart enough to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/programs, but it's almost impossible to make it work with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VID will not u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, when you try to unload LOOKVID from memory,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tating that it can't. This occurs when another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 AFTER LOOKVID was loaded, and only when that TSR has captu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rupts which LOOKVID captured. The only way to fix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unload those TSR's before unloading LOOKVID. If you can't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VID will remain in memory (along with the other TSR) until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suggestions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problems or questions regarding LOOK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ll questions, comments, or problem\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Corr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0243,1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