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     Morphit 1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    by Rob Bair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   Copyright (c)199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roduc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phing is the process of transforming one image into ano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veral techniques have been successfully developed and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any famous films and commercial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it 1.0 implements a morphing function based on a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ulation algorithm.  It allows you to take two GIF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FLI animation file, morphing the first image in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quiremen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morphit 1.0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icrosoft compatible mouse (two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86 CPU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t least 250K conventional memory to produce medium-sized FL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0.5 - 1Meg disk space for each medium to large FL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OS Version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eating morph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the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it [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file_name] is an optional morph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egins by dividing the screen into four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1   �  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 3   �   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1 contains an image window used to hold the original morp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2 contains an image window used to hold the final morp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3 contains an image window used to hold the intermediat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4 contains user options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with, load the original and final frames into window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this by clicking the " Load " button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prompted for a valid GIF image filename. Depende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unt of free memory available, 320x200 GIFs are ideal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the expected resolution of FLI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mage is valid, it will be presented in black and wh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window.  (While using morphit, images will be reduced to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of gray to conform to VGA hi-res color limitation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ions produced will contain 64 gray levels).  Once an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, you can increase or decrease the magnification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 Zoom + " or " Zoom - " buttons.  Each window contains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orizontal scroll bar and a (H)ome button to view the fra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oduce a morph, you must specify which points on im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spond to points on image 2. These points are 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marks, and are used to make the morph more fluid i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left mouse button to insert landmarks on either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in which you enter the points is important.  If you click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 one area on image1, the next three points you click on im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n the corresponding area. For example, if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's face in image 1 and a baby's face in image 2 you migh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Man's lef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Man's righ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                        Baby's lef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                         Baby's righ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                         Baby's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.Man's lef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.                         Baby's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.                         Baby's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.Man's right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.Man's 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enter points on either image, a wire mesh is creat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The appearance of this mesh is critical for a proper morp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points in such a way that the second mes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ping sections, undesired effects such as 'ghosting'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x you ca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delete the offending point (and its counter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clicking the right mouse button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 � move the point by hold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 it and dragging it to a new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ot yet paired will (ie not in the mesh) will appea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es.  These can be moved and deleted as well. Note that n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until at least three point-pair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entered some point-pairs, you can start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 file by clicking the " Begin Animation " button. 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s to observe the progress.  As each frame is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in the third image area.  Any frame can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F file by clicking the ' SAVE 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buttons and option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:                 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sh             Toggles the mes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 to speed up scrolling or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Mesh               Removes all entered point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Image              Each output frame is cl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Frames           the next fram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Frames             Use this to set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ames in the animation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imation will morph from image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mage2 and back to imag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 Morph               Set the desired percentage and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is to create a single fram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landmarks are well place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ave this output imag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'Save' button near im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Morph               This will save a file containing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 names, FLI character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ndmark points. You can 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reated here as an option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Morph               This will preload an existing morp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scription, created by 'Save Morph'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Animation          Create the FLI animation file.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 begin a morph, a file description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point0.dat" is automatically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              Free any memory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               Displays amount of free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                 Display progress/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1 title bar        Click here to display imag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2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3 title bar        Click this to change/edit the FLI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name 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 as far as instructions go.  It takes a bit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effective landmarks, while keeping executio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size low.  Generally speaking, place the most point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prominent features, (eyes, nose, lips, hairline etc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a bad idea to place landmarks on the image corners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nimation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iewing Morph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satisfied with the morph output, you can execut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view it in real time. 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li [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[file_name] is the name of the animation file crea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quick no-frills viewer I wrote to view FLI animation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 screen.  Just 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ed Fil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included with the morph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it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it.exe             morp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li.exe                morph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.gif                  ex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yg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ni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boy.dat              example morp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c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reate the examp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phit amcc.d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phit ronbo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Begin Animation' to 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Exit to Dos' to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animation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li amcc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li ronboy.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lanned Enhancement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started experimenting with the variations listed  be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to include them so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lor version (quantized image editing and animation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XMS or EMS memory use (to edit larger color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different image formats (JPEG, BM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upport for different video cards (32K, SVGA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nhanced user interface and morp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ration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enjoyed using morphit, or find it useful after a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rial period please remember to honour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er.  Registered members are entitled to a free upd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x months from registration, and high discounts on al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at.  Feel free to copy this program and redistribu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entirety (all file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 please answer the following questions and send $1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oney order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 Bairos                          66 Fatim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airos@cayley.uwaterloo.ca         Cambridge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(519)623-3910                 N1R 7Z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:    ________________ State/Provinc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: ________________ Postal Code: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Phone Number: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Phone Number: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ail Address:       __________________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computer: (286/386/486/other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video card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red method of delivery for next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 3.5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 5.25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cknowledgments/Disclaimer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 Incorpo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hough I have done by best to ensure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your root directory, or empty your bank account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able for damages, arising from the use or ab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nd its includ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to Steven A. Bennett for the use of his gif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, one of the first things in this program tha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