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TG - Martin Text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ltimate File Format for CGA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G File Format Designed by Chri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TGVU - Programmed by Chri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Format and Program Idea by Chri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TG File Format is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e and Like MTGVU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, Chris Martin, am not liable for any damage from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 of this software.  I will not take responsibil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There is no guarntee of the programs usefullnes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  And It may not work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peed PC (8.0MHz or Higher Suggested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GA Graphics (May work with EGA or VGA. Not T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Recomended (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at's ALL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at is MTG?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G put simply is the Ultimite File Format for CGA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l modes (standard and non-standard) for display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. Up to 405 COLORS SIMULATED... YES 405!!! But simula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at should be included with this package is BEVERLYS.MT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80x25 text, and 160x100 16 colors, among others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eges over GI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se Files were made for YOU! Not VGA or E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y Support 80x25, and 40x25 , and 80x100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y aren't HUGE! These files cannot execeed 2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y are FASTer than GIF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use BW Dithering it takes years.. thes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30 seconds... &lt;Not CLOCK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advantages Over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y won't look better on your friend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on't Support Restore to Previous, Restore to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GIF89a features, but will hope to support                  comments in the next maybe MTG92 release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't be viewed by your "Favorite Vie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NY, MANY,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G isn't the perfect file format, but it's the best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&lt;By The Way ARE THERE ANY LEFT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TG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GVU is a program to view your MTG files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king the files look the way you prefer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Find the file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Type "MTGVU filename"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When it views hit ESC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easy steps.  The way that the MTG file format is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"should" be in the "best" available mode for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But it may be encoded wrong. (BY MORONS!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other things that can be done with MTG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picture.  There are TWO ways to display a 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Type "MTGVU filename" from your DOS prompt.  The                     extension isn't required.  filename is the file you                 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ore complica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Type MTGVU from you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It will give you a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You will be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Type the desired filename or hit ENTER for a list then               typ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hen the File i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ode, changes from Black and White to Color, and                     vice-versa (Available only in 640x200 + 320x200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s the Background Color only available when in                  320x200 4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hanges the Active Palette (Only available in 320x200                4 color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tification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Menu System for Select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imated MTG program &lt;Maybe No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possible newest Chris Mart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Copy of MTGVU with your name and reg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mall registation fee of $4 &lt;I MUST BE CRAZY!&gt;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4 Morr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bridge MA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MTG, and MTGVU.... If you have CGA I k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