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1.1e 3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4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E T E   T H E   N E G 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age Generator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homas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 THE NEGRO gets its name from Peter Morr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, philosopher and all around good guy, known and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ny in the Montrose area of Housto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 is an old guy who likes to drink whiskey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.  He is also quick with a joke and he always h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if you want to come over and waste it with him. 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his living repairing lawnmowers, sharpening sa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Pete's real shining, however, is his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y beautiful graphic patterns using oil on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dedicated to him and his colorfu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ue spirit of Peter Morris, PETE THE NEGRO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ublic domain.  Please copy it and pass it 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 THE NEGRO is a graphic image generator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graphics adapter.  It was written using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orland International.  PETE will create pattern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nitum based on a number of parameters that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Or, PETE can be put into AUTOMATIC mode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arameters for each new screen. 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nd how they affec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Rate -  How often PETE will clear the scree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Home' to speed up  'End'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Rate -  How often PETE will pick a new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gUp' to speed up  'PgDown'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olors -  The maximum number of colors PETE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Right' to increase  'Left'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ing -  The maximum pixel spacing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Up' to increase  'Down'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-  Speed at which imag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0 - 9'  '9' is fastest  '0' is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 -  The type of line used i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' for n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 -  ON for complex shape.  OFF fo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X'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edelic -  When ON, PETE will chang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electr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Z'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-  When ON, PETE will overid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vary all the parameters except Scree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peed.  When OFF, PETE will re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between new screens. 'A'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S'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' -  Toggle showing of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' -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' -  Next screen ( also space or en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B' - 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' -  Freez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SC' -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 THE NEGRO is by:   Thomas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7 1/2 Stan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ston, Texas  77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