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se v1.2 2/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x Howa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1 Bogh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ervliet, NY 12189-1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 POV-Ray script describing a sine rose composed of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ther user defined objects. The rose is generated center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, and aligned in the XY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se [-iFILE] [-oFILE] [-b#] [-e#] [-s#] [-S#] [-n#] [-r#] [-R#] [-l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a vali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s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 Names the input file. If this argument is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 of the object in this file is use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dividual nodes of the rose. The input file should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 of a POV-Ray object, minus the leading "OBJECT {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iling "}". Rose has to TRANSLATE your object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cation, so it will automatically add these clauses. If the -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 is not used, spheres are used to compose the 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  Names the output file. Default is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  /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/ )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 degrees -------------+------------- 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70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se uses the polar equation r = sin(n * theta) withi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of theta values to produce the locations for each nod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ar coordinates are translated to cartesian coordinat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are placed at these locations in the POV-Ray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  Specifies the beginning value for theta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efault is 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  Specifies the ending value for theta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efault is 36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 Specifies the step by which to increment the loop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eration. This is analagous to the physical spac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jacent objects. Different step values will not affec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shape of the rose, but will vary its "density". Small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make the rose more dense and larger values will make the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re sparse. The default is 3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 Specifies the scaling factor. The default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 Specifies the multiplication value. Different values of 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uce roses with different numbers of petals.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2, which produces a four petal rose when theta ranges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3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 Specifies the radius of the spheres used to compose the 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option is only valid if -i is not used.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0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 Specifies the object size modifier. A non-zero value wil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ize of the component objects according to their d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origin. For example, a value of 0.5 will cause each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bject to have its base size changed by a factor equal to on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object's distance from the origin. The default value is 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  Names the identifier used to DECLARE the rose union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have more than one rose in a scene. The default is "Rose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