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.3.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Y V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y is a little tool that generates 3D-Objects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s (Ammonites, Slug-houses etc.) for: POV-V2.0, Real3D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3Dlib (the last means Imagine, DXF, Rayshade, Vort, Pos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ipt etc. support! ). (take a look at "examples.jpg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uses an algorithm found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&amp;Graphics Vol. 17,No. 1,pp. 79-84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"DIGITAL SEASHELLS" by M.B. Corti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as written in (portable) C using GCC2.3.3 with TDS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OV output of Shelly consists of tri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eal3D output is a RPL-Macro execut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ecute named" in the "Macros"-menu and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big B-Spline-m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3D-output can be converted via TDDD2xxx to man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s (of course you'll have to get the converters fir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vailable on Aminet, look in 'gfx/3d'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V1.2 to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xed a bug in the nodule creation (nodules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ymmetr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calculation mode (i call it "dynamic_stepsize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ease consult the Usage s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outputtype ("RAW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helly uses a temporary file for calculation of the cam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(rather than calculating all points twice)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om V1.0 to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"autofocus" for POV-output (automatic place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ra in the right di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'shelly.pov' is never consultet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RPL-output now generates much (100 times) smalle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added T3Dlib-support (new Keyword is 'T3D'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silly countdown is g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is time Shelly comes with only one guide ! (hope so :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y.lha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helly (the executable for C= Amiga (should work on all Amiga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elly20 (a special version of the exe that uses MC68020 a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MC68881 and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helly.c, shelly.h (source &amp; header, ready to compile o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amples.jpg (a picture of all examp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cept 'Lyria' all Shells rendered on my Am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4000/030, 2C/2F) with Real3D2(Demo: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Planorbis.shy, Nautilus.shy, Lyria.shy, Ammonite.s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xystele.shy, Natalina.shy           (some example data-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helly.guide (this docu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Blank.shy   (a blank data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nodule.gif  (example-picture of the results of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ion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y requires atle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to use the executables provi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an Amiga (harddisk &amp; fast processor recommen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'ixemul.library' (NOT in this package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POV-V2.0 or Real3DV2 to look at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r the TDDDlib-converters if you want She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objects for Imagin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elly has been tested on the following configu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A4000/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A2000D+A26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y compiled with no problem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BM-RS6000,SUN4,HP9000/345,CONV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get problems when trying to run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Bit-machines (Franky (IRC) reporte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float exceptions) on a 64Bit-MIPS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of Shelly is very eas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opy the Drawer "Shelly" to a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like to insta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give it a '(g)cc shelly.c -o shelly -lm' (not needed on 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ck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get started quickl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install Shelly (described in Instal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open a shell (CLI), cd to the directory "Shel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type 'shelly Planorbis.shy xxx.pov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anorbis is one of the examples, xxx is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V-Scene Shelly will cre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now go and render the file 'xxx.pov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e.g. 'pov -ixxx.pov -f +d' (assuming you have pov in your path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erhaps you have to edit the file 'xxx.pov' (camera position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y it again to get the best resu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detailed information look into the Usag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u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helly infile out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un Shelly from a shell (CL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file is the (path+)name of a dat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outfile is the (path+)name of the POV/RPL/T3D/RAW outp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outfile will be overwritten (if it exists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helly will also open a file "(path+)outfilename.tm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overwrite it (this is a temporary fil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d after calcul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y uses own datafiles in a simple forma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into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s are of a very simple (and easy to process :))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very line of the file is scanned for @{"keywords" link Keyword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keywords are supp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alpha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beta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phi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omega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my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min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ma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d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omin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omax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od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P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L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A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a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b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W1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W2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N: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RPL' (switches to RPL-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POV' (gu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T3D' (hm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in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NORMAL' (default calculation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ODULE' (switches to new calculation mode (dynamic step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useful when rendering shells with nodu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o2d:' defines the stepsize used in nodules (only in NODULE-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Threshold:' special value for detecting nodules (0.0005 - 0.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igher the threshold as smaller is th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dule-area detecte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'RAW' new output (simply the coordinates of the created triang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the ':' belongs to the keyword! 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instance the word 'alpha' with no risk in comment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e meaning of a special parameter (keyword)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ection about the algorith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a line contains no keyword it is treated like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a line contains a keyword it is interpr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umber behind the keyword is copied into an interna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alpha:30" sets the internal alpha value to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a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the 'RPL' keyword sets the flag "we_have_to_produce_an_RPL-file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s you can see we have keywords that need parameters behin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keywords that just have to be there to set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only "Flag-keywords" the program knows are: 'POV','RPL','T3D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RAW','NORMAL','NODU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keywords need to be combined with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s the ':' st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everything is casesensitive! ('RPL' != 'rPl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is not checked for an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ouble use of the same keyword causes an overwri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ast se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ines like "alpha:Blafasel" will cause NO error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there are no messages at all ;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the keyword does not have to stand al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rite a line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/*RPL*/" or "BlafaseRP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PL-flag will be set! But you could also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nder this in RPL pleazze :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a special file ("Blank.shy") prepared for you that is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contains only the keywo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ome parameters have to be given in degrees, som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look into the algorithm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want Shelly to create a RPL file as output add a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ke "RPL" or "pleazze do it in RPL" to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"T3D" will switch to T3D-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POV output is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 careful with the parameters, don't try to fool Sh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what does it do if i enter an infinite value :)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end up in a mess or coredump or our beloved frie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 values are not check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just change the given examples slightly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now what you are do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min,smax,sd,omin,omax,od are very critical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ey determine the size of the output and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ption while calculating the shel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o must be positive! (omin &gt;= 0, omax &gt; omin, od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always remem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has still the status "experimental"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there is a new calculation mode in V1.3 (Mod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CULATION MOD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is completely new in this docu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ODULE-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new calculation mode that can save object-data, up to 40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in shells with nodu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called "dynamic_stepsize" and can be invok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DULE keyword. (default mode is N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imagine a shell with nodules (look at "nodule.gif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enough space between the nodules it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increase the stepsize (in o-dir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 nodules without loss of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in fact the NODULE-mode uses the old stepsize (od)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dules and the stepsize given via new keyword o2d in the n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is means high resolution is only used when needed (in the n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est of shell is calculated in a lower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ten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 this new mode it is possible to choose a stepsize (od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bigger than the size of the nodules (W2) without fear of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dules ("jumping" over a small nodule with a big st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nodules are calcula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2d is the stepsize that is used in the n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This (o2d) should be smaller than the nodulesize (W2) ofcour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value given via 'Threshold' is used to detect n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a small number (0.0005 - 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higher the threshold as smaller is the as 'nodule-are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tected ar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s on the size and height of the nodu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experiment with this if you want to reach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ults (start with a small value and increase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big influence on the result has the rel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d, o2d and W2 (I prefer 10 to 4 to 15) (experimen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it is nothing to be seen in PO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camera/light positions are wro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a look at the data in your pov-file and correc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POV tells me something from "degenerated triangl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 this problem did not occur yet (in shelly) but i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ould happen (former proj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serious, just some triangles with 2 points the sam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Real3Ds annoying "Stack full" message comes up ever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macro is execu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change the RPL-stacksize (menu: Settings/RP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ncrease the "Parameter Stack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open a new RPL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ype: '"(path+)macroname" LO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- strange numbers (NaN's) occur in the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 this problem is known to me but no solution (sor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algorithm is somewhat complex i reall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have to find out which combination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ca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lso a problem of the sideeffects and (numer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bility of the "mathematic" functions i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 suppose zeros are the source of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try to avoid them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al3D-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member that in a B-Spline-mesh the first and la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in each line the first and last p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h will be invisible (unless you switch objec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olygon or Pho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for a shell with smin:10, smax:210, sd:20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see a shell created from smin:30 to smax:19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ll examples will suffer from this if you just add the R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ey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lution: increase the ranges of s and 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want nodules in RPL-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choose proper values of od and sd to see the n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you have nodules that are 10 wide (in o-direction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oose an od of 40 you will see probably no nodu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is also important for the POV-outp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ouble the nodule height (L) for B-Splin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get the same height of the nodules as a POV-outp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you want to create a shell without nodules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uble the sd and od values for B-Spline objects without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quality in many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ection you will find more detailed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gorithm used by Shelly and on the parameters it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basic idea of the algorithm is to simulate a shell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otating &amp; moving (&amp;copying) an ellipse (or a part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lipse, or any other curve (a cardiod)) around a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end up in some sort of spiral-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shape produced will depend on many thing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starting size/place/orientation of the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exact form of the ellipse (nodu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how fast is the ellipse growing while rotat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you can find the exact formulas in the original artic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sourcecode (too lazy to write them here again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ery compl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re is a list of all parameters that shelly needs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angular parameters (given in degree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pha    :equiangular angle of spi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     :angle between z-axis and line from apertur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 to xyz-ori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hi      :tilt of ellipse major axis from horizontal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mega    :amount of azimuthal rotation of ape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y       :amount of "leaning over" of aper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min     :angle at which aperture generating curve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max     :angle at which aperture generating curve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d       :stepsize in s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min     :angle at which spiral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max     :angle at which spiral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d       :stepsize in o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        :position of nodule, in terms of angl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1       :width of nodule in s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2       :width of nodule in o-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linear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       :distance from main origin of aperture at o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        :major radius (long axis) of ellipse at o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        :minor radius (short axis) of ellipse at o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        :height of nodule at o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        :number of nodules per who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parameters smin,smax,sd,omin,omax,od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 many triangles (controlpoints) ar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w smooth is the shell and how many whorls are gener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e careful with these: memory usage and filesize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ly on this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parameters alpha,beta,phi,omega,my determine the ori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ellipse before (and while) ro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arameters A,a,b determine starting place and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parameters P,N,L,W1,W2 determine number,siz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n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.B. Cortie for his article "Digital Seashel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artin Huttenloher for the icon of th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Thanks for MagicWB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people who ported GCC &amp; CSH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to Soulman (IRC) who helped me to realize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tween 2 and 2.0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y may be distributed FREELY via any media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) The archive shelly.lha and its content remain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) No money (except a small copying fee) changes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Although Shelly is Freeware i won't reject gift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ney, chocolate, your latest piece of (gfx related) code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y adress can be found below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comes with no warranty,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in no way responsible for any damage or lo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occur due to direct or indirect usage of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software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ocolate, money, your programs, bug reports (NOOOOOOO!)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lf Schu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ter den Linden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9079 Mi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know it is hard to send chocolate via email but you could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a tr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rschultz@informatik.uni-rostock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(not regularly r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fb512@hp1.rz.uni-rostoc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