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23 januar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cope with .Z80 files written by Z80-201. The .Z80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enable its use for 128K snapshots. Spconv will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is format. The output .Z80 files are in the old forma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by old and new Z80 emulator versions. You can use Spcon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new-style .Z80 files to the old style so you can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(probably registered) version of Z80. Spconv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.Z80 file is for a 48K Spect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 little bit reorganized. The number of "if, else if, else i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look rediculous - as if I never heard from 'switch/case'. We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hanged it now. The new .Z80 format forced me to execute re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th a low number of bytes. They started to get expensive so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&lt;stdio.h&gt; file I/O. The Z80 uncompress rout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 because I don't need an intermediate buffer anymore. I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compression so I can output an uncompressed image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y expands the file... Maybe I'll change that too in the futur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worst-case files (files with a lot of '0xed,0xed,0x00'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ope I didn't break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5 to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version. The conversion to/from .zx files sh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w thanks to info from Peter McGavin. The code is cleaned up,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tel byte-ordering was assumed. Also the use of 'far'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#ifdef __TURBOC__ conditions, compiling under UNIX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it anymore. All functions have prototypes and simi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together. The snapshot structures and prototypes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h file. Turbo-C++ 1.0 in it's most pedantic mode produces no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 did not split-up the spconv.c file further, I should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o big already but I like building it without needing a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for Turbo-C's 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7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also convert to/from .zx files. These fil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 emulator for the amiga computer. It's not fool proof, som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KGB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6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also convert to/from .ach files. These files ar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for the archimedes computer. Normaly the files are .arc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arc is already used for ARC archives so I used .a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4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also convert to/from .prg files. These files ar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emulator. While building it, some ideas came up to enhance the con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/from .SP files (recognition of IM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call of the program, the program can now take only a suffix a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ment, the prefix for the first argument is used. This enables eas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y using a batchfil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r %%i in (*.z80) do spconv %%i .s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ldcards are given at the commandline a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1 t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coved in the way IFF was handled for Z80. This bug preven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ome programs from .SNA to 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 t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PCONV has a big bug. It will not convert compressed .Z8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program uses JPP format internaly. For JP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on the stack. The converter stored the PC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it was de-compressed. This resulted in corrupting othe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ing TO .Z80 work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rrors I am planning to keep versions more carefully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has a release number and a generation date. This will show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PCONV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5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: Now handles .Z80 files and new format of .SP. Old form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Clear compilation of all programs under Turbo-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? ????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 to convert between .SNA .SP and RAW. No mo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de Groot,  groot@idca.tds.philips.n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