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s are Public Domain, and because of that I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resulting from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compiled with TURBO-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 1.06 - 23 JANUARY 1994 - Convert snapshot files (.SNA, .SP, .Z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RG, .ACH, .ZX and 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Convert is a utility to convert between various snapshot formats. Snap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created by various spectrum emulators. SpecConvert converts between .S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, .Z80, .PRG, .ACH and .ZX files. The conversion to/from .SP fi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lways however, it is not clear to me how IFF, IFF2 and the interru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the .SP file. Since version 1.02 I have made som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type of conversion however, it sould work now, but I have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samples to fully test it. Note that crashing of a converted i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used by bugs in the SPECTRUM emulator. Converion to .SP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converted from a RAW image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for the infile or outfile parameters are not accep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displayed if either * or ? is found in one or both the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file parameter is either a full filename or only the suffix .SNA, .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Z80, .PRG, .ACH or .ZX. The prefix is taken from the first paramet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This enables u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 %%i in (*.z80) do SpecConvert %%i .z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the &lt;infile&gt; and &lt;outfile&gt; are not of the same type. If the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error message. This is so unless both files are of the .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Z80 type. In case of .SP format the converter will convert an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file to a new style .SP file or from a new style .SP file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.SP file, depending on the input. The old style .SP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GASPEC, with seems to be an unauthorised version of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" program. The "SPECTRUM" program will use the new style .S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both files are of the .Z80 format SpecConvert will read the .Z8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utput a .Z80 file in the version 1.45 .Z80 format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normal 48K Spectrum files made by Z80 version 2.0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ormat so they can be loaded in a version 1.45 Z80 emulato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dditional information that can only be stored in the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s lost. Therefore SpecConvert will check if the .Z80 file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 Spectrum and check if the Interface-1 rom was not paged i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 an error message is given and the conversion is terminated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produced. SpecConvert will only output version 1.45 .Z8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are compattible with old and new Z80-emulat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between .SNA and .Z80 and from .Z80 to .SNA should be no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mats are sufficiently described in the documentation of JP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 emulator) and Z80 (the dutch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to/from .PRG files should work fine also. I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at format, but I think I figured it all out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amples. I only don't know where the border colour is sto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em emulator (an Irish emulator) doesn't show the border, so I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rai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/from .ACH files may not work always. I don't have an 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test it. I used the information about the format of the .a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BBC-Basic programs supplied to me by Mike Borcherds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le to convert between the Archimedes file format and old .S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conversion you need the spectrum rom because that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medes image (don't blame me). The ROM must be named 'spectrum.ro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the working directory or in the same directory as SpecConve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OM is found the converter will insert NUL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/from .ZX files should work, Peter McGavin send m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 as used in the KGB emulator. I implemtented it that way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Amiga with a KGB emulator so it is untested! I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the format of the file from a VAX-Basic 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by Jason Brown and most information correlated so I'm hopeful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Please send me feetback if it works so I can put it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Oh, before I forget, the .ZX format contains the last 1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trum rom (don't ask me why) so SpecConvert will look for "spectrum.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ing directory or in the same directory as SpecConvert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sent than the first 132 bytes will be NUL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Convert can also be used to convert a raw spectrum image to a snapsho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has to be captured with via the RS232 connetion on Interfac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 to do this are in an archive called "SPEC232".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AD" will read from the RS232 link to a file on the MSDOS-PC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side th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*"b"CODE 16384,49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used. SpecConvert will convert the file is such way that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sic interpreter after the snapshot is loaded.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*"b"CODE 16384,49152:PRINT "Hello,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fter conversion to a snapshot file and loading it in the emulat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ing "Hello, World!". A description how to wire the RS232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 the "SPEC232"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nverting a .SNA JPP file to the .Z80 Dutch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Convert game.sna game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SpecConvert game.sna .z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Arnt Gulbrandsen (author of J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mco v.d. Woestijne (supplied new .S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rton A. Lunter (author of Z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dro Gimeno (author of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vin J Phair (author of SPEC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ke Borcherds (suppied the archimedes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son Brown (suppied the initial KGB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er McGavin (suppied the complete KGB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ling information and for creating these spectrum emulat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