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hypercube (or tesseract) is the four dimensional "solid" anala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.  Just as you can construct a cube by lifting a square ou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in a direction perpendicular to the plane, so you can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cube by lifting a cube out of its "hyperplane" (which is our 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dimensional world) in a fourth direction perpendicu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hard to visualize, as our minds have evolved to perce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a three dimensional world.  But, just as a camera or an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ject three dimensional objects into a flat picture as a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, so one can project a four dimensional object into ou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world by simply ignoring the fourth dimension.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thographic" projection.)  The resulting three dimensional objec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drawn using conventional perspective techniques, leaving o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of lines purportedly representing a very strange and unfamilia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object.  The projection can be made much clear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drawing two such perspective drawings side by si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an old fashioned stereopticon.  This is exactly what HYPERTU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, except that the stereo pair is rotated in the first and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 (not the first and third) so that your normal perception of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s some of the fourt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t back from the monitor and relax your eyes (as if look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) the two drawings will seem to diverg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see four separate images.  Focus on the middle two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erge into a single, three dimensional object.  This will feel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at first, but (no matter what your mother says!) won't hu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 and will become quite easy with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you will see a cube absolutely head on, so that it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quare.  The program will select one of six planes and begin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ypercube.  Periodically it will select a new plane and increa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the component of the hypercubes rotation in that plane. R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the fourth dimension may produce radical distortions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ly spatial rotations will appear more famili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omewhat simpler version of HYPERCUBE is described in great detail in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Dewdney's Computer Recreation solumn in the April 1986 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tific American.  This implementation is done in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caled 32-bit integers as fixed decimal place numbers, and cumu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error will cause the drawings to shrink and skew and even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; press R to reset the hypercube to its original ro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onical"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JDS, 5/3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