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allows you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, green and blue component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 (BKGD, ..., O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   VGAHUES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 GMH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Keyboard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/right arrow keys to select a particular color.  The highlight 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dicates the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s &lt;R&gt;, &lt;G&gt;, &lt;B&gt; to increase the red, green,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.  Shift those keys to decrease primaries.  Several prima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simultaneously by using the &lt;M&gt;, &lt;Y&gt;, &lt;C&gt; or &lt;W&gt; keys (for: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cyan, white.)  The up/down arrow keys work as &lt;W&gt; and &lt;W'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ne color into another by first pressing &lt;D&gt; in the sourc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the destination color active.  Then press &lt;D&gt; again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se arrows to make Outer active (showing highlight rectangle.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D&gt;; now use left arrow to make Inner active.  Finally, press &lt;D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irs of colors may be exchanged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&gt; Text/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O&gt; Outer/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P&gt; Plane/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ose three pairs may be rotated about by pressing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 function - press &lt;F&gt; to inaugurate - outputs a linea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sums (and clips, if required) contents of Left and Right in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restores the last value to Center before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inverts the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or &lt;N&gt; toggles the readout base below each color from hex/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+&lt;F3..F10&gt; stores the current palette of eight colors (Bkgd..O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ory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F3..F10&gt; recalls one of the palettes to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..F10&gt; samples one of the palettes (i.e., displays palette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/&lt;Delete&gt; Draw/erase a set of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Emulate GRAYscale mode        &lt;5&gt; Normal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&lt;8&gt; &lt;9&gt; Mouse sensitivity.    (&lt;9&gt; is default; use &lt;7&gt;/&lt;8&gt; only if req'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show onboard help.           &lt;Q&gt;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Mouse Us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 the mouse (pointer) into any of the three primary color slots of the</w:t>
      </w:r>
    </w:p>
    <w:p>
      <w:pPr>
        <w:pStyle w:val="PreformattedText"/>
        <w:bidi w:val="0"/>
        <w:jc w:val="left"/>
        <w:rPr/>
      </w:pPr>
      <w:r>
        <w:rPr/>
        <w:t>desired color (for example, the blue slot of the color Text.)  Press the</w:t>
      </w:r>
    </w:p>
    <w:p>
      <w:pPr>
        <w:pStyle w:val="PreformattedText"/>
        <w:bidi w:val="0"/>
        <w:jc w:val="left"/>
        <w:rPr/>
      </w:pPr>
      <w:r>
        <w:rPr/>
        <w:t>left mouse button ("[L]") and adjust the primary to the desired intensity</w:t>
      </w:r>
    </w:p>
    <w:p>
      <w:pPr>
        <w:pStyle w:val="PreformattedText"/>
        <w:bidi w:val="0"/>
        <w:jc w:val="left"/>
        <w:rPr/>
      </w:pPr>
      <w:r>
        <w:rPr/>
        <w:t>then release [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one color into another by pressing [L] inside the source color's</w:t>
      </w:r>
    </w:p>
    <w:p>
      <w:pPr>
        <w:pStyle w:val="PreformattedText"/>
        <w:bidi w:val="0"/>
        <w:jc w:val="left"/>
        <w:rPr/>
      </w:pPr>
      <w:r>
        <w:rPr/>
        <w:t>box (but not inside a primary slot).  Keeping [L] depressed, move to anywhere</w:t>
      </w:r>
    </w:p>
    <w:p>
      <w:pPr>
        <w:pStyle w:val="PreformattedText"/>
        <w:bidi w:val="0"/>
        <w:jc w:val="left"/>
        <w:rPr/>
      </w:pPr>
      <w:r>
        <w:rPr/>
        <w:t>within the destination color's box and release [L].  To cancel, release [L]</w:t>
      </w:r>
    </w:p>
    <w:p>
      <w:pPr>
        <w:pStyle w:val="PreformattedText"/>
        <w:bidi w:val="0"/>
        <w:jc w:val="left"/>
        <w:rPr/>
      </w:pPr>
      <w:r>
        <w:rPr/>
        <w:t>outside of all color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he mouse window for a particular color by pressing [R] (right button)</w:t>
      </w:r>
    </w:p>
    <w:p>
      <w:pPr>
        <w:pStyle w:val="PreformattedText"/>
        <w:bidi w:val="0"/>
        <w:jc w:val="left"/>
        <w:rPr/>
      </w:pPr>
      <w:r>
        <w:rPr/>
        <w:t>within that color's box.  (Or, press [R] on the desired color in upper half</w:t>
      </w:r>
    </w:p>
    <w:p>
      <w:pPr>
        <w:pStyle w:val="PreformattedText"/>
        <w:bidi w:val="0"/>
        <w:jc w:val="left"/>
        <w:rPr/>
      </w:pPr>
      <w:r>
        <w:rPr/>
        <w:t>of the screen.)  The following functions can be done from the mouse window.</w:t>
      </w:r>
    </w:p>
    <w:p>
      <w:pPr>
        <w:pStyle w:val="PreformattedText"/>
        <w:bidi w:val="0"/>
        <w:jc w:val="left"/>
        <w:rPr/>
      </w:pPr>
      <w:r>
        <w:rPr/>
        <w:t>(Mouse's [L] button activates all; [R] closes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(white/black)} white/black ou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(arrows)} "gray up/down"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(+RGB -RGB)} adjust color's red, green, blu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TO}, {RCL}, {SAMPLE} store, recall, sample one of eight palettes (F3-F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taining the eight colors, Bkgd - O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WAP} swaps contents of current palette with the most-recen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(i.e., palette bumped by a {RCL} or {SWAP}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Z} restore Center to its value before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GFX} Toggles display of extra graphics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ade} Center receives linear combination of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igma} sum Left and Right into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I-1} inver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X} rotate three pairs  (Text/Bkgd, Outer/Inner, Plane/C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three pairs of colors may be exchanged by clicking [L]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} Text/Bkg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O} Outer/I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} Plane/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AP} Swap current, former palett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QUIT}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ELP} Onboar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VGA}     Toggles VGA grayscale/color modes.  (Or use keys: &lt;4&gt;,&lt;5&gt;.)</w:t>
      </w:r>
    </w:p>
    <w:p>
      <w:pPr>
        <w:pStyle w:val="PreformattedText"/>
        <w:bidi w:val="0"/>
        <w:jc w:val="left"/>
        <w:rPr/>
      </w:pPr>
      <w:r>
        <w:rPr/>
        <w:t>{HUES'93} Toggles display of extra graphic images, as GFX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ASE} Toggles color value readout (below the boxes) between hex and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QNQ} Quit, No Questions.  (Palettes F3-F10 cannot be saved with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VGAHUES onboard help and in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peed (\"789\"):   &lt;7&gt; Slowest   &lt;8&gt; Slow   &lt;9&gt;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 ([L]) selects; right button ([R]) opens/closes mous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primaries: Select slot; press [L] to activate; adjust; release [L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: Press [L] in source box (but not slot!); release [L] in target box.</w:t>
      </w:r>
    </w:p>
    <w:p>
      <w:pPr>
        <w:pStyle w:val="PreformattedText"/>
        <w:bidi w:val="0"/>
        <w:jc w:val="left"/>
        <w:rPr/>
      </w:pPr>
      <w:r>
        <w:rPr/>
        <w:t>Click on: BASE - toggle Hex/Dec readouts; QUIT - quit prog.; QNQ - quit, no ?s</w:t>
      </w:r>
    </w:p>
    <w:p>
      <w:pPr>
        <w:pStyle w:val="PreformattedText"/>
        <w:bidi w:val="0"/>
        <w:jc w:val="left"/>
        <w:rPr/>
      </w:pPr>
      <w:r>
        <w:rPr/>
        <w:t>Click on: HUES93/{GFX} - extra graphic images; SWAP - current/former pal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[L] for white|black; press/hold/release [L] for #graying or �R|G|B.</w:t>
      </w:r>
    </w:p>
    <w:p>
      <w:pPr>
        <w:pStyle w:val="PreformattedText"/>
        <w:bidi w:val="0"/>
        <w:jc w:val="left"/>
        <w:rPr/>
      </w:pPr>
      <w:r>
        <w:rPr/>
        <w:t>[L] for STO|RCL|Sample F3..F10; release at desired palette. SWAP: Current/Pre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= last color of Center before op; FADE blends Left &amp; Right into C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{�} of Left + Right to Center; {I-1} inverse of boxe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#X#} Rotate 3 pairs clockwise:  Text/Bkgd &gt; Outer/Inner &gt; Left/Right (&gt;Tx/B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pairs: {T}ext/Bkgd or {O}uter/Inner or {P}lane/C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olor mode: [L] on VGA or &lt;5&gt;;  VGA grayscale mode: [L] on VGA or &lt;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eyboard notes: press &lt;F1&gt;    Mouse notes - via kybrd - press &lt;Shift+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ctive color box: use left/right arr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ies: Press &lt;R&gt;ed, &lt;G&gt;, &lt;B&gt;, to increase; (&lt;Shift&gt;&lt;R|G|B&gt; to decreas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olor: &lt;M&gt;agenta, &lt;Y&gt;, &lt;C&gt;, &lt;^&gt;|&lt;W&gt;hite.   Preemptive: &lt;0&gt;Black, &lt;1&gt;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: Press &lt;D&gt; in source box. Move to target box. Press &lt;D&gt;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hange pairs: &lt;T&gt;ext/Bkgd, &lt;O&gt;uter/Inner, &lt;P&gt;lane/C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3 pairs: &lt;X&gt; rotates Text/Bkgd -&gt; Outer/Inner -&gt; Left/Right (&gt;Tx/Bk).</w:t>
      </w:r>
    </w:p>
    <w:p>
      <w:pPr>
        <w:pStyle w:val="PreformattedText"/>
        <w:bidi w:val="0"/>
        <w:jc w:val="left"/>
        <w:rPr/>
      </w:pPr>
      <w:r>
        <w:rPr/>
        <w:t>&lt;I&gt;nvert active color;  &lt;S&gt;um of Left+Right -&gt; Center;  &lt;Z&gt; Restore las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display extra graphics images;  &lt;Delete&gt; erase im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display mode:  &lt;4&gt; GRAYscale  &lt;5&gt;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lette (Bkgd-Outer) can be stored in 8 areas, F3..F10, or SWAP'd, &lt;F2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: &lt;Space&gt;&lt;F3..F10&gt;;   Recall: &lt;Ctrl&gt;&lt;F3..F10&gt;;   Sample: &lt;F3..F10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: Press &lt;F&gt; to initiate.  This blends Left and Right into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&gt;|&lt;N&gt; toggle readout base;   &lt;Q&gt; quit prgm (option: export Text/Bkgd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OR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Keyboard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eft/right arrow keys to highlight the "Outer"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&lt;R&gt; key to increase the red component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  &lt;Shift&gt; the &lt;R&gt; to decrease it.  Try thi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&gt;reen and &lt;B&gt;lue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Insert&gt;/&lt;Delete&gt; to select the extra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peruse the help function using &lt;F1&gt; for no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available features (see some mentioned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Mouse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pointer to the box labeled "Center". 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, e.g., green, by putting the pointer in that c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's slot and pressing the left button ("[L]"), adju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nsity, then releasing [L] at the ne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pen (and close) the mouse window for a giv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[R] button anywhere within the color's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window by pressing [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HELP box (LHS) for notes on all the featur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: duplication, store/recall/sample of palettes,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, fading, color inversion, toggling of number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INVOIC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MH Cod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.O.Box 2117     |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well, MA 01851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close your check for $5 payable to GM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more-detailed instructions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external (command-line) functions som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sted below (run  C:\&gt;vgahues ?    to see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fast way back to the default VGA tex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tings (after graphics mishap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a on the current VGA display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 your card to any VGA display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ew or reset first 16 colors of VGA color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 card to run VGA-mono (i.e., grayscale)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