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by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1705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SPDSP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SPDSP  [/pn: [dir=&lt;dirspec&gt;\] [keepfiles=y,n] [bios=y,n] [/buff=01,,,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spec&gt; is the directory where workfiles are k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include the trailing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files = y or n, depending on whether the fil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deleted after printing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desigate keepfiles=n, the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 after printing.  This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ose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= y or n, depending on whether or not the BIO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as the mechanis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uff=xx, where xx is a number from 01 to 64. 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kilobytes of ram to reserve as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ing this number may result in faster spoo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the offset to this benefit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ake up more memory.  If you find tha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truncated, then increase this valu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 setting where the 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3DSP /L1: dir=c:\spool\ 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3, 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fil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=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ent to the port indicated above will automatically be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-routed to a disk file.  When the application creat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erminates, or after 4 seconds have transpired without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ent to the port, then the SPOOLER will automatically en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ooled file to the DESPOOLER for 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nqueue a file for background printing via INT 6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H = 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S:BX points to file ASCI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 - designates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L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 you can cause a file to be enqueued by using the program SP3P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been included.  Key SP3PRT &lt;filespec&gt; [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include the port, then 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SP3PRT c:\123\myfile.prn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include the full drive and path to the file na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ation of 32 characters altogeth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default path and/or drive names, but SP3PR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truct the full path, and may fail if the resul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move SP3SPDSP from memory by keying SP3SPDSP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