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troduction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oduct Support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Major Functions 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View/Edit/Delete function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Add function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Draw function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ogram Defaults 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Registration Information 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nstallation and Setup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Hard Disk Installation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Floppy Disk Installation 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tarting Calendar Keeper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Hard Disk Users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Floppy Disk Users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apacity Requirements 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KEEPER ORGANIZATION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View/Edit/Delete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View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lect by Month 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by Day/Date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can Calendar DataBase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dit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Delete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Add New Calendar Events 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Draw a Calendar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Change Program Defaults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hange Program Display Colors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tup Printer Configuration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Calendar DataBase 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Registration Information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Warranty Information.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(ASP) The Association of Shareware Professionals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 Dataph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A L E N D A R   K E E P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ember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9 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is an easy to use calendar system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s, clubs, or anyone who has trouble kee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of dates and miscellaneous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primary function is to draw 'wall calendars'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events the user wishes to rememb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if you can never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ther-in-law's birthday is on August 16, what better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 calendar which shows "Jeff's Birthday" righ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gust 16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looking for an elegant way to maintain, prin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e your club or organization's schedule of events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is perfect for this type of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more, Calendar Keeper permits you to maintain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separate calendar Event DataBases so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rsonal events, group or club events, etc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ing them or getting them mixed together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welcome to contact Dataphile Software eith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EasyPlex (Compuserve PPN [74706,506]) or 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lamazoo, Michigan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Registered and UnRegistered users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Dataphile Software at the above EasyPlex 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for any product support questions.  A prompt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ade to all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Dataphile (we love data) knows, a goo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you to add, edit, view, scan, delete, and repor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events.  Calendar Keeper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View/Edit/Delete function enables you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DataBas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     - display entire DataBase one entry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    - display all entries for an entire mon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      - display event for a specific day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     - enter wildcard text to sca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for, displaying each hit on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n event is displayed in the View/Edit/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t can be edited, deleted or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Add function enables you to enter new ev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events can be permanent or current-year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vents.  These are differentiated by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events must be explicitly dele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, while current-year-only event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 the DOS yea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ermanent event is most useful for ev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ccur on the same dat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-year-only events are useful for ev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repeat themselves on the same dat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the PTA meeting probably won't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next year.  Thus if it is entered as a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-only event it will print this year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rom the DataBase automatically and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next year's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Draw function enables you to print calenda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your DataBase events or 'plain' calenda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 events printed in the dat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e option of sending the printed calenda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or preview), to a printer lo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-LPT3 ports, or to a file for later print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print a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on any printer using standar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the boxes surrounding the dat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do not support the complete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and for these Calendar Keeper will print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terisks (*) to create the boxes for a calendar draw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user selectable in the calenda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ogram Defaults displays a menu where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rom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hange Display Colors - enables us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for program windows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Printer Configuration - select printe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r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elect Calendar DataBase - define, select,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ataBases for current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Registration Information displays details of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alendar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is a Shareware software produc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FREE!!  If you use Calendar Keeper you should p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is a method software developers 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 their software products enabling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e the software without buying it.  If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you decide to continue using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your licens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lamazoo, Michigan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EXE   -    The Calendar Kee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DOC   -    Calendar Keeper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FRM   -    Calendar Keepe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's DataBases should be kept in a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.  It would be wise to locate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(CALENDAR.EXE) in the same directory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bsolutely necessary as long as CALENDAR.EX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rectory which is referenc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reference your DOS manual if you have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the use of the PATH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will run equally well if located on a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or floppy (DataBase access will be slower if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).  The FIRST time you execute Calendar Keeper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 a configuration file and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Event DataBase.  These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CNF   -    Calendar Keep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NDR00.DAT   -    Default calendar ev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warned that these files are being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OS directory (or diskette).  Once create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hould not be deleted or your personal calenda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st irretriev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reate a Directory for Calendar Kee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Make the new Directory the 'Current'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opy Calendar Keeper to its directory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example command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software is on a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"A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ALENDAR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Put away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reate a 'working copy' of the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diskette (example assumes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"A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Put away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tarting 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ake the Calendar Keeper directory the 'curr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tart Calendar Kee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ALENDAR&gt;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Insert the Calendar Keeper diskette into an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 that the current drive (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"A" is current but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from "B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tart Calendar Kee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:\&gt;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Capacit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will run on any IBM compatible machi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56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requirements (hard disk or floppy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EXE   -    about 120 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CNF   -    660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NDR00.DAT   -    less than 30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calendar Event DataBases - about 30 Kb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ENDAR KEEP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/Edit/Delete           ---- Select by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elect by Day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can Calend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New Calendar Events to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 a Calendar            ---- Include DataBase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Draw Plain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Program Defaults    ----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etup Printer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 Select Calenda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View/Edit/Delete    (Option "V" or "1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View (finding events in the selected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View/Edit/Dele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rings up a subordinate menu where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earch option you desire to use.  These ar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Select by Month - whenever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you to enter a MONTH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yping a three character month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JAN, FEB, MAR, APR, MAY, JUN, JUL, AUG, SEP, O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 or DEC) or a corresponding numeric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for JAN, 2 for FEB, 3 for MAR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enter the month you wish to 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will display all events f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month one ev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ALL events in the selected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LL instead of a month design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will display all ev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one ev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elect by Day/Date - instead of scann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you may wish to inquire on Event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date.  After selecting this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ompted for the month and d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data for that date will be displayed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can Calendar DataBase - for those of us who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what date (or even month) we'v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vent for, the SCAN option allows you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entire selected DataBase for wildcard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, if you want to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thdays, you may scan for 'BIRT' (sca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 or lower case sensitive so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BiRt' would achieve the same 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(modifying data already in a Calendar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displayed data using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the 'View' procedure above (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data using 'Add' described below) you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option of EDITing it if you 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View/Edit window is displayed,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invoked simply by pressing the lette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will then display a PopUp window request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4 lines of Event data you wish to EDI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line desired by pressing the number 1 - 4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row of your keyboard or the numeric keypad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ed or numlock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n EDIT line has been selected, EDIT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on that line, PopUp a help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you to edit the line as desired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terminates the EDIT procedure for that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the next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Q&gt; or &lt;ENTER&gt; will terminate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ue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elete (Remove an Active DataBase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displayed data using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the 'View' procedure above (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data using 'Add' described below) you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option of Deleting it if you 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View/Edit window is displayed,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invoked simply by pressing the lette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display a confi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ing you to press "Y" to confirm the DELETE a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will retain the DataBa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Add New Calendar Events (Option "A" or "2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DD from the MAIN MENU invokes the ADD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mpts for the MONTH, DAY and YEAR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DataBa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ADD dialogue, press &lt;ENTER&gt; or &lt;ESCAPE&gt;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, DAY or YEAR prompts before enter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t that prompt.  That is, even after entering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AY you can still EXIT the ADD proces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or &lt;ESCAPE&gt; before entering any numeric data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Month is done utilizing the same procedu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iew/Edit/Delete 'Select by MONTH' option describ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7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one or two digit DAY for the event to be added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digit is entered you must hit the &lt;ENTER&gt;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wo digits will automatically bring up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YEAR,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ter the actual numeric year.  Entering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year will cause that year to be stor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Event Data in the selected Calendar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vent will be considered a PERMAN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(will only be deleted if you explicitly delet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View/Edit/Delet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y advantage to entering a numeric year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R YEAR ENTRY will be displayed in the View/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This can be used as a reminder of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occurred (such as the actual year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iversary or birth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&lt;F10&gt; to designate a YEARLY EVENT.  A y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is treated exactly the same as if you had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ctual numeric year, except that each year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using THAT YEAR's numeric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/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tance, NEW YEAR'S DAY is an excellent candi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YEARLY EVENT.  Each time the Event for Januar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(assuming you enter it for this date!)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the Event Text with a date of January 1, xxx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xxxx is the current year value (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value).  Once again, the year only affects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View/Edit window (no effect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 a drawn calendar) so this is pure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metic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LY EVENTS are also considered PERMAN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(will only be deleted if you explicitl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the View/Edit/Delet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 Press &lt;F9&gt; to designate an event as CURRENT YEAR ONL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 of event is self purging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 of event is useful for Event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 this year, but will not be repeated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in subsequent years.  For instance, you can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vacation days, special meetings, or even di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mith's using this type of event.  Next 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int another calendar these event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(you probably won't reschedule your mee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knows to purge CURRENT YEAR ON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OS yea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the YEAR used by Calendar Keeper for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EAR ONLY event will always be the CURRENT DOS YEA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if you enter an Event for date "March 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month of December 1990 then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at CURRENT YEAR ONLY ev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990 (you entered it during that year didn't you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when March 1991 comes around the eve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to print will already have been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e associated with an event has been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checks the selected Event DataBase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entry for that Event date.  If one exists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d and the Event data is displayed.  You may then 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the existing data OR you may DELETE i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 to delete the existing Event data then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put you into ADD mod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ng EVENT TEXT to a Calendar DataBase is simp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prompts you to enter up to 10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4 lines for each Event date (40 characters tot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vent date).  Once all 4 lines are entered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er displays the new Event in View/Edit mode, perm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dit, Delete, or Keep the new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Draw a Calendar (Option "D" or "3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 can be drawn for any Month/Year from January, 19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cember,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Month and Year desired for the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Calendar Keeper will request you to enter a "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2" designating if it should (1) Include Ev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DataBase or (2) Draw a Plain Calenda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1" then any DataBase Events which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Month (in the selected DataBase)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AW Operation.  If you enter a "2" then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raw a calendar with 'empty boxes' for each dat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ill in by hand if you cho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'include' option has been se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int destination.  You have the option of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DRAW the calendar (1) on the printer, (2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, (3) to a file which can be pri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option #3 (file) the destination filenam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have been entered (although if this condition is m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lendar Keeper will permit you to chang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printing).  The filename must be a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and may contain a DRIVE designation and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Calendar Keeper will not supply an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if you don't enter one.  Path nam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within the file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filename may be entered from within the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using Option #5) or from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hich is described in the Change Calenda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section below.  If an invalid filename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oper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Change Program Defaults  (Option "C" or "4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hange Program Defaults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rings up a subordinate menu where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efault option you desire to change.  These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Program Display Colors - this selection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hange the colors displayed on your monito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lor monitor you may enjoy experim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is until you find colors that most please you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monochrome monitor you will f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attributes which may be selected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r you some amount of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onitors display certain 'color' attributes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 character.  This will usually look conf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Event entry, etc, and you may therefor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m from within this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tup Printer Configuration - Thi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et several printer options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print on any ASCII prin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necessary to enter which printer 'brand' you ha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must se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Options "1" and "2" toggle whether or not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er should DRAW calendars us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ASCII character set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#1 first (use graphics characters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lendars look funny then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ption #2 (use asterisks for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aries).  Option #2 will work on ANY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regardless of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difficulty with option #1 (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characters) but have access t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 then you may chose to prin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to the printer.  Then you can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and print it on another printer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conveni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Option "E" toggles whether or not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ould EJECT the page after printing a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is used even if you are print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the form feed character code will be sen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nal character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printers automatically eject page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losed.  In this case you should set E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 to avoid wasting an extra page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RAW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Calendar DataBase - This selection scree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reate, &lt;U&gt;se, &lt;R&gt;ename or &lt;D&gt;elet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er Even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reviously referenced, Calendar Keeper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intain 10 separate Event DataBases.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lection screen you tell Calendar Keeper whi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DataBases 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previously "Unused" Event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Calendar Keeper to prompt you for a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ataBase.  Once entered,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lized and will become the "SELECTED"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View/Scan/Edit/Delete, ADD and DRAW oper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occur on the SELECTED DataBa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n existing Event DataBase will invo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sking you if you wish to &lt;U&gt;se, &lt;R&gt;ena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elete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  Pressing "U" returns you to the MAIN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Event DataBase being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f the current SELECTED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appear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&gt;  Pressing "R" will cause a prompt reques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for the existing DataBas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does not affec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  Pressing "D" will invoke a prompt request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firm the DELETE action.  A &lt;Y&gt;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rmation will cause that DataBa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and the DataBase name to be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nu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Event DataBase #0 is delivered as the "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".  You may &lt;R&gt;ename or &lt;U&gt;se this DataBase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Keeper will not permit you to &lt;D&gt;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Registration Information  (Option "R" or "5" from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will display the SAM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when you start Calendar Keeper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registered, Calendar Keeper will cea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Registration Messag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nd of each sessio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ry of a Registration Number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you by Dataphile Software upon receip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will always b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"R" or "5" from the MAIN MENU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is a "shareware program" and i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its complete, unmodified form to the user for evalu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reely distribute it in its unaltered form as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accompanied by all files which wer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 (or downloaded ZIP file). 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s a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 users with quality software at affor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 while providing software developer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entive to continue developing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and continue to do so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you must make a registration payment of $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ataphile Software ($25.00 if you wish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endar Keeper on diskette with printed documentation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gistration fee will license a single copy of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er for use on any single computer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of Calendar Keeper may be arrang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Dataphile Softwar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distributing Calendar Keeper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uneration must first contact Dataphile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zation.  This authorization is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gin offering Calendar Keeper immediate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should keep Dataphile Software advise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kept up to date with new release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 copy of Calendar Keeper an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mpanying files along to your friends for evalu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gistered users will be sent notification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to Calendar Keeper as well as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ture regarding Dataphile Software products (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dress will never be given to any other compan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for any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hile Software offers a 'no questions asked' 9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effective on date of registration receip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satisfied with Calendar Keepe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your full registration pric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rranty period has no bearing on availa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.  It is the policy of 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technical support even after the warranty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expired, and to registered and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(ASP)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hile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embers' products.  Please write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                               Dataph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___  State: 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User ID (if applicable):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hear about Calendar Keeper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]     Register Software      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eive the current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]     Register Software        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Keeper program 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dia Type for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 ] 3.5"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 ] 5.2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gistered users will be sent notification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to Calendar Keeper as well as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ture regarding Dataphile Software products (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address will never be given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or business for any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 with check or money order (please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)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lamazoo, Michigan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questions may be mailed to the above address or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EasyPlex to PPN [74706,50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 for registering Calendar Kee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9 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