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ETPrint V1.20  13th Oc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2, Robert A Grundler, R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  Introduction to JETPrint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JETPrint Overview  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System Requirements. . . . . . . . . . . . . . . . . . . 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Acknowledgements . . . .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 Registration Information . . . . . . . . . . . . . . . . 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 Software License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.  Warranty .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  Trademarks . . . . . . . . . . . . . . . . . . . . . . . 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  History. . . . . . . . . . . . . . . . . . . . . . . . . 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. Using JETPrint . . .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The Command Line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 JETPrint options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e     Estimate . . . . . . . . . . . . . . . . . . . . 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r     Resolution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t     Tabulator size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f     Frame style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ct    Cut top lines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lo    Left offset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to    Top offset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p     Printer port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nf    No frame . . . . . . . . . . . . . . . . . . . . 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np    No page numbers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nt    No title .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no    No FF translation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na    No auto FF . . . 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q     Letter quality print mode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lfcr  LF,CR translation. . . . . . . . . . . . . . . . 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 The JETPrint.ini file. . . . . . . . . . . . . . . . . . 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II. JETPrint Error Messages . . . . . . . . . . . . . . .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   INTRODUCTION TO JETPrin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JETPrint OVERVIEW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Print is  an easy  to use  print utility  for DeskJET  owners.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s the  user to print  ASCII files in special  resolutions 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pages on  one sheet of paper.  How this is done?  Well the ide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simple.  JETPrint  just  orders  the  HP DeskJET  to  switch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dscape  printing  mode.   Easy as  that  seems  it needs 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atment of  all pages.  In  addition to  this JETPrint  is ab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in bookmode.  To get the  finished book just staple  the p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ld them in the mid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Print  was  originally  programmed  to fit  European standards,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idely used pagesize is A4. It does not support US Legal or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 this  is no problem.  The offsets can be  adjusted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o and /lo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the commands used with  JETPrint are entered on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DOS prompt or either stored as  default in the  optiona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Print.ini. If the output exceeds one side of a page JETPrin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the user to reinsert the already printed pages.  Do not ro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flip the pages in any direction!  Just take them from  the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y and put them back in the paper t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e shareware  version of  JETPrint is  limited to  a maximu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5 (five) pages that can be printed.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JETPrint is only limited by the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SYSTEM REQUIR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Print  will run  on any  IBM PC  or compatible  with DOS  2.0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.  If available JETPrint will make use of XMS, EMS. 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HP DeskJET is  required or  any PCL  level 3  compatible 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.g. HP LaserJET).  Some printers  might need  special  adjust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user offsets for that purpo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ACKNOWLEDGEMENT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wish to  thank those  who have  contributed  significantly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ment of JETPrint. Tho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liver Rehman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tin Gru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niel Gis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find JETPrint useful, easy, and convenient, you can becom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 user.  As a registered user, you will receive the lat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JETPrint which won't be limited as the shareware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der just give the version of the software you are using n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 check or money order to the  address shown below.  Please ad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 you  want to be register under.  If requested  JETPrin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mailed through CompuServe or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uropean shipping: SFr. 30.--   (thirty Swiss Franc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eign shipping:  SFr. 50.--   (fifty Swiss Franc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allow  a few weeks for  delivery, longer  for foreign ord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ices and terms are subject to change without noti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:       Robert A Grundl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m Luchsgraben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-8051 Zur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witzerl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01) 322 91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 further questions  about JETPrint  you can reach me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Serve or Internet accout of Oliver Rehm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ID: 100016.73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0016.732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ompuServe via Interne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net:      CZ80R@zcvx00.decnet.ascom.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 SOFTWARE LICENS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rint  1.20  13th Oct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1992 Robert A Grund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Print is  shareware.  So feel free to  test JETPrint for a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30  days.   If  you find  JETPrint  convenient  please  becom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.  Usage of the software for commercial uses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JETPrint is  shareware and you may  provide a cop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, as long as  the whole package is  in its original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 program is not tampered with.  JETPrint is not,  nor h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 been in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 WARRANT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bert  Grundler  (the  author)  excludes  all  implied  warran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warranties   of  merchant  ability   and  fitness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cular purpose. The author makes no warranty of  represent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expressed or  implied,  with respect  to this  program,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lity, performance, merchant ability, or fitness for a  particu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.  The author  has no liability for  special, incidental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equential damages  arising out of or  resulting from the 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 TRADEMARK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P DeskJET  and  HP LaserJET  are  registered  trademarks of Hewle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ard Corporation.  IBM is a trademark of IBM Corporation.  MS-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trademark of Microsoft Corpor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 HISTORY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0   16.08.92   : First hack, it included  2-sided landscape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 EMS  support,   along  with  various 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1   20.08.92   : Introducing book mode  and more resolution 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2   31.08.92   : Added user offsets  needed for HP LaserJET'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tible lasers.  All internal  variables w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3   10.09.92   : Changed  default  tab size  to 8  instead  of 3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tab now snaps to next 8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0   24.09.92   : Added new  memory storage  class (XMS,EMS,CONV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lobal changes in c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.10.92   : New beta released for te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1   02.10.92   : Bug that caused problems when using /to remov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2   04.10.92   : INI file possibility ad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5.10.92   : Added actual parameter display in help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3   07.10.92   : Added shareware parame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4   08.10.92   : New options for  special manuals added /na, /c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10.92   : Print order bug remo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10.92   : Title is now centered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0   13.10.92   : Shareware version released via CompuSer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.  USING JETPrint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HE COMMAND LIN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Print is an  easy to use  print utility  for DeskJET owners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s  used with  JETPrint are entered on the command lin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S prompt or either stored as default in the file JETPrint.ini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options  used with JETPrint  are explained in  detail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ection.  The JETPrint command line structure i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TPrint [x:][path]file [[x:][path]file2] [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:][path]file = The name  and location  of the  fil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, more than one file can be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options]      = The  different  JETPrint  options  that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s listed in [ ] are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 JETPrint autoexec.bat /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Print 1.20   Copyright 1992 Robert A Grundler   13th Oct 19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! Not registered for business, commercial or government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, 3297 bytes, 1 A4 page, 2 frames (81x56), 108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&gt; JETPrint autoexec.bat config.sys /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TPrint 1.20   Copyright 1992 Robert A Grundler   13th Oct 199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! Not registered for business, commercial or government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files, 5869 bytes, 1 A4 page, 4 frames (81x56), 183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 JETPrint OPTION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       : This will  force  JETPrint  to calculate  how much  pa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uld be  used to print the  specified file(s)  with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s.  JETPrint will return  various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(s) and how the data was proces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ot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&lt;n&gt;    : Sets the desired resolu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&gt; = 0  This mode  contains only  the 16.67 cpi font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sn't the capability  to print a full A4.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s  are printed  in ascending  order.   Od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s on the left side even number on the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number 1 is on to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&gt; = 1  Same as mode 0 except for the page numbers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 the print order.  Simply fold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 halve to get the boo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&gt; = 2  Special  mode to print  a full A4.  It nee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nt  Courier  with  20  cpi.  Page number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ed the same way as in mode 0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&gt; = 3  Same as mode 2. Again this is the book mo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/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&lt;n&gt;    : Sets the default tabulator siz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/t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&lt;n&gt;    : Frame sty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&gt; = 0  Right  below  the  filename and  above the  p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bers a line will be added '����'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Same as mode 0 except the line type is '����'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A full frame will be added using '����'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Again a full frame is added using '����'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 Only the top line is drawn like '����'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 Same as mode 4 but using '����'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 Only the bottom line is drawn like '����'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 Same as mode 6 but using '����'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depends from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o&lt;n&gt;   : Offset from left  paper border.  As JETPrint 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other  printers witch might  have different bord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your  output is  not in  the middle  of the  page ju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just /lo and /to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/lo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o&lt;n&gt;   : Offset from top paper border. See /lo for more detai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/to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&lt;n&gt;    : Printer port number port 0 is the same as LPT1:. For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check your MS-DOS manua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/p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t&lt;n&gt;   : The first n lines of each page will be suppressed. Usefu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file already has a title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/ct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f      : Don't add frame.  This will  stop JETPrint  from add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ame or additional line(s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ot s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p      : This will force JETPrint to suppress the page numbe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o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t      : With this option set the filenames won't be prin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o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      : If this parameter is set JETPrint  won't translate a for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ed character (hex: 0C). If encountered those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ignor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o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a      : This is very special, it is normally used with the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t. If the end  of a page is found  before a FF occur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TPrint will  suppress all  lines until  a FF is  fou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slightly odd feature is used to align overlong pa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the specified resolu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o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q       : This enables the letter  quality mode of the DeskJET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hances  the quality  of the  output  significantly 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ows down the prin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no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fcr&lt;n&gt; : Sets translation  of carriage return and line fee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quired if printing a file that was originally sto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 a  different  system  and  then  transferred  to 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e.g. UNIX: /lfcr1)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n&gt; = 0  LF-&gt;LF,    CR-&gt;C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 LF-&gt;LF+CR, CR-&gt;C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 LF-&gt;LF   , CR-&gt;LF+C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 LF-&gt;LF+CR, CR-&gt;LF+C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 /lfcr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 THE JETPrint.INI FILE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is optional and doesn't have to exist.  But it enabl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specify  his desired settings without  the need to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parameters  each time he uses JETPrint.  The notation is al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on  the command line.  The only  difference is that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 has to  be on  a separate  line.  Remarks  are mark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 semicolon ';' in front.  Spaces are not allowed in fron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rameters.  The same  is true for  empty lines  unless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 as remark.   The file  JETPrint.ini  has to  be in 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as JETPrin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fcr3  ; CR-&gt;LF+CR, LF-&gt;LF+C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2     ; Spaces are accepted after the parame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q     ; This line is invalid (no spaces in front are allow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      ; Everything after ';' is igno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/f2    ; This is a remar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I. JETPrint ERROR MESSAGES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error  messages  may appear  when using  JETPrint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ief explanation  of each message along  with possible solution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ccurred while reading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is  error  appears  when  one  of the  JETPrint 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ed contains  a unlikely value.  Type JETPrint /? fo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cond possibility  is if  JETPrint  hadn't enough  memo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ore all  specified filenames.   Try with a  fewer amoun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ccurred while rea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re is not enough memory  to hold all specified files. 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g less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le error occurred.  Check if one of the files is corru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ne of the files has no contents. Check if the size of o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pecified files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trou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rinter didn't respond correctly. Check if printer is on-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change the name of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JETPrint doesn't  allow changes  in filename.  Use a BAT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cation code is wro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ID Code  was entered wrong.  Check if the name is spe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won't print more than 5 pag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shareware  version of  JETPrint is  limited to  a maxi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5  pages.  Become  a registered user if you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larger fi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