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J66.EXE Copyright 1988 by Paul M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66.EXE will allow you to set your LaserJet printer to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print a full 66 lines and cause extra pages to be 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aserJet printers.  LJ66.EXE may be used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ong when loading your programs.  There are only two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6.EXE and they are accepted only from the command lin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.  Any other command word or lack of a command word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this utility.  This utility was written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r of ZPAY Payroll System the makers of GRAB Plus the original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Envelope Printer.  If you would like information on GRAB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from Paul Mayer and ZPAY Payroll Systems drop u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66 ON   &lt;-- Will set printer to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66 OFF  &lt;-- Will restore to original hardwa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 Payro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 69th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sburg, FL 33712-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-866-8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 we sel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3, ZPAY 3 is a full featured payroll package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rolls from the small Mom and Pop operation up to payro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ss of a million dollars.  ZPAY 3 can be found on BBS'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ZPAY31.ZIP and ZPAY32.ZIP.  These file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evaluation copy of ZPAY 3.  ZPAY 3 is priced at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$5.00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 Plus with WinGRAB, This is the original TSR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ing system and database package.  Programs for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ndows that will capture the name and addres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ite word processor and send it to a printer format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.  Powerful database designed for managing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label printing system too.  GRAB Plus can als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hareware libraries.  The files to look for are GRAB.ZI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DOS version of GRAB Plus, WINGRAB.ZIP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version and GRABDOC.ZIP which contains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iles for both the DOS and Windows versions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iced at $49.95 plus $5.00 S&amp;H and contains both th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version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DIAL, dbDIAL is a TSR database phone dialer.  Will po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locate a record, dials the phone and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s in a log on disk. This is also availabl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ware.  Look for the files DBD-1.ZIP and DBD-2.ZI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ite BBS.  dbDIAL is priced at $49.00 plus $5.00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4Shell is a Window 3.X program that will allow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ular 4Print and 4Book LaserJet and DeskJet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Windows.  Save a tree and use this combin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o print DOC files like this one four pages on one sh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 is found as 4SHELL.ZIP in shareware libraries.  4She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d at $20.00 plus $5.00 S&amp;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K-Shell, ZK-Shell is another Windows application.  This o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use the popular ZIPKEY ZIP Code look-up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ZK-Shell is found as ZKSHELL.ZIP in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.  ZK-Shell is priced at $20.00 plus $5.00 S&amp;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rochures of our products, or to order, call or write to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bove address and phone number.  Visa and Master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you find LJ66.EXE as useful as I do. Thanks - Paul May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