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rint is a listing utility that allows you to tak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 graphics  capabilities  of  Postscriptr  when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stings, or other plain text ASCII files. 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LPri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ext files to allow printing on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selection of any font and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either portrait or landscape orientation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handles embedded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s printed text in a border with a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your logo or company name in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tracts the document number and ti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 for 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trieves a user name from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pages in a "Page m of n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words, lines and 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ull path name of printed file in title b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