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s by Pro~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escribes many of our programs.  There's something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ONE.  So please glance at each description.  A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 order form are on the last 2 pages.  For mor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on these or our other programs, or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:   Rob Smetana    (415) 863-0530  (9-5 Pacific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:   Pro~Formance   132 Alpin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n Francisco, CA  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T                                 The Pro~Formance Dat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simply, PDT is the finest file editor available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 need to edit dBase, other database files, binary or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you'll find that PDT is an indispensab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can view and edit ANY file:  dBase files,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ata files, executable files (eg., .Exe or .Com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BCDIC files, ASCII files, font files --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can manage data files like you've never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.  PDT offers unique features to help you manag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Y fixed-length record file (data or font fil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DT automatically detects dBase ".DBF" files,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"view" of them in logical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th other fixed-length data files (like thos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written in C, Pascal, BASIC, COBOL, etc.),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s you easily and quickly define their "struc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define a file's structure, which is easy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T formats your "view" of these files in logical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s and offers **many** other featur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nce PDT knows the structure of a file, you'll be 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Easily view and edit the file, tabbing quick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to field.  You can even press a ke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ic fields stored in "packed binary"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Mark blocks (either columns or records) and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rt them, Copy them, Erase or Fill the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Expand or Shrink the width of fields!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azing to watch.  And PDT can update the dBas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ts own "structure" files to reflect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continued . . 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can view and edit ANY SIZE file -- up to two gigabyt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from the top to the bottom of any size file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ct, you can open 1 to 4 files at once.  View and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iles.  Or work in different areas of the sam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each file can be up to two gigabytes in siz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up to 8 gigabytes of data at 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DT even manages EBCDIC files -- like those found 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from, large IBM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DT's dynamic EBCDIC-to-ASCII translation lets you 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dit EBCDIC files in easy-to-understand ASCII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you make to the file are saved to disk in EBC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DT will even translate EBCDIC files to ASCII,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DT can also help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pair files -- regardless of their type o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termine a file's structure (record or field length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dit executable files to customize messages o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nally, PDT is very logical and easy-to-use.  It o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50 options to help you edit and manage files. 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se easy to use, PDT offers pull-down menus,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fast keyboard hotkeys and extensive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Scribe (Pro~Scribe)              PS Express (P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and PSE help you improve anything you write (or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improve the writing of others -- your staff, student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is used around the world in companies like IBM, AT&amp;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wlett Packard, Lockheed, Citicorp and Bank of America to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 memos, letters, manuals, documentation, contracts,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ional material, etc.  Here's how Pro~Scribe and PSE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examine your writing for many types of writing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can look at overall results for an entire let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, etc.  Or, if you prefer, they'll exami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line-by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show suspect problems and offe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show results numerically and with colorful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come with two manuals (plus a Quick Reference Gui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ne covers the basics of running PS and using res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Effective, High-Impact Writing" has more writing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're colorful, fast, fun, and a terrific value: $39 for bo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are Pro~Scribe and PSE different?   First, PS Express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resident program.  That means it's always ready to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need help most -- while you're actually writing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PSE, then run your word processor and start writing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help, just press a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PSE pops up, just mark the text you want PSE to exam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pops up with INSTANT feedback on your wr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SE is like having an English teacher looking ov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er, gently coaching you as you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gives you everything PSE does, and much, much m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reads files saved by your word processor, or you can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directly into PS.  Like PSE, Pro~Scribe shows how compl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riting, words and sentences are.  It also offer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eedback on "Word Wasters"  (5 categories of writing erro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ree RGL (Running Grade Level) options (line-by-line feedbac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 option to flag complex words and Word Wasters in each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Personal Interest score showing if you write as you spea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ptions to: Customize the program, send results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Print                The ultimate text printing utilit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Print (MP) prints ASCII text files (like this one)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 LaserJets -OR- Epson -OR- DeskJet printers (or compatible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 prints 1 - 9 PAGES of text on each SHEET of paper, on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s of the paper if you like, SAVING over 80% of the pa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d normally use.  With MP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5 different ways on Epson, LaserJet or DeskJet prin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Newspaper, 2-column format, or normal portrai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int "sideways" in Booklet or Left-to-Righ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r, if you have wide forms, spreadsheet, database or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e data, use MP's Wide, 1-column format to print up to 2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-per-line -- sideways, in landsca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 all of this on EPSON, LASERJET or DESKJET Plus and 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 (and compatibles), using Letter, Legal or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right!  Even on Epson printers you can print sideway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landscape mode, in 3 different ways.  And LaserJe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kJet users will enjoy MP's 16 hand-crafted, high-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s to improve the appearance of printed text, or to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you var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nlike most text-printing programs, Multi-Print is menu-dr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re are few arcane command-line switches to remember),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use, and even has features designed to make you smile.  Fin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 saves most options you choose so next time you run it, MP 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options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 offers many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in 5 different ways to suit your needs o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on Letter (8.5 x 11), Legal (8.5 x 14) or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titles with page numbers, the date,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're printing (or a custom title) �� in any combin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itles at the TOP or BOTTOM of each page in several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both sides, the front or the back, or a range of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to print a range of pages is useful to skip p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o re-print damag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ntrol Top, Left and Right Margins. "Wrap" long lines of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asers only).  Print to LPT1, 2 or 3 or "to a file."  And more!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(also see Mail Call)        Professional Forms De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is a complete form system.  Built-in features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form design, math, "auto-edit," high quality print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, edit and print forms with inform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raw lines or boxes, or add shading, in several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ter text, auto-centered inside boxes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ally date, sequence number and time-stamp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dd "formulas" for spreadsheet convenience, speed &amp;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uick, easy block options:  Copy, Move, Erase, Sh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ary fonts, type styles,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form-Z is very easy to use.  And it's "lesson forms"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arning time dra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use inform-Z or Mail Call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"Auto-Edit" fields lets you quickly skip through a fo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just fields you "marked."  On order form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Quantity, Description, Price per Unit.  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do the math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et Mail Call fill in other information for you -- pu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addresses, etc. from your database, putt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wa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 high-quality, professional looking forms in min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pson printers or HP LaserJets (+/500/Series II or lat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DON'T need expensive font cartridges or soft fon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boxes, shading, etc.  We use built-in featur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.  "But, I don't have a LaserJet or an Epson" you s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to worry. inform-Z has two other printer options s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with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, inform-Z and Mail Call can help you manage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piece of paper in your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:       Invoices, Purchase Orders, Personnel Forms, 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s, Work Schedules, Travel or Expense Report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ing Forms, Application Blanks, Org.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ll As:  Letters, Memos, Envelopes, Mailing Label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sonalized Documents (ie., form letters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, Client or Employee list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and MC Express (MCE)           Our mailing assi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(MC) is a full featured mailing assistant.  Add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database, then Browse, Search, Print, Sor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envelopes in several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mailing labels (several sizes plus a "roll-your-ow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" option) 1 to 99 copies of each label, 1 to 3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personalized documents (or form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forms -- with "auto-edit," date, sequence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 features!  Create forms using inform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reports, phone books, appointment schedu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offers UNlimited capacity -- use as many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s you want.  And its "Mail Merge" option le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or Export names to files used by word processor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 Express, a "RAM-resident" program, that lets you:  1)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elopes while INSIDE your word processor; and, 2) le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rite out" names &amp; addresses to a file you can later "impor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MC (no re- typing).  MCE, optional, works with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HP LaserJ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~F Presents  (PFP)              A DESKTOP PRESENTATION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~F Presents comes with several programs to help you cre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 and display presentations.  The two main program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and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-Screen you:       (See the next page for more on P-Scre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sign screens (or "slid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ve screens in libraries (or print them, or save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s, or executable ".COM"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TE: We offer TWO "screen-capture" programs to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screens from existing applications.  One cap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creens.  The other captures ANY type of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FP yo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reate presentations ("slide shows") which ca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enus which "branch" to various parts of your present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on the option your viewer select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Which product do you want information on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Which topic (in a tutorial) do you want to re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imed slides (PFP pauses, then automatically shows the n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ecial effects:  animation, sound, loops, explod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isplay your presentations, or let others do it by the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ves. A "use monochrome" option lets you display pres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s on virtually any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sibilities are Endles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les presentations          * Management/Staff brief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aining programs            * Tutorials or De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eetings                     * Highlight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vestment opportunities     * Advertising on disk (SoftAd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ustomer information         * Tourist gu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staurant guides            * Directories (Names, phone #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on and on an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&amp; P-Screen Professional   Programmer's screen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screen design and screen management system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C, Pascal, Basic and PowerBASIC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is the most powerful, flexible, easy-to-use progr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s screen system available.  Everyone will enjoy it's ea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d it's many unique options (compressed screens,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ies, CALLable OBJ screens, recolor, Big! Font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S users will enjoy P-Screen's compressed, executable 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(available in registered versions).  Create colorf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matic screens, save them as executable screens, then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m from batch files, from DOS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you program in C, Pascal, BASIC, Assembler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languages, you'll enjoy how quickly you can de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nterfaces, menus, help screens, tutorials, etc.. 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enjoy the blazing speed and the many ways you can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from programs:  as CALLable screens (eg., Call MyScreen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screen libraries, as ASCII text screens, etc., with NO TS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programmers will enjoy the most code-efficien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vailable.  P-Screen's compressed screens are of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-70% smaller than uncompressed versions.  And one, small AS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 is used to to display both CALLable OBJ scree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-library screens:  there's no duplicitous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summary of a few of P-Screen's man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SIGN screens using logical, easy-to-remember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= Draw, C = Copy, P = Paint, etc.  And, of course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pull-down menus, mouse support AND "lesson screen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ave full -or- partial screens in 25-, 43- or 50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odes, then display them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VE screens in 6 different wa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screen libraries (which store 1-100 compressed screen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compressed ASM/OBJ screen files (CALL them to displa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ANSI files (for use on BBSs or with ANSI.SYS load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s executable, compressed .COM screens (run from DO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BSAVE screen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ASCII text files (great for titles, screen shot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ISPLAY screens from your programs easily and with littl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MyScreen, or call DisplayScreen (Library, Screen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RECOLOR screens on-the-fly as you display them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available BOTH with ASM/OBJ screens a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you display from screen libra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Pro (also see Font Pak DOS)  Programmer's Fonts/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helps programmers set their programs apar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inary.  Your user's (or colleague's) mouths will drop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see what you can do in TEXT -or-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is a programmers' font and mouse shape system.  Vi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ally ANY programmer can use it.  Use it in C, BASIC, Vis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for DOS, Pascal, Assembler, PowerBASIC, etc.  With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k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NGE TEXT-MODE fonts and even display 2 or more font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ime -- in TEXT m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load 4-8 "sets" of fonts and switch among them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ime.  You can link fonts to your programs and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all [font name]," or you can load fonts from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d with Font Pak you can work with efficient "partia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s.  Re-map English-language or line-draw character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odes (ASCII 0-31) or ASCII 224-255 -- what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henever you like.  "Partial" fonts give you trem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s flexibility, and help keep font files and EXEs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Font Pak fonts in GRAPHICS mode, TEXT mode or both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program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nge MOUSE CURSOR SHAPES in TEXT mode.  Choose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of over 80 mouse cursor shapes, or design your 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use TWO cursor shapes at 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nge the shape of LINES and BOXES.  You're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square-cornered boxes.  Choose rounded corn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or whimsical boxes, or desig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joy Font Pak's incredible EFFICIENCY and EASE-OF-USE!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dd EVERY option, your program's EXE size will 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ly about 3k (plus the size of any fonts you Link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ET UP AND RUNNING QUICKLY.  W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zens of fonts you can use as-is or edit to your li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"library" of mouse cursor shap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mall, fast, easy-to-use assembler language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d incredible font editor (EGA/VGA required).  Edit fon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ge partial fonts together, rotate, flip, italic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and much 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ont2Asm.Exe -- a program to convert fonts to ASM/OB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you can Link to your programs (works in tex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DOS (see Font Pak Pro)    Hundreds of Text-Mode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DOS replaces our **very popular** Text Font, which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ntly recommended by PC World magazine.  It's available in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:  Font Pak "plus" and "lite"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Font Pak DO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ave you ever wanted to replace the dull, ordinary fon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normally uses to display text?  Would you like a **hundred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fonts to use as your preferences, needs or mo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ave you ever wanted to surprise or amuse friends by displa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messages in unusual, dramatic or striking fonts?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 to watch as your boss or a co-worker return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nch to find the text on their screen upside down or ??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re you visually impaired?  Is someone you know?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or bolder fonts make it easier to use the 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 batch files, menus or presentations, would you like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ustomize the way text and options appea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play different types of messages in different fo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nswered "YES" to any of these questions, you'll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DOS a welcome and valuable addition to your tool k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EGA or VGA monitors, Font Pak (or FP) replaces the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ext-mode programs (including DOS) use to display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P does NOT affect how graphics-mode programs oper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y Script, Old English, Medieval, Tall Bold, or Fu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r try Hebrew, Cyrillic or Thai.  Or Reverse or Underl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r change the shape of lines, boxes and sh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lso receive a RAM-resident (or TSR)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it, then run Microsoft Windows or your favorit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program switches to graphics mode, and then back to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this TSR restores the font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Plus or L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versions come with about 100 fonts, plus programs to try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, load them, keep them resident, plus some "executable"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lus" version (just $10 more) also includes an incred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editor, plus "MakeCom" to create executable fonts.  With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editor, you can edit fonts, merge fonts together, trans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 (rotate, italicize, flip, etc.).  And everyone lo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ecutable" fonts you can create and then run from DOS,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from inside program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rvey Cataly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rvey Catalyst (TSC) is for anyone who works with employ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itude or opinion surveys.  It helps you create survey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 or hours -- not d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SC includes a database of thousands of survey items--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used in most Fortune 1000 companies' employee surv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review items, edit them or add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, when you see an item you want to add to a survey,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 key and add it--fast and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SC also comes with dozens of response scales.  When you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veys, TSC prints the right response scale--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d speaking of printing, TSC's many options let you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veys as you want them and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roup items by Category, by Response Scale, or Random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 response scales above or neside items (or not a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 key punch instructions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 a title--at the top or bottom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, print your survey "to a file" to dress it up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tamp                             Stamp Collection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tamp is our full-featured stamp collection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t's very easy to use:  pull-down menus, extensive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; Calculations done for you, select "Type" &amp; "Condi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enu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r worksheets are set up like most popular collector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 (eg., Scot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ack small to huge stamp collections with ease and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 calculations (Values of each stamp, Increa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) give you spreadsheet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ort:  On any of several fields.  Print:  Entire workshee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ange you specify.  And it's customizable:  Edit menu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inter codes your w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                              RAM-resident file brow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 is a RAM-resident (TSR) program to turn ANY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pop-up quick-reference guide (or manual)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THIS MANUAL at your fingertips while learn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op up your text file while you're working in virtuall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-based (not graphics)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ROWSE through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ARCH, looking for a topic or phrase you're interested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OOK UP words, which we'll read directly from your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supply the RAM-resident "engine," you supply the text.  R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 conserves memory by keeping ONLY its engine in memory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your text from disk (hard or RAM disk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which file you're viewing without un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.  That means you load Ram-Man once, then change re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ence guides as your needs or the programs you use ch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omplete, on-disk manual for a program you'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series of help screens or "Quick Reference Guid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g., tips on using DOS, tips on using a progra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display standard DOS text files, like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reate using an editor or word proces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 you can display special "screens" you creat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like our P-Screen Screen Desig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ppointment Calendars, Building directories, To Do Lis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ROWSE through files -- line by line or page by page.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jump to the top or bottom of small -or- hug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1/2 second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ARCH for topics relevant to your needs.  "LOOK UP"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-Man reads directly off your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NLOAD Ram-Man and reclaim the memory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UN-TIME OPTIONS let you cho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"hotkey" you want to use to call Ram-Man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size of the screen you want to use -- to le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between 25, 43 or 50 row screens at wi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colors we use to displa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options help ensure that Ram-Man's hotkey,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creen modes never conflict with the program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LE &amp; MENU MAGIC     Add some sparkle to your batch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le is an AMAZING utility to enhance batch files, us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, or use through other programs (via "shell").  And Spark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includes Menu Magic which lets you quickly create scro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menus (see Menus below) and writes your batch files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registered versions come with Sparkle2 -- with even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dible options -- plus a few "executable" text-mode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our Font Pak DO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small (9k) program offers these man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ENUS      Sparkle offers 3 menu options.  Turn ANY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o a menu.  Or turn ANY text screen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tical or Horizontal "scrolling bar"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OUND      Over 35 sound effects, from simple to elabo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INDOWS    Create windows (boxes) in over 250 styl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/without shadows, and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uikPRINT  Display text anywhere on the screen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SK        Ask the user to press a key -- to get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ice or to simply paus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You can display any message you like in any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You can specify which keys are "valid."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, suppose your menu had 3 choic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ask someone to press 1, 2 or 3 to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of them.  Just tell Sparkle that "123"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"valid keys."  Sparkle will wait until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se keys (or Escape) is pressed --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l you which one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AUSE      You can pause for brief moments (1/3 second)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several minutes.  And Sparkle even gives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option to let your users "press a key"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rupt a pause and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ONITOR    Determine what type of monitor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enu Magic to write your batch files for you!  Run it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your menu options (plus a title if you like).  Menu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save your menu screen as an "executable screen" (nice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rite your batch file.  You can run this batch file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how it will work.  Then edit it to do what YOU want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ach menu 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or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we offer so many programs, our order form has 2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IS PAGE lists our programs and the per-copy cost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NEXT PAGE is the actual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 the next page, fill in the name of each program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.  PLEASE BE CAREFUL here and use the name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 If we're not sure which program you're orde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may have to return you'r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ordering by Visa or MasterCard, fill in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redit card orders.  BE SURE TO SIG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Name                                          Per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Print      $29 if ordered w/ ANY other program $29 /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"Pro"   Programmer's Fonts &amp; Mouse Shapes    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"DOS"   Hundreds of DOS text-mode fonts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T              The Pro~Formance Data Tool            $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        Professional Forms Design/Database   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       With MC Express                        $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   "         Without MC Express                     $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&amp; PS Express                                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~F Presents     Professional                           $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Professional (BASIC programmers only)          $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    Plus         (C, Pascal, BASIC, PowerBasic)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tamp        Stamp Collection Manager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          RAM-resident Text File Browser         $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e        Individual (gift)/Site License      $10 / $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le AND Menu Magic 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rvey Catalyst (TSC)                              $4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DISCOUNTS  Call about quantity discounts &amp; site licen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S!  One of each program. 40% OFF! (except TSC) $3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AND Mail Call                                  $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Pro AND P~F Presents  (Pro versions of both)  $1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 TO  ORDER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EST delivery of your programs, CALL with a Visa/MC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__________________________________________   M 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__________________________________________   A T 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an Francisco,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__________________________________________   I O      94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(415) 863-05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__________________________________________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ke checks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(     ) ______-________ Date ___/___/___      to:  Rob W. Smet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Visa or MasterCard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Number:  ________________________________  Expires: ___|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(Required for credit card orders)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r name at the top matches how it appears on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 mp  3.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Program or "Package"         # of Copies  Price/Copy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&amp; Handling: Total Number        @ $4/copy (US/Canad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grams (and Copies)  -----&gt;&gt;   _____@ $8/copy (Elsewhere)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+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    Subtotal  $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ORDERS: : :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CA. residents, add 8.5% tax $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 funds only please.     +-----------------------+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oney order, check drawn 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bank, or VISA/MasterCard                       |TOTAL  $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+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ot your copy of our program?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elps us learn the best way to get new programs to you.  And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write comments and suggestions on the other side.   Thank you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