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Ŀ                           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 �   �                         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 �   � �� � ��   ��</w:t>
      </w:r>
      <w:r>
        <w:rPr/>
        <w:t>¿ ��   ����   � ������� ��Ŀ �� ��Ŀ � 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 �   � �� � ��    ��  ��          � �       ���� �� �� 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 �   � ���� ����  ��  ��          ���       ���� �� ��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ɰ����������  Welcome  to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�</w:t>
      </w:r>
      <w:r>
        <w:rPr/>
        <w:t>Ŀ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    </w:t>
      </w:r>
      <w:r>
        <w:rPr/>
        <w:t>Multi-Print  (MP)     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��������������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Version 3.8 -- A major update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����������� </w:t>
      </w:r>
      <w:r>
        <w:rPr/>
        <w:t>MP is an amazing utility!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�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Ȱ���������������  * Print text in 5 different ways (2 portrait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    </w:t>
      </w:r>
      <w:r>
        <w:rPr/>
        <w:t xml:space="preserve">and 3 landscape modes), on Epson, DeskJet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and LaserJet printers!  Print 1- or 2-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sided on Letter, Legal or A4 paper.  Print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2-sided in portrait mode on ANY printer!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* Print 2-9 pages of text per sheet of paper,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saving 50-85% of the paper normally used!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That's right, even on EPSON-compatible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printers you can print 2-9 pages of text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 xml:space="preserve">on EACH sheet of paper, EVEN in LANDSCAPE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    </w:t>
      </w:r>
      <w:r>
        <w:rPr/>
        <w:t xml:space="preserve">mode (sideways) if you like.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                            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</w:t>
      </w:r>
      <w:r>
        <w:rPr/>
        <w:t xml:space="preserve">* Finally, Multi-Print is menu-driven, sup-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</w:t>
      </w:r>
      <w:r>
        <w:rPr/>
        <w:t xml:space="preserve">ports a mouse, and is fun to use!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                                           </w:t>
      </w:r>
      <w:r>
        <w:rPr>
          <w:rtl w:val="true"/>
        </w:rPr>
        <w:t>ޱ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��������������������������������������������</w:t>
      </w:r>
      <w:r>
        <w:rPr/>
        <w:t>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For information or support, contact: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Rob W. Smetana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Pro~Formance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132 Alpine Terrace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San Francisco, CA  94117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(415) 863 - 0530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For fast delivery of your registered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version CALL with a Visa/Mastercard #.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Copyright 1989-1994, Rob W. Smetana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re a programmer, or if you know someone who is:  Run 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n EGA/VGA monitors) and watch for our custom screen fonts,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cursor shapes and "hour glass" symbols.  These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Font Pak programmer's edition, which ANY programmer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atalog.Doc" has descriptions of Font Pak and ou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is Several Tim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print this quick reference guide several times using di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ent options -- to learn which of MP's options you pref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ptions and fonts work best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Main Menu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is menu driven -- so you needn't worry about remembering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of arcane command line switches.  To run MP type:  MP &lt;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MP /bw if you have a laptop and want to use black and whi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mode).  MP then asks for the name of a file to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  </w:t>
      </w:r>
      <w:r>
        <w:rPr/>
        <w:t>Print which file?   &lt;F2&gt; = Directory    &lt;Esc&gt; = Quit  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a file name and press &lt;��, or press &lt;F2&gt; to choos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menu.  TO QUIT (and print nothing), press &lt;Esc&gt;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mouse you may click left on &lt;F2&gt; = Directory or &lt;Esc&gt; =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select a file to print, MP displays the following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options you want, then press &lt;P&gt; to print.  Noti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ptions are already checked ("�").  MP saves the optio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so the next time you run MP, it pre-selects the option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.  If you haven't run MP yet, MP pre-selects opti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peopl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FORMAT (Pick 1 &amp; 1/2 sided) ��  ���� TITLE (� all that apply)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andscape: Booklet                Print File Name or a Custom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: Left-to-Right          Print Pag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dscape: 1 Wide Column          Print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rait:  Newspaper 2-Columns    Print Title at: TOP   Option # =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int TWO-sided                   Print Title Starting on Page 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MARGINS (� all that apply) ��  ��� OPTIONS (� all that apply)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      : # lines  =      Paper Size:  Letter (8.5 x 1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FT side : # spaces =      Print which side?  Both     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RIGHT side: # spaces =      Print pages: ___ through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 </w:t>
      </w:r>
      <w:r>
        <w:rPr/>
        <w:t>Which PRINTER (pick 1) ����  ��������� Printer Options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aserJet                         � LPT Port #: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FX                           Print to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pson LQ                           Setu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kJet                            Wrap wide lines - LaserJet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inter (Normal Portra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-Dn-Click = Highlight it         Space-Enter-Double Click = Selec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-PgUp = Next-Last Menu (Or click on option)  &lt;P&gt; = Print &lt;Esc&gt;=Quit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Options in MP's Menu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ctually 6 separate menus in MP's main menu. 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check off the option(s) you want.  In some menus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ick 1" option.  In other menus you may "� all that appl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ptions let you choose different levels (e.g., a Top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0 - 9 rows).  In these, you keep "selecting" the o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level you want.  For example, if you print title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the "Print Title at: " option (2nd menu) t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want titles to print (top or bottom of the page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we should print a solid line above (or below) tit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options using the keyboard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 menu, press the Up and Down cursor keys to highligh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then press &lt;Space&gt; or &lt;Enter&gt; to select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PgDn to move to the next menu, or PgUp to move back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options using a mouse: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mouse cursor to any option in any menu and "double clic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button.  To turn an option off, click on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rait Print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          ����������</w:t>
      </w:r>
      <w:r>
        <w:rPr/>
        <w:t>Ŀ   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      �    �</w:t>
      </w:r>
      <w:r>
        <w:rPr/>
        <w:t>News-�News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offers 2 ways to print in    �  Normal  �    �paper�paper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rait mode.  You may use     � Portrait �    �     �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portrait mode on ANY     �   Mode   �    �  2  �  2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And you can print on  �          �    � col.� col.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sides of the paper to cut  ������������   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per costs in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RMAL portrait mode, MP prints text using the currently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of your printer -- including fonts, line spac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NEWSPAPER, 2-Column format is terrific.  With it you can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5 pages of text on EACH SIDE of the paper!  In each column 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90+ lines of text, each line having 80 or more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as when reading a newspaper, your eyes don't have to travel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th as much when reading lines of text.  (Note:  The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 the Newspaper example above does not normally pri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PAPER format requires a 20 character-per-inch (20 cpi,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te or Superscript) font.  Most newer Epson-compatible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20 cpi font, as do DESKJET printers.   And MP includes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cpi fonts you may use on either DESKJET or LASERJET printer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Print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    </w:t>
      </w:r>
      <w:r>
        <w:rPr/>
        <w:t>Booklet      Left-to-Right    Wide, 1-Co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</w:t>
      </w:r>
      <w:r>
        <w:rPr/>
        <w:t>Ŀ �������������Ŀ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MP's land-  �Even #� Odd #� �page 1�page 2� � 1 wide col.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pe options on Epson, �      �      � �      �      � � spreasheets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 and LaserJet    �pages �pages � � etc. � etc. � �   database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.               ��������������� ���������������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5 landscape fonts help you print sideways even on Epson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printers.  In Booklet or Left-to-Right formats, our 16.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tch fonts let you print 2, 80-character columns of text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of the page, with up to 66 lines per column.  MP's 20 c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, available with DeskJets and LaserJets, print up to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-per-line, and up to 75 lines 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's Wide, 1-Column format is ideal for spreadsheets,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other wide text.  Using MP's 16.67 fonts, you can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62 characters-per-line, and up to 66 lines-per-side --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pson printers.  With MP's 20 cpi DeskJet or LaserJet fo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210 or more characters-per-line, and up to 75 lines-per-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ip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ment by printing small text files before you print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. This will help you learn how MP works and which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best on your printer -- without wasting reams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MP's "Tips" to help you choose appropria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:  When printing a file you're unfamiliar with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clear whether you should use left/right or top margi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iles, like our manuals, already have left margins.  Wit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se, it's often best to set Left and Right margins to 0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out whether margins are appropriate, use MP's "Print Rang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print, say, the first 1-4 pages.  Print these 1-sided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).  Examine them to see if margins would b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2-sided on LaserJets, do NOT use the REAR paper t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?  Because when MP prints side #2, it expects the paper to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cular order and facing a specific way.  If you use the R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y, the paper may be in the wrong order when you print side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laser printer is NOT a Hewlett-Packard LaserJet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print 2-sided, experiment by printing short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 best way to put the paper back in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HP laser printers may output paper in a different ord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LaserJets.  So you may have to "shuffle" the pages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order to print the 2nd si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s:    A RAM cartridge is required to download MP's fonts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s usually have internal 16.67 character-per-inch (cpi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cpi fonts -- which let you use all of MP's print formats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external fonts.  Many people, however, prefer MP's Helve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imes Roman fonts.  To use MP's fonts, your DeskJet MUS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cartridge.  DeskJets with NO RAM cartridge simply can't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MP prints in "Draft Quality" mode on DeskJets.  This DOU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ed!  If you prefer "Letter Quality" select MP's "Setup"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:  &lt;Esc&gt;(s2Q  ("2" = Letter Quality, "1" = Draft Qualit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"&lt;Esc&gt;" just press ESCAPE.  A left-pointing arrow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Printer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ensure your printer begins printing on the FIRST 1-3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per -- especially if you print sideways!  MP MUST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t the top of each page -- to ensure it doesn't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few characters of a page on the next page, then skip a p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sideways on Epson printers, MP uses graphics mod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lower than printing in text mode.  Try MP's Booklet and Le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-Right landscape options, then decide if the speed of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printing is acceptable to you.  If not, use MP's News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If you use landscape Left-to-Right format, using MP's 1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d printing options lets you ignore your printer until it'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LQ-500 USERS:  We've had reports these printers impose a 1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 LEFT margin which pushes printing right, sometimes trun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-most 2-3 characters.  If this happens, try shif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right in the printer.  (In landscape mode, this margin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 the top 1-3 lines.  Try using a TOP MARGIN of 3-4 lin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ote to Users of LQ Printers:  Landscape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Q printers were introduced, Epson changed one of the 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moves through the printer.  As a result, we faced a dile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signing MP's landscape options (Booklet, Left-to-Right, etc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e could print 80-characters-per-line (cpl), but some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overprint each other, resulting in hard-to-rea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r we could print easier-to-read text, but redu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haracters we could print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opted for easier-to-read text.  As a result, on LQ printers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let or Left-to-Right modes, MP prints 77 characters-per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80 possible on FX, LaserJet or DeskJet pr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Wide, 1-column mode, the maximum is about 156 cpl versus 16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ny situations, this 77 cpl compromise may not matter: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ext files normally use a right margin of 72 or less --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should be truncated.  But text with lines greater than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156 cpl (source code, data files, etc.) may be truncated.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Second Sid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important aspect of 2-sided printing is putting the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in the printer so we print on the right side and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  WATCH MP's TIPS.  They'll explain how to put the paper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inter.  Please read and follow these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JETS   If you use Newspaper or Left-to-Right formats, you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   want to ROTATE the paper, then put it back in.  EXPERI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KJETS    with short text files to see what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S      If your printer uses a "pull type" tractor, be s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's a blank page your tractor can grab onto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print the second si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re indebted to many people who tested early versions of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.  If you find MP useful, perhaps you could applaud th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utions of the following people.  Without their help, m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's options would have been impossi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nabus Oloruntoba (Nigeria)      Tom Jones        (Ohi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g Sykes          (California)   Theo Hoedemakers (Holl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ry Brown         (Colorado)     Bob Marencin     (Pennsylvani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y Thomas         (Californ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 and Compatibilit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 works on IBM PCs and strict compatibles.  DOS 2.1 is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3 or later is required if MP is to find itself, its con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ration file (MP.CFG) and its LaserJet and DeskJet font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P can't find font libraries, or if MP saves "MP.CFG" fil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place, read the section in MP.DOC about "SET MP-DIR=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 Supported:   MP offers 5 printing options (2 portrai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landscape) on Epson, HP LaserJet and H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kJet printers (and strict compatib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may use the "Normal Portrait" mod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 1- or 2-sided on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:              Use any monitor.  MP's screen fonts and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 shapes appear only on EGA/V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or DESQview:  MP automatically detects whether you're ru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ing it under Microsoft Windows or DESQvie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If so, MP won't use its custom screen fonts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