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Catalog.Doc for descriptions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"        "   Demo Disk (refunded with purchase)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S!  One of each program (except The Catalyst)  $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 AND P~F Presents  (Pro versions of both)  $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 mp 3.8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if ordered /w other pgm) _____  x  $29/$3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