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BBS Sysops who would like to distribute ou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ontact:   Pro~Formance  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Multi-Print       Version:      3.8 (a 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On BBSs, please distribute Multi-Print 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38_1.Zip         program and "DO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38_2.ZIP         LaserJet and DeskJe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 and DeskJet fonts are in a separar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pare Epson users from having to downloa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ey ca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 Printing; Utility (Tex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Print, ASCII Text, LaserJet, DeskJet, Epson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sided,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      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k-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-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.Doc       Describes our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rder.Doc       To order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MPF       \  Compressed font "librarie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Jet.MPF        /  16 fonts for LaserJets and Des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iner           Multi-Print 3.8 Print Text: Epson/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         Multi-Print 3.8  Print 1-9 p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          on each sheet of paper, in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s, on Epsons, DeskJets or LaserJ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17 fonts!  Print manuals,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ource code files, newsletters,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s, etc., saving up to 85%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ly used.  Many options, menu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y easy to use, mouse support.  A *m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* for shareware users/authors/programm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es/printer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-Print almost ANY PC us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t text in FIVE different ways on Epson, LaserJet 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!  MP offers 2 "portrait" and 3 "landscape"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rtrait options include Newspaper, 2-column and norm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dscape (sideways) options include Booklet,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de, 1-column formats.  With MP's Wide, 1-colum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int forms, spreadsheets, database or oth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with up to 210 characters-per-line -- sidew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you can print 1-sided or 2-sided (Bookle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are 2-sided).  2-sided printing allows up to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 on each sheet of paper!  You not only sav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also scan 2-6 pages at once instead of just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all of this on EPSON, LASERJET or DESKJET Plus a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(and compatibles), using Letter, Legal 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ight!  Even on Epson printers you can prin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ndscape mode, in 3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erJet or DeskJet users will enjoy MP's 16 hand-cra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quality fonts to improve the appearance of prin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simply give you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rint's output is so good that MP is used in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and government settings to print newsletter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chures, product or program summaries, program manu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like most text-printing programs, Multi-Print is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re are few arcane command-line switches to remember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, and even has features designed to make you smil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saves most options you choose so next time you run it, MP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options YOU prefer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firm, group or association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"freeware," "free software," etc. to mis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include, unmodified, all files mentioned under "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, if appropriate, in our "Packing.Lst" or "Read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state YOUR fee is NOT payment or registration for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You clearly encourage registration by stating that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