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 1.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/D - GIF printer for IBM/DOS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/W - GIF printer for Windows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 Copyright Ravitz Software Inc. 1993,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uSoft IFL image interpreter for DOS - PRINTGF.OV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uSoft IFL image interpreter for Windows - PRINTGF.D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 Copyright AccuSoft Corporation  1992,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rgo Primera PR ROM code - PRINTGF.FP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 Copyright Fargo Electronics, Inc.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vitz Software Inc.                              BBS/FAX 606-268-05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 Box 250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xington, KY  40524-50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                                  Compuserve Cary Ravitz [70431,32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 License 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(including PrintGF/D and PrintGF/W) is provided  as is. 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no warranties expressed or impl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 is  copyrighted  by  Ravitz  Software  Inc.  PRINTGF.OVR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.DLL are  copyrighted by AccuSoft  Corporation.  PRINTGF.FP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ed by  Fargo Electonics, Inc.  You may copy  PrintGF onl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under this license agre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 is distributed as  shareware.  You  may  use  PrintGF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ge  on a trial basis to determine its suitability for you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inue  to  use it  after  your  evaluation,  you  MUST  purchase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ed  copy  for $34.  The  PrintGF shareware  package  does 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 PRINTGF.D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 distribute  PrintGF  without  PRINTGF.DLL  as  a stand  al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 if  you keep the entire package together, unchanged, 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license explanation, and do not charge more than $10. You may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e PrintGF as part of another product or on the same disk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commercial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License and Registration for more information.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 Contents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.......................................................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 and Registration                                         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Is New ........................................................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                                                     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on ..........................................................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                                                            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view of Options ................................................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1, /2, /3, /4, /5 - Default Options                              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A - Area Option ...................................................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B, /C - Brightness, Contrast Options                             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D - Output Destination Option .....................................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E - AccuSoft IFL Option                                           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 - Output Format Option ..........................................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G - GIF File Option                                               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I - Intermediate File Option .....................................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J, /K - Printer Code Prefix, Suffix Options                       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L - Page Layout Option ...........................................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N - Page Number Option                                           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Q - Print Quality Options ........................................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X - User Interface Option                                         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Y - Gray Balance Correction Option ...............................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Z - Gamma Correction Option                                       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..............................................................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Specific Functions                                           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Input and Picture Quality Options ............................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Output Options                                                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Window and Margins ...........................................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rge Paper                                                       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swers ...........................................................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ful Prefix and Suffix Codes                                     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thering .........................................................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urring                                                           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mma Color Correction ............................................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Processing                                                   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Devices ....................................................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tibility and Technical Information                           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User Support ...................................................... 28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is a shareware GIF  printer for IBM/DOS and Windows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ncludes a DOS program that can be run from the command  lin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T files or via menu (PrintGF/D) and  an equivalent Windows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PrintGF/W).  It prints GIF  files  on Epson and IBM 9 pin print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pson, Fujitsu, IBM, NEC, and Toshiba 24 pin  printers, HP LaserJ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kJet,  PaintJet,  and  RTL  plotters,  HI  JetPro,  IBM  ExecJ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erPrinter, Canon LBP, BJ, and BJC printers, Kodak Color  4, Far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mera,  PostScript printers, Tektronix ColorQuick, and others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also display on a CGA, EGA, VGA, VESA SVGA, or HG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includes an overlay (PRINTGF.OVR) and DLL (PRINTGF.DLL)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 the AccuSoft Image Format  Library image interpreter for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Windows. These let PrintGF read a number of image formats bey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F, including BMP, JPEG, PCX, TARGA, and TIFF.  These files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ded for  reading GIF images.  PRINTGF.DLL is not included in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version of PrintG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transforms the bit map size and resolution to match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 size and the native resolution of  the output  device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s 240 level dithered gray on black/white devices and 240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  plane dithered color on three plane (CMY  or RGB) color de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giving  13  million  colors).  The  dither  pattern  size and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usion filter can be set to trade speed verses print qua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user  options include  picture  area,  print area  and margi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ing  resolution,  brightness  and contrast,  gamma  and  g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lance color correction, printer type, output destination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F  stands  for Graphics Interchange Format.  It is  a widely 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 for storing bit mapped images.  The images are defined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lette of  up  to  256 colors each defined at 256 levels per pla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F  files  are compressed  via  LZW  compression  and  may  co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ple images so they are an efficient way of handling im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Graphics  Interchange Format  (c) is the  Copyright proper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  Incorporated.  GIF  (sm)  is a  Service Mark proper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 Incorporated. For further information, please contac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 Incorpor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cs Technology Depart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00 Arlington Center Blv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bus, OH  432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is produced by a member of the Association of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fessionals (ASP).  ASP wants to  make  sure  that  the 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ciple  works   for  you.   If  you   are  unable  to  resolve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-related  problem  with  an ASP  member  by  contac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ber directly, ASP may be able to help. The ASP Ombudsman can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resolve a  dispute or problem  with an  ASP member, but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 technical support for members' products. Please writ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P  Ombudsman at  545  Grover Road,  Muskegon, MI 49442  or send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 message via CompuServe Mail to ASP Ombudsman 70007,3536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 and Registration 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(including PrintGF/D and PrintGF/W) is provided as is.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no warranties expressed or impl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is  copyrighted  by  Ravitz  Software  Inc.  PRINTGF.OV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.DLL are copyrighted by AccuSoft Corporation.  PRINTGF.FP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ed by Fargo Electonics, Inc.  You may copy PrintGF onl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under this license agre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 is distributed as shareware.  You  may use  PrintGF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ge on a trial basis to determine its suitability for you.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inue  to  use  it  after  your  evaluation, you MUST purchase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ed copy  for $34.  The  PrintGF shareware  package 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 PRINTGF.DLL.  Registration covers use by a single person (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ple computers) or installation  on  a  single computer (may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by a group of people).  There is no cost to  use  a  later 1.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after registering any 1.**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 distribute PrintGF  without PRINTGF.DLL  as  a  stand al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  if  you  keep  the  entire  package   together,  unchang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ing this license explanation, and do not charge more than $1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may not distribute PrintGF as part of another product or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e disk with any commercial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purchase a registered copy of PrintGF,  send your name, addres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$34 check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vitz Software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 Box 250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xington, KY  40524-50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will be  sent a current disk - specify  3.5 or  5.25 inch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.DLL is included on this disk.  If  you previously 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, you may send $10 to get a current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users outside the USA it is preferred that the check be draw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 bank in the US, Canada, England,  France, or  Switzerland, an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able in  US Dollars.  If  the check is  drawn on a  bank from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 country,  please  make it  payable in  the currency  of 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ntry with the amount calculated at the current exchange r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Is New 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 1.12  adds  HP-RTL  plotter support (/F0),  Star  Micron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J-144 (/F:), and edge smoo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.10 replaces  PrintGF  and  PGFMenu  with  PrintGF/D,  ad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/W,   adds  online  help  (F1),  supports  PostScript,  Far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mera, direct parallel port drive  (/DP1,  etc.),  picture  asp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tio is  maintainted unless  stretch  is  specified,  landscape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 with the /A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atest version of PrintGF is available from the support bullet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ard at  606-268-0577 (1200..14400, N,8,1, 24 hours/day, XMODEM, 1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MODEM, or ZMODEM download), packed in ZIP format.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the files PRINTGFD.EXE, PRINTGFW.EXE, PRINTGF.OVR, PRINTGF.D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.FPR, and PRINTGF.DOC to your working disk or directory. 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 these files should be in the same directory  and it is prefer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the directory be in your DOS PATH.  PRINTGF.OVR and PRINTGF.D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needed  only for non GIF images.  PRINTGF.FPR is needed onl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rgo  Primera  Photo-Realistic prints.  In  addition,  the README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(quick information) are included  in the  package and 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d if you distribute PrintGF as share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install  PrintGF/W  as  an icon in the  Windows  Program Manag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File, then  New, then program  item  to bring  up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em  Properties menu.  Enter the item name - PrintGF/W,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- \path\PRINTGFW, and the working directory - wherever you k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 GIF  files.  You can choose from three icons designed for tw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xteen, and 32K color setu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on 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working with flat GIF files (most of them), printed in portra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ientation,  PrintGF  reads  a  GIF file and prints simultaneous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laced GIF files, landscape prints, Primera  output, and  im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 by the AccuSoft IFL  image interpreter require PrintGF  to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ntire  file into XMS  memory and then  print  it, so there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ay between startup and prin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  stops PrintGF at the next good break point, leaving the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y for new data. Ctrl-B stops PrintGF as quickly as possible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lly need to do a printer reset after a Ctrl-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 you display a plot, press Enter or Esc to  return to  the 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screen, any of the four cursor movement keys  to  scroll acr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plot, PgDn to magnify, PgUp  to reduce, or  S  to cycle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ll, half (the default), quarter, and eighth page scrol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 quality  and print  speed are  predominantly affected by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format (/F) and quality option (/Q). Color and gray level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dominantly affected by the brightness (/B), contrast (/C),  gam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ion (/Z), and gray balance  (/Y).  Look  at these options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 any such probl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works within a printer's current margins  and starts at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 vertical print  position.  If  you decline  the  form  f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option  of the  /L option then PrintGF leaves the  printer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 of the  line directly below the pl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will not automatically change a printer's operating mode.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mode  printers, the  right  operating  mode must be  set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ning PrintGF or with the prefix code (/J) option.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ntax 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can  be run  from  the command  line (DOS  or Windows)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ous options to tell it what to do. And it can be started with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 to  bring  up  a  menu  system.   The   menu  options 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sponding command line options, so the two forms of option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described together.  The menu options are noted by  the menu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 quotes followed by  the  menu  choice  in  quotes,  for  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age/area" "GIF page number: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command line, the calling syntax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 giffile /option1 /option2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W giffile /option1 /option2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s  between  parameters  are not required.  The GIF file may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 with the  /G option if  it is  inconvenient to make i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parame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 given option is entered more than once,  only the last entr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.  And if  an  option  is invalid (but  not  incorrect),  it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gn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run  from the  command  line,  PrintGF uses  the  current 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as the default,  so if you have  the menu set up as desi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run PRINTGFW giffile from the command line  and  avoid g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ough the menu to select the gif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ow, [ and ] enclose optional suboptions and  | separates mut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lusive suboptions. The options and suboptions may be in any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pt  that  multiple  numeric suboptions are ordered  and  numer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options must follow character suboptions where the characters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digits.  "c" refers to a suboption character, "w",  "x", "y"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z"  to  suboption numbers,  "i", "j", "k",  and  "l"  to  sub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gers, "b" to  a suboption byte,  and "f" to a DOS file or de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 numbers (w,  x, y, z),  a decimal point  is allowed but is 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d, and scientific notation is not allowed. "-" is allowed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"+". For integer input (i, j, k, l), only base ten integer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32768 to 32767 are allowed. "+" is not allowed.  A byte (b)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base ten integer from  0  to 255 or a hexadecimal  number prefix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$ from  $00  to $FF.  Further  range checking is  done for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 to  flag  unreasonable  input.  If  an  option has multi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eric suboptions, these may be separated with commas or blanks.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view of Options 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's options fall into four categories.  The first is inpu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choices.  The input  is chosen with /G, the GIF file, /N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number, and /A, the area of the GIF file to be printed. 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 are  /F,  the output format  (printer  model), and /D,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tination port, device, or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second category is the page  layout.  /L  controls the siz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ion of the print window and the option to not send a form f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hird category defines how the image is processed. /B and /C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rightness  and contrast.  /Q sets  the dither type and and bl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vel.  /Y sets the gray balance and /Z sets gamma color corr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E specifies the image interpre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X sets all of the user interface options and /1, /2, /3, /4, and /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ose one of the menu setups as the command line defa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1, /2, /3, /4, /5 - Default Options 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command line options  select  a configuration from the men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 used as the default.  This option must match the first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title of one of the five menu configur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A - Area Option 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A[L][M][S]i,j,k[,l] - area to be printed - default /A50,50,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age/area" "picture area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age/area" "landscape: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age/area" "mirror: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age/area" "stretch to fit window: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A defines the area of the GIF file that is to be printed and off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veral options  to  modify  the  printed  image.  This  can be 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tangular  area, defined by the center point of the rectangle,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dth, and  optionally  its  height.  The center point is set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cent  distance from the left and top of the picture to the c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 the area  (0..100).  The width  is set  as  a  percentag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ture width, from 1 to 100.  The height may be set as a percent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picture  height (1..100) or  defaulted to the same percent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the width.  The  center point will be adjusted to insure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ire width and height are on the pi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  suboption specifies landscape  orientation.  M says to mi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mage.  S says to stretch the picture to fill the  print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an distort the aspect ratio, which may be desirable if PrintG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s  misinterpreted the true aspect ratio.  This often  happens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 is no information in the bit map that lets  PrintGF determ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rrect value. S is ineffective if you have set the print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ight to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A50,50,100     the default, prints the entire pi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A25,25,50      prints the upper left hand quarter of the pi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A25,75,50      prints the lower left hand quarter of the pi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A25,90,20      is adjusted to 25,80,20 so the area fits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B, /C - Brightness, Contrast Options 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Bi[,j[,k]] - brightness - default /B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Ci[,j[,k]] - contrast   - default /C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rint quality" "brightness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rint quality" "contrast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modifies each GIF  color  based on  the  /B and /C 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 numbers can  be  specified overall  or  for each  color pla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RGB). They are applied before any conversion to black/wh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rightness  number  specifies  the output level (%) at  an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vel  of  50%.  50  is  the default  and it  leaves  the bright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ntrast number specifies  the difference  in  output  level 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 level 100% verses input level 50%.  50 is  the  default an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ves the contrast un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 levels clip at 0% and 100%.  If the brightness plus contr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  100 or less then you will not clip any colors at the top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rightness  minus the contrast  is 0 or  above then you wil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p any colors at the bott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D - Output Destination Option 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D[+]f - destination - default /D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destinatio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 option specifies the output printer port, device, or fil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suboption causes files to be appended rather than overwritten  (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s no effect on device output). 1, 2, and 3 select the BIOS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utines.  P1, P2, and P3 select direct parallel port drive. X1, X2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3, and X4 select xon/xoff controlled serial port drive. H1, H2, H3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H4 select hardware controlled serial  port drive.  You  can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 the DOS  devices LPT1, COM1,  etc.  /D  is ignored for 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PrintGF/W, specify W to send data to the Windows print mana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1, P2, and P3 are generally the fastest way to drive a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cannot set up the serial ports.  This is usually don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EXEC.BAT with MODE (probably MODE COM1:9600,N,8,1,P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D2           sends output to the second parallel port via BI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DLPT3        sends output to the DOS device LPT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D+TEMP.PRN   appends output to file TEMP.PRN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E - AccuSoft IFL Option 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E[-] - read image via AccuSoft IFL interpreter - default /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interprete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/E  option specifies to  read the image file  via  the  Accu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age  Format Library  interpreter contained in PRINTGF.OVR (DOS)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.DLL  (Windows,  registered  copies  only).  This interpr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s a number  of file types including BMP, GIF, JPEG,  PCX, TARG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 TIFF.  The  images  are  loaded  directly  into  memory 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ing, so  XMS is required for any use of this interpreter. 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  images require three  bytes  per pixel  for the entire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age. For a 1024x768 image this is 2.25 Meg.  /E- or the absen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/E option specifies to use the PrintGF GIF interpre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 - Output Format Option 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c[-|+|*|^][%][!|][~|`][x,y] - output format - default /FN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output forma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rint quality" "CMY (3) or CMYK (4) color: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rint quality" "Primera heat (1..96):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  option specifies  the  output format.  -,  +,  *,  and  ^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olution modifiers, ! and  select compression levels, ~ turns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 processing, and  ` switches  to  or  from  four  plane 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ing.  % uses equivalent Windows modes instead of full 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s. These suboptions are allowed even if they have no eff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PCX and PostScript (/FZ, /FS) you can append the resolution.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imera (/F8) you can append the heat setting (1..96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printer driver has a default level of  data compression, cho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give maximum compatibility among the different  printers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r supports.  Many  drivers have  an optional enhanced  leve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ression, chosen with  !.  This  will be incompatible  with 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s.  And  some drivers let you turn all compression off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SCII 173).  This is rarely of any use.  Where these suboption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ffective, they are marked in the table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rs  marked below with  ~  can handle color.  Using ~ suppre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processing, substituting black for all colors except white.  `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es between 3 and 4 plane color (see Color Processin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0[i]       ~ HP-RTL ................................. 300x300, ix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1            IBM 9 pin                                      120x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2            IBM Quietwriter 2 ........................... 240x2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3            IBM Quietwriter 3                             240x2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4-       !  IBM LaserPrinter (PPDS mode) ................ 150x1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4        !  IBM LaserPrinter (PPDS mode)                  300x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4+       !  IBM LaserPrinter (PPDS mode) ................ 600x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5        ! ~ IBM 24 pin alternate 1                        180x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6        !   IBM Proprinter X24 .......................... 180x1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ntinue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7-          Canon BJ IBM mode, IBM ExecJet .............. 180x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7           Canon BJ IBM mode, IBM ExecJet                360x3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8[i]       ~ Fargo Primera, heat i ....................... 203x2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8+[i]      ~ Fargo Primera Photo-Realistic, heat i         203x2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9        ! ~ NEC 24 pin .................................. 180x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#-          JRL J bubblejet Epson mode                    180x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#           JRL J bubblejet Epson mode .................. 360x3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&amp;-         ~ Canon BJ/BJC native mode                      180x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&amp;          ~ Canon BJ/BJC native mode .................... 360x3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:          ~ Star Micronics SJ-144                         360x3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:+         ~ Star Micronics SJ-144 two pass .............. 360x3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@-         ~ Canon BJC CaPSL mode                          180x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@          ~ Canon BJC CaPSL mode ........................ 360x3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A-       ! ~ HP DeskJet 500C, Mannesmann Tally MT92C       150x1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A        ! ~ HP DeskJet 500C, Mannesmann Tally MT92C ..... 300x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B-        ~ Canon BJ/BJC Epson mode                       180x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B         ~ Canon BJ/BJC Epson mode ..................... 360x3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C            CGA display                                     80x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D-       !  Canon LBP (ISO/CaPSL mode) .................. 150x1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D        !  Canon LBP (ISO/CaPSL mode)                    300x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D+       !  Canon LBP (ISO/CaPSL mode) .................. 600x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E          ~ 128K EGA color display                          80x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F        ! ~ Fujitsu 24 pin .............................. 180x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G           PDP Protracer (IBM mode)                      360x3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H            Hercules graphics card display ................ 90x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I-           HP LaserJet 3, DeskJet                        150x1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I            HP LaserJet 3, DeskJet ...................... 300x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I+           HP LaserJet 4                                 600x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J-           Canon BJ BJ130 mode ......................... 180x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J            Canon BJ BJ130 mode                           360x3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K          ~ Kodak Diconix Color 4 ....................... 192x1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L-       !  HP LaserJet                                   150x1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L        !  HP LaserJet ................................. 300x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M            128K EGA monochrome display                     80x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N          ~ Epson 9 pin .................................  120x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O        ! ~ Toshiba 24 pin                                180x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P        ! ~ HP PaintJet ................................. 180x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Q            HP QuietJet (PCL mode)                        192x1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R          ~ Tektronix ColorQuick ........................ 216x2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S-[i[,j]]  ~ PostScript 1 bit/plane                72x72, ixi, ix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S[i[,j]]   ~ PostScript 8 bits/plane ............ native, ixi, ix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T        ! ~ Epson 24 pin                                  180x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U-         ~ 320x200 256+ color VGA or VESA SVGA display ... 40x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U          ~ 640x480 256+ color VESA SVGA display            80x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U+         ~ 800x600 256+ color VESA SVGA display ........ 100x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U*         ~ 1024x768 256+ color VESA SVGA display         128x1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U^         ~ 1280x1024 256+ color VESA SVGA display ...... 160x1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V          ~ 640x480 VGA display                             80x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V+         ~ 800x600 VESA SVGA display ................... 100x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V*         ~ 1024x768 VESA SVGA display                    128x1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V^         ~ 1280x1024 VESA SVGA display ................. 160x1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W          ~ Epson 9 pin alternate                          120x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X        ! ~ IBM 24 pin alternate 2 ...................... 180x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/FZ[i[,j]]   ~ ZSoft PCX                           100x100, ixi, ixj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G - GIF File Option 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Gf - GIF file - no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gif fil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IF file may be specified as the first parameter with no prefix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it may be specified anywhere in the option list with /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 the  GIF  file  name is SHADE4  to  SHADE256  (with no path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sion), PrintGF generates data internally  giving  a color sc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4  to 256  steps.  This is  useful for setting  the gamma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ion and gray balance corr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I - Intermediate File Option 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I[f] intermediate output file - default /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other output" "intermediate file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I  lets you specify an intermediate file for  data  output. 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ing all print  data is sent to this file.  Then the  file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ied to the destination.  This is  only effective for destin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.3,  H1..H4,  P1..P3,  and  X1..X4  (direct drive devices). 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ful when the device requires continuous, fast data f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J, /K - Printer Code Prefix, Suffix Options 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J[b,b,..] - printer code prefix - default /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K[b,b,..] - printer code suffix - default /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other output" "prefix codes: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other output" "suffix codes: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J lets you send codes to the printer before PrintGF's usual data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t and /K  lets you send codes after PrintGF's usual data is s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lets you set up and reset the  printer for special  situ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des  are  specified  with  byte  values  (0..255  or  $0..$F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parated with  blanks  or commas.  All  options are  limited  to 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, so long sequences must be handled outside of PrintG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J27,69  does a printer reset on HP-PCL printers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L - Page Layout Option 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L[N][x[,y[,x,y]]] - page layout - default /L8,6,0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window/margin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other output" "form feed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 option defines the page lay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turns form feeds off. It is ignored for PCX and display out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 optional x and y are the print window width and heigh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hes, which is the output image size. If the height is 0 or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d, it is set to give the correct aspect ratio for the im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cond optional x and y are the left  and top margins,  measu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printer's left margin and current vertical position to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 window.  Margins  are  measured  from  the  bottom  left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Script. Margins are ignored for PCX out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INT WINDOW PLUS THE MARGINS MUST FIT WITHIN THE PRINTABLE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L8,4,0,1  print window 8x4, margins 0,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N - Page Number Option 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Ni - page number - default /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age/area" "page number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/N option specifies the GIF page number to pr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N3  prints page 3    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Q - Print Quality Options 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Q[1|2|4|8][F|P|R|S|X][C][B|D|N] - print quality - default /Q1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rint quality" "dither pattern (1|2|4|8):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rint quality" "error diffusion (F|P|R|S|X)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rint quality" "edge smoothing (Y|N):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rint quality" "blur level (0|1|2)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1, 2, 4, and  8 suboptions specify the dither pattern cell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1 each output dot is treated  as one dot internally  with sh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vels 0 or 1. With 2, 4, and 8 output dots are grouped in 2x2, 4x4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8x8 cells with shade levels 0..4, 0..16, and 0..64.  Larger 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zes   are   faster  and  smaller  cell  sizes  gives  better  ed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ition. The default is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256+ color VGA modes  (/FU), the Primera in  Photo-Realis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 (/F8+), and PostScript 8/24 bit mode  (/FS+) the output de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multi-level and the dither pattern cell size is always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ardless  of the  dither  pattern,  the  output shade  levels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thered to 0..240 (or  0..192, 0..170  for some drivers) via 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usion.   Four  error   diffusion  filters  are  available. 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yd-Steinberg  filter is  selected with  suboption  F.  The Stuck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ter  is selected  with S.  A special  filter,  labeled Ravitz,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ed with R (the default). And the Ravitz filter with 50% ran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ise added into the weights is selected with P (Perturb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turn off error diffusion, leaving  only the  pattern dith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X. This might be useful with the 8x8 dither patt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ge smoothing, specified  with the C suboption, is done  by sca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it map by contour interpolation rather than color/area summ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gives  improved edge  smoothness,  with  a reduction  is 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uracy.  The use of smoothing is limited  to situations  whe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 bit map  size is at least twice the input bit  map size,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where it is effec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too much digitization  detail shows in  the output  pictur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ge smoothing is not effective  or desireable, you  can  reduce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Blur or Double blur suboptions.  These options increa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ing time and the required memory.  You can also reduce det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increasing  the dither pattern cell size.  This is faster but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give the same picture qua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Dithering for more information on PrintGF's dithering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X - User Interface Option 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X[P][S] - interface options - default /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other output" "pause to load paper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X option sets various interface options. P causes a pause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printed page. S suppresses extra information mess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XS  gives only the most important messages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Y - Gray Balance Correction Option 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Y[H|R][x,y,z] - gray balance - default /Y1,1,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rint quality" "gray balance (c,m,y)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rint quality" "gray balance type (H|R)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Y lets you do gray balancing to compensate for printers  that us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yan, magenta, yellow ink mix to produce an non-neutral  black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ee  numbers represent the  fraction of cyan, magenta, and  ye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k to use to  get  a  neutral black.  H  specifies  HP's  sugge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ensation  for  the  HP   DeskJet   500C  printer.   R  specif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ensation on the black component of each color, without regar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otal non-black r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YR1,1,1    is the default and does no gray balan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YH.67,1,1  is HP's recommended value for the HP DeskJet 500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Z - Gamma Correction Option 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Zw[,x,y[,z]] - gamma correction - default /Z.5, /Z1, or /Z1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rint quality" "gamma correction (r,g,b)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 specifies the  use of the  gamma  shade level  trans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that  corrects for typical printer nonlinearity.  The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be specified for overall red, green, and blue  (one number),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ependent red, green, and blue (three numbers)  or for indepen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yan, magenta,  yellow, and  black  (four  numbers).  A value of 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es a  linear  response.  Values  from 0.1  to  1.0  increas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ightness  of the  output.  The default  is  1  for any high 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ices (more that 1 bit per plane), 0.5 for other printers, and 1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other displ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Gamma Color Correction for more information.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/D  and PrintGF/W include a menu interface to let  you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, choose  a list  of GIF files, and  print.  Run  PRINTGL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LW with no command line parameters to bring up th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in menu is displayed at the top of the screen, and  the bot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screen is used differently for each main menu item. 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 is  divided by column into four groups, described  below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s of the PrintGF options are described in detail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 cursor is on  a  main menu item, the current value 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is displayed below the main menu.  To change the value,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(or left mouse button).  The options are  modified with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ment and typing numbers/names.  The Enter key returns you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  menu  with the new option values.  Esc (or right mouse butt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you to the main menu with the option values un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intGF documentation (this file)  can be viewed by  pressing F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any menu that displays F1 on its key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one of the first two letters of a main menu item is capitaliz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item may be accessed immediately by pressing the le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a cursor bar has a notch, the value in the notch may be edi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Specific Functions 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first  column  of  main  menu  options  is  dedicated  to 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s.  These include running PrintGF, switching to an alter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, exit, saving the current configurations, and set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"Alt  configuration" item rotates between five  configur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configuration name is on line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save configurations" item  saves the  current configurations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ing them to the  EXE file.  The GIF file list is not saved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create multiple EXE files with different names and each can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s own configur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"menu options" item lets you set the configuration name,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s, up to five initial plotfile masks, and  the name of  the 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created by the "create BAT" option. Screen colors are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mnemonics listed he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 black    r red             k+ gray            r+ bright 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 blue     m magenta         b+ bright blue     m+ bright magen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 green    y yellow/brown    g+ bright green    y+ bright ye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 cyan     w white           c+ bright cyan     w+ bright wh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PrintGF/W you can also use - and * as color modifiers. Thes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 effective with 15, 16, or  24  bit  color setups.  To use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Windows colors with PrintGF/W, blank out the desired li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s.               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Input and Picture Quality Options 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umn  two of the main menu lets  you choose the GIF files to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he  /G option  in  PrintGF), the  GIF page number (/N) and pi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a  (/A),  and  the  picture quality  (/F`  -  CMY  or CMYK 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ing, /B - brightness, /C- contrast, /Q -  quality, /Z - gam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 correction,  /Y -  gray  balance  correction),  and the 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preter (/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enter up to 99 GIF files in the "gif file" main menu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hoose from a list of files, enter  a mask  name  and press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he cursor must be on the mask).  The menu will then display a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corresponding files. Select any number of the files by mov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to the desired  file  and  pressing Space (or the right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ton). If no files have been selected, then pressing Enter sel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under the cursor.  The selected files are added to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 below the cursor.  Files that would overflow the 99th 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plotfile list are dropp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"Run PrintGF", PrintGF is run for each file on the GIF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.  Masks  are  ignored.  For any GIF files that PrintGF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ccessfully process, an arrow is inserted in front of  the GIF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.  You can view the results from the "gif file" main menu 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arrow  is not  considered part  of the file name, so you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d to remove it to retry PrintG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Output Options 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third column of options specifies  the output destination (/D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format (/F),  and other output options (/L suboption F -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ed, /X  suboption P - pause to load paper, /J prefix codes, and /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ffix c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 output format menu, printers that support color have a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("clr:"  on the menu).  This  lets  you specify a black/wh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.  Output formats that do not support color  do  not hav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and always convert to black/ wh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 Window and Margins 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 fourth   column   of   main   menu   options   includes  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window/margins",  which  lets you  specify the print  area  and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 on the paper.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rge Paper 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can handle printing on paper  larger than  the usual 8.5x1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this takes some extra work. First you need to increase PrintGF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window  to cover the large  paper.  This is  done with the  /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.  The print  window  plus  the margins  must  fit  with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's printable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n you must make  sure that your printer recognizes the lar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per height.  For  continuous  forms paper  this  is  best  don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ting skip perforation to off,  either by  printer switch or 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prefix codes.  For Canon, Epson, Fujitsu, IBM, and NEC 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s (dot  matrix,  ink jet, thermal) use  /J27  79,  or "mod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" "prefix codes: 27 79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 cut  sheet  paper,  on Canon  (except BJ  native  mode), Ep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jitsu, IBM, and  NEC line printers use /J27 67 0 n, where n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length in inches.  For the PDP ProTracer use /J27 67 n, where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the page length in lines, at six lines per in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for some printers you need to increase the right margin.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on BJC  in  Epson  mode  use  /J27 81 114.  For the HI V50/100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mode use /J27 91 88 2 0 1 25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page  printers, legal size  paper  may  be specified  with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code prefixes: HP-PCL  printers  /J27 38 108 51 65  (/K27 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8 50 65 to  reset to letter), Canon  LBP  /J27 91  51 50 59 59 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/K27 91 51 48  59 59 112 to reset), IBM LaserPrinter /J27 91 70 5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1 2 1 (/J27 91 70 5 0 3 1 1 1 to rese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get  a 10x16  print window on  11x17 paper with  a Canon, Ep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jitsu,  IBM, or NEC line printer, use these options: /L10 16 0 .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J27 67 0 17.  You  will probably need to adjust the margins (0 .2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best cente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ximum  width  of the  print window  on  most  narrow  carri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s is 8.  The maximum print window width on most wide carri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s is 13.6.  The horizontal margin should be  set  to 0 to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wid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swers 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Canon BJC-800 in Epson mode, the right margin  defaults to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hes. Use /J27 64 27 81 114 to set it to 11.4 inc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 Canon BJ-330 and most wide  carriage printers,  the maxim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window  width is 13.57  inches.  This is a printer  limi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you cannot get ar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r  printer ejects  the paper before the plot is  finished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ably  need to specify a paper length prefix code.  For most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s use /J27 67 0 n where n is the page length in inches.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ful Prefix and Suffix Codes 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ow,  n  represents any number 0..255, nA represents any numb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CII format (1 becomes 49, 2 becomes 50, 43 becomes 52 51, etc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on,      Reset                    27 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pson,      N inch paper             27 67 0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jitsu,    17 inch paper            27 67 0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BM, NEC    Right margin n columns   27 81 n       (not for IB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t matrix, Skip perforation off     27 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kjet      Unidirectional printing  27 85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P PCL,     Reset                 27 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kJet,    Portrait mode         27 38 108 48 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erJet,   Top margin 0          27 38 108 48 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intJet    Skip perforation off  27 38 108 48 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inch paper         27 38 108 50 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inch paper         27 38 108 51 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x17 inch paper      27 38 108 54 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ual feed           27 38 108 50 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copies              27 38 108 nA 88  (page printe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P DJ500C   High quality, slow    27 42 111 49 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ink depletion      27 42 111 49 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P PJXL300  Low quality, fast     27 42 111 45 49 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P QJ       HP-PCL mode           27 37 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P switch mode       27 37 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BM LP      11 inch paper, tray 1, n copies  27 91 70 5 0 3 1 1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inch paper, tray 1, n copies  27 91 70 5 0 3 1 2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inch paper, manual, n copies  27 91 70 5 0 1 1 2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copies                         27 91 70 5 0 0 0 0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BJ nat  Page length, right margin x 10   27 40 103 3 0 n 1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CaPSL   Reset                  27 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inch paper          27 91 51 48 59 59 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inch paper          27 91 51 50 59 59 1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ual feed            27 91 49 1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 feed         27 91 48 1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ll page memory mode  27 59 27 91 50 38 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copies               27 91 nA 1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to top of page  27 91 48 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blo mode            27 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O mode               27 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Script  N copies      nA 32 88 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per tray n  nA 32 88 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of job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racer   N line paper  27 67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 V50/100  Max margins   27,91,88,2,0,1,255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thering 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thering is the  process  of  reducing  the  0..255 shade per pla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the input bit map  to  the  0..1 shade  per plane colo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.  There is  no exact way to do this - edge or color defin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 be lost and artifacts of the dithering process will be vi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 the  output.  Because of this, PrintGF offers  a  wide range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thering options, specified by the /Q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starts the  dithering process using  a pattern  dither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dots  are divided  into groups and each  group  is set from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tern  that gives various levels of color.  The pattern can be 8x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ts giving  0..64 shades per  plane (chosen with the 8  suboption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x4 dots giving 0..16 shades (4),  2x2  giving 0..4 shades  (4)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x1 giving shades 0 and 1 (1, the defaul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 the 8x8 dither  pattern  is  sufficient by  itself to  produ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ptable color output, so each of the pattern dithers is  enha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error diffusion  dithering  (see  Bit-Mapped  Graphics  by  Ste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mmer)  that extends the color levels to 240 levels per plan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  diffusion  can be  done  via the  Floyd-Steinberg  filter  (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option), the  Stucki filter (S), a special  filter labeled Ravit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R - the default), or the Ravitz filter with 50% random perturb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 the weights (suboption P) (as  suggested  by  Robert Ulichne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gital Halftoning), or it can be turned off (X).  The Ravitz fil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uses  error only  to immediate neighbors,  like Floyd-Steinber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has directional properties close to Stucki'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vitz    x 6      Floyd-Steinberg    x 7      Stucki      x 8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6 1                       3 5 1              2 4 8 4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2 4 2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some exceptions to the above. 256+ color display mod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eated as  0..5,  0..30,  or  0..240 level  color  or  0..30 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ochrome  devices  and the pattern dither is not  done.  The Far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mera in Photo-Realistic mode and PostScript  in 8/24 bit mode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-level  devices  so no  pattern  dither  is done.  And the  8x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tern dither is extended via error  diffusion to 192 levels ra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24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8x8 pattern  dither gives the best color,  the fewest unexp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thering  artifacts  (the pattern  is  always  visible  but is 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trusive), the fastest processing, and  the worst  edge  defin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likely to be the best choice for high resolution dev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1x1  pattern dither  gives  the best edge  definition  and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owest processing. The error diffusion does all of the dither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ase so the choice of filter is important. The order of fas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lowest filters is F-S, Ravitz, Stucki, and Perturbed.  The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fewest to most visual artifacts is the reverse.  The  1x1 patt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 generally the  best choice for  low  resolution devices and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tures that require sharp edges such as text and line draw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2x2 and 4x4  patterns  are  in the middle  of  the 1x1  and  8x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terns on  all of  the attributes and should be tried to determ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ir usefulness.     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urring 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 output size  of a bitmap  is significantly larger tha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, the rectangular nature of the input dots may become appar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an be reduced  by  reducing  the processing resolution, 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ffectively  reduces  the size  of  the  output  bitmap.  If  it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irable to stay  with a higher  processing resolution then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blurring to reduce the eff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has two blur filters, chosen with the B and D suboptions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Q.  The blurring acts on the output bit map, not the input. B bl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8 neighbors and D blurs to 20 neighbors. This process is s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  121     D   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2        122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1        124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2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mma Color Correction 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's typically overprint the  area  of  a  dot,  for  exampl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minal 1/300  inch square  dot might be printed  as a 1.2/300  in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meter circle, giving an additional area of 13%. So dithered sh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vels  composed of single dots will  be 13% too dark.  Shade lev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osed of multiple  connected dots will also be  too  dark, but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s than 13%. Solid white and solid black will exa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gamma  function is a general correction for this behavior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is g(x,gamma)=255*((x/255)^gamma) for 0..255 level addi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.  For  gamma above 1  the function describes  an  overpri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tuation.  Using 1/gamma exactly  reverses  the  function, so if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's gamma is 1.5 then it is corrected by using 1/1.5 = .6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eferred gamma correction  will  be different for the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ther pattern  sizes.  The  8x8 pattern  will likely need much 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mma correction that the 1x1 patt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specifying gamma  independently for cyan,  magenta, yellow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ack PrintGF uses g(x,gamma)=255-255*(((255-x)/255)^gamma).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that cyan, magenta, yellow  correction is the same as red, gre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ue  correction  if black  gamma is  1 (/Z.6,.7,.8  is the same 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Z.6,.7,.8,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GIF  file  name  is SHADE4  to SHADE256  (with  no  path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sion), PrintGF generates  data internally  giving a color sc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4 to 256 steps.  Set up the gamma correction to make this sc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ok b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tch  out for precorrected  images.  These may  requires much  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mma  correction than usual  or may require  a  reverse  corr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greater than 1).     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Processing 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 graphics devices use a variety of color technologies.  PrintG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s these basic typ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Y  or  cyan/magenta/yellow  is  used  by  inkjet  and  dot  matr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s.  This uses three color planes and gives eight pure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n when black ink is available, using CMY processing may giv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istent  colors than CMYK.  Good gray balance values are cri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CMY 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YK  or cyan/magenta/yellow/black is used by inkjet  and dot matr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s.  This  uses four color planes and gives eight pure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black ink  instead of a  cyan/magenta/yellow  mix gives a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utral and sometimes darker black 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GB or red/green/blue is used by displays  and  bit maps.  This 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ee color planes and gives eight pure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GBI  or red/green/blue/intensity is used by  displays and bit ma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uses four color  planes to give fifteen pure  colors.  PrintG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s  only eight  or these fifteen  colors - dark black  and int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d, green, blue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Y and RGBI are used by default.  CMYK and RGB can be select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` suboption of /F.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Devices 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on BJ and BJC Printers 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has five basic drivers for Canon BJ and BJC printers.  /F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 the  IBM  mode  driver.   It  works  with  the  BJ130e,   BJ5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J10/10e/10ex, BJ20, BJ200/230, and BJ300/33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J is the BJ130 mode driver.  It works with all Canon BJ prin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IBM or native mode. The printer is set to 10 pitch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B is the Epson mode driver.  It  works  with the  BJ200/230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JC800/820. Color is supported. For the BJC800/820 the prefix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7 81 114 sets the print width to 11.4 inc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&amp;  is the native  mode driver.  It works  with the BJ200/230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JC800/820 in any mode. Color is supported.  Epson/IBM mode pref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s are not compatible and are not needed.  Always use form f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BJ native driver unless you have previously set BJ n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@ is the CaPSL mode driver for the BJC880. Color is sup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 of these printers have  an image density option (DIP  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/or  front panel switch).  Low density  eliminates every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t. To get the full 360 dpi resolution, use high dens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on LBP Printers 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D works with any Canon LBP 4 and 8 printers that do not h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X or 30 suffix.  If the printer is in Diablo mode, it is swit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ISO  mode.  At 300 dpi it takes up to one meg of printer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print a full page of graph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! suboption switches to CaPSL 4 data compression. /FD+!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st driver for the LBP 8 Mk4 at 600 dp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ight need to set up the printer with /J27 59 27 91 50 38 12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witch back to Diablo mode on completion, use /K27 5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Canon  LBP printer with  the SX or  30  suffix  is  an  HP-PC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 and should use the /FI drivers.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display a plot, the cursor keys scroll the plot, S cyc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ween  full,  half  (the  default),  quarter,  and  eighth 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olling, PgDn and  PgUp  magnify and reduce by 1.4, and Ente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 returns to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ardless of the size of your monitor, PrintGF acts as if it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inches w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C drives a CGA, but does not give col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GA drivers, /FE and /FM, require a 128K or 256K EGA. /FC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 with a 64K EGA.  /FM is for an EGA  card with a digital (TT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ochrome mon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H supports the Hercules monochrome graphics c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V works with any VGA card. For MCGAs use /FV~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V+  uses VESA  SVGA 800x600 16  color mode.  /FV* uses VESA S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24x768 16 color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/FU  drivers use 256 or  greater  color modes  to  give 0..5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..30, or 0..240 level per plane color or 0..30  level monochr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cessing  resolution  option  is ignored  for these driv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U-  drives any VGA at 320x200.  /FU, /FU+,  /FU*,  and  /FU^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40x480, 800x600, 1024x768, and 1280x1024 VESA SVGA modes.  Al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drivers first look for a 24 bit (8r,8g,8b) color mode, 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15 or 16 bit (5r,5g,5b or 5r,6g,5b)  color  mode, and then an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 (256 color palette) color mode,  using the best  mode  tha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s at the specified resol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output cannot be redirected to 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pson, IBM 9 Pin Printers 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N, /FW, and /F1 cover a wide range of Epson/IBM compatible 9 p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t  matrix printers.  You need a cyan/magenta/yellow/black ribb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get color prints. /FW sets line feeds to 1/6 in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pson, Fujitsu, NEC, Toshiba 24 Pin Printers 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T  covers  all  Epson LQ printers and  many  compatible prin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Panasonic in LQ mode and others).  /FF works with  Fujitsu 24 p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s in Fujitsu mode.  /F9 works with NEC 24 pin printers. /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s  with Toshiba 24  pin printers.  /FO  resets the  line  f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ance to 1/6 inch on comple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ll of these  drivers,  you need  a  cyan/magenta/yellow/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bbon to get color pri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pson Stylus 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B~  drives  Epson  Stylus  and  older  Epson  48  nozzle  inkj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s.           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rgo Primera 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8  includes five drivers for the Primera.  /F8 is the CMY 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standard CMY and CMYK ribbons. /F8` is the CMYK driver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ndard CMYK ribbon. /F8~ is for standard black ribbons.  /F8+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 Photo-Realistic CMY  ribbons.  /F8+~  is for  Photo-Realis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ack ribbons. XMS memory is required for Primera out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imera  heat  level  (1..96)  may be appended  to the 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 option. The default is 2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imera requires fast data  flow  and can cause long  wait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ata flow at times. Because of this it is important to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 printer port (/DP1, ..)  or BIOS printer destinations (/D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.) rather than the LPT destinations (/DLPT1, .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pending on your computer and the ribbon type, PrintGF may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le to send data to the printer  as fast as it needs it. 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 the printer will still  function  but there  will be index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s  or  horizontal  bands in the  print.  To fix  this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mediate  file option (/I).  This will send all  output to 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mediate file and then copy the file to the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Primera in Photo-Realistic  mode, the user specified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ion (brightness, gamma, etc.) is done first, with the gam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plied by 1.5, and then the Fargo recommended color corr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d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/Modems 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will not create data for direct use  by fax/modem dev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 fax software  will read PCX files and  PrintGF  can  gene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ch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/FZ~200,196 or "ZSoft PCX b/w h,v dpi: 200,196" to  genera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X at 200x196 dpi which is the native fax high resolution. 200,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ches the fax standard resolution,  but  this is not recomm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graph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 JetPro V50/100 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printer mode the HI V50/100 acts as a Canon BJ IBM mode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/F7).  The  maximum  print width is 15.25 and you need the pref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 27,91,88,2,0,1,255 to get beyond 13.6 inc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P DeskJet 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I works with any black/white DeskJet in portrait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A has three modes for different levels of color HP-PCL. /FA 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GB color and works with the DeskJet 500C. /FA! uses CMY colo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s with all color DeskJets.  /FA!` uses CMYK color to give g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ter blacks only on the DeskJet 550C (the DJ 1200C convert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Y to CMYK color internally).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P LaserJet 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L works with any LaserJet compatible printer. /FL! works with L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(PCL 4) printers.  /FI works with LJ 3 (PCL 5) printers. /FI+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600 dpi driver for the LaserJet 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 of these drivers work in portrait mode, which may be se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J 27 38 108 48 79 or you can reset the printer with /J 27 6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erJets with under one meg of memory may not be able to handl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ll page of graphics. /FL!  uses less printer memory than /FI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may be preferred on LaserJet 3s with limited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P PaintJet 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P drives 180 dpi PaintJet printers.  The compression mode 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/FP!) uses transfer mode 2 and works only with a PaintJet X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A! (the DeskJet 500C CMY driver) works with the PaintJet XL3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P QuietJet 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Q works with QuietJets in HP-PCL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P-RTL Plotters 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0[i]  works  with  HP-RTL  plotters.  For  large prints a d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tern of 8 is  generally preferable.  Always  use form fe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r unless you have previously set HP-RTL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BM Inkjets - ExecJet 4072, ExecJet II 4076, Color Jetprinter 4079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are three completely different printers. The ExecJet 4072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on BJ330 compatible. Put the printer in IBM mode and use /F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xecJet II 4076 is a DeskJet compatible printer and should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 with  /F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4079 is basically a PostScript printer  and you  can  driv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/FS.  However you can get  faster printing by  using  it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ster printer.  Newer versions of the printer can be set to ASC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mode and driven with  /F&amp;  (Canon BJ native).  Older prin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be turned  on  with the  two leftmost buttons  held down un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up is  complete and then put in  ASCII dump mode to use  /F&amp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ways use  form feed  with the BJ native  driver unless you 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viously set BJ native mode.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BM LaserPrinter 4019, 4029, 4037, 4039 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4  drives  any LaserPrinter 4019, 4029, or 4037 in PPDS (nati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.  /FL will work for HP LaserJet mode.  At 300 dpi it takes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one meg of printer memory to print a full page of graph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!  suboption or "modify output" "compression mode: Y" swit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4029 data compression.  /F4+!  works with the 4029 with 600 dp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PDS upgra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4039s are HP-PCL printers and  should  be  driven with /FI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I+ (the printer menu must be set to 600 dpi in this case).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s do not support PPDS mode (/F4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BM 24 Pin Printers 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has three drivers  for Proprinter X24 compatible prin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 native  mode, not AGM.  /F6 is for all IBM X24s and  the 24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 printers  do 1/144 inch indexing and using  them at 180 dp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es horizontal  white streaks  every 2/3 inch.  The  /F6 driv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ensate  for this by indexing 19/144  per line, giving 182 dp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work properly the  printer must start on  a 1/72 boundary so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best to keep line feeds at a multiple of 1/72 (1/6, 1/8, 1/9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5 is referred to as X24 alternate 1 and is for printers th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24 compatible  except for  1/180 inch indexing.  This is the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 most X24 compatible printers, including the IBM  Quickwri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IBM 2390 and 2391. /F5* works only with printers that do 1/3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exing, including the 2390 and 2391 but not the Quickwri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X  is referred to  as X24  alternate 2  and is  the same  as /F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pt for the  vertical units command.  /FX  works with Panason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s in X24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BM Quietwriter 2 and 3 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2  and /F3 drive the Quietwriter 2 and 3.  Line feeds are se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/6 inch on comple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RL J bubblejet 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# drives the JRL J bubblejet in Epson LQ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odak Diconix Color 4 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K drives the Color 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nesmann Tally MT92C 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A (the DeskJet 500C RGB driver) drives the MT92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cific Data Products ProTracer 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G drives the ProTracer (base model) in IBM Proprinter mod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ximum print window width is 15.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Script Printers 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S  sends  8  bit  black/white  or  24  bit  color  data.  Un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ridden, the output resolution matches the GIF file.  This l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ostScript device handle all of the dithe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S- drives  PostScript printers  with 1 bit  black/white or 3 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.  It  is important to match the  resolution of the driv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resolution of the printer for good  results.  Some PostScr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s cannot handle this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vertical  margin  is  from  the   bottom  of  the  page 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Scri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 Micronics SJ-144 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: drives the SJ-144.  Always  use the form feed option with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r  unless  you have  previously  set  CDM mode.  The two p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of  this driver, /F:+, may  be needed for dark prints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re having problems with the ribbon sticking to the paper, 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driver, but don't  use it unnecessarily as it  uses twi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ual ribb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ktronix ColorQuick 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R drives the ColorQui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Soft PCX Bit Map 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/FZ or /FZ~ to output an eight or two color ZSoft PCX bit m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horizontal and vertical dots/inch may be appended to overr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fault 100x100, for example /FZ80,90. PCX should generall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ed to a file with the /D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  most  fax  software  can take PCX  files as input, this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ful  for  faxing  images.  Use  /FZ~200,196 to  match  the  f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olution.         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-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tibility and Technical Information 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will  run  on any IBM compatible system  with MS-DOS 3.0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ve. MS-DOS 3.3 or later is recommended. It requires up to 256K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e memory. XMS memory, available from HIMEM, QEMM, 386MAX or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 managers, is  required for  interlaced  GIF files, landsca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 printing, AccuSoft IFL use, and printing to the Fargo Primer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/W is  an MS Windows  3.1 program.  It  uses  its own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rs, not Windows printer driv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programs should not be compressed by any EXE file compresso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they rewrite the EXE when saving configur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 was written by Cary Ravitz and compiled with Borland's Tur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cal 7.0. PRINTGF.OVR is compiled with Borland's Turbo C++ 3.0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 AccuSoft's  Image  Format  Library  4.0  low  level  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preter.   PRINTGF.DLL  is  AccuSofts's  IFL  4.0  Windows  D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GF.FPR is Fargo's Primera Photo-Realistic ROM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Support 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spondence  about  this  program  may be  sent  via the 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lletin board, fax, Compuserve, or m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BS:        606-268-0577  1200..14400,N,8,1  24 hours/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sk a question, prepare an ASCII text file with  the detail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question.  Then call the bulletin board and choose the up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stion  option.  XMODEM,  1K XMODEM,  or  ZMODEM  file  trans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ocol is required for this.  Your question will be  assigned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(such as 1015) - remember this number. An answer file (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ssigned number)  will be posted, usually within  24 hours 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ekdays.  To  get  an answer, call the bulletin board, choo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load option, then the answer option, and then enter the ans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: Cary Ravitz [70431,32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       606-268-05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 your fax machine does not send the fax calling signal, the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 answer and  hang  up (about  30  seconds), then the  call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uted to the fax.  Faxes from outside the USA may be answered v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l:       Ravitz Software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 Box 250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xington, KY  40524-50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