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R I N T      P L U S       Version 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 - 1994 by Lambert Klein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PrintPlus, Version 6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Lambert Klein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Trial Use License: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Plus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- 1994 by Lambert Kle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. Any use of this softw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 or the terms of this limited lice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ecuted to the best of our ability. The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thirty (30) days.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(and/or it's documentation) after th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 evaluation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to Lambert K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PrintPlus, 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s distribution by individuals only in accorda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Lambert Kl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PrintPlus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Plu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Plus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.  The PACKING.LST text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part of the Print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package.  A distribution cost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the diskette,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Plus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package. 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.  In other words, the disk-base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distributed in PRINTED (hard 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Plus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receiving a copy of the PrintPlus packag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ware that each disk or copy is ONLY for eval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Lambert Klein has not received any royalt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for the product.  This requirement can be me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complete PrintPlus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registration 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receiving a copy of the PrintPlus packag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ware that he or she does not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Lambert Klein has received payment for regist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is requirement can be met by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rintPlus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PrintPlu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Lambert Klein. If the version you hav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welve (12) months old, please contact us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in Jan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Any 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rights applicable to commercial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ata and Computer Software clause at 252.27- 70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FARS 52.227-7013). The Contractor/manufacturer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                    313-467-80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6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ne Mi. 48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